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PRZETWARZANIEM DANYCH OSOBOWYCH SYGNALIS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Wypełniając obowiązek informacyjny wynikający z rozporządzenia Parlamentu Europejskiego</w:t>
        <w:br/>
        <w:t xml:space="preserve"> i Rady (UE) nr 2016/679 z 27 kwietnia 2016 r. w sprawie ochrony osób fizycznych w związku</w:t>
        <w:br/>
        <w:t>z przetwarzaniem danych osobowych i w sprawie swobodnego przepływu takich danych oraz uchylenia dyrektywy 95/46/WE (ogólne rozporządzenie o ochronie danych) (Dz. Urz. UE. L. </w:t>
        <w:br/>
        <w:t>z 2016 r. Nr 119, s. 1, z późn. zm.) - dalej „RODO”, informujemy, ż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Państwa danych jest Wojewódzki Inspektorat Farmaceutyczny z siedzibą </w:t>
        <w:br/>
        <w:t>w Łodzi  przy ul. Fabrycznej 25, reprezentowany przez Łódzkiego Wojewódzkiego Inspektora Farmaceuty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pektorem ochrony danych osobowych w WIF w Łodzi jest Pani Monika Teodorczyk, </w:t>
        <w:br/>
        <w:t xml:space="preserve">z którą można się </w:t>
      </w: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kontaktować we wszystkich sprawach dotyczących przetwarzania danych osobowych, a także korzystania z praw przysługujących w związku z ich przetwarzaniem.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Kontakt z IODO - 42 630-21-71/79 lub kancelaria@lwif.p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twarzanie Państwa danych osobowych następuje w celach związanych ze zgłaszanymi przypadkami naruszenia prawa i jest niezbędne do wykonania zadania realizowanego </w:t>
        <w:br/>
        <w:t>w interesie publicznym lub w ramach sprawowania władzy publicznej powierzonej administratorowi oraz do celów wynikających z prawnie uzasadnionego interesu administratora, jakim jest przyjmowanie, weryfikowanie oraz wyjaśnianie zgłoszeń naruszeń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1"/>
          <w:szCs w:val="21"/>
        </w:rPr>
        <w:t>Państwa dane osobowe nie będą ujawnione osobom nieupoważnionym, chyba, że na Państwa wyraźną zgod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osobowe mogą zostać ujawnione jeśli jest to </w:t>
      </w:r>
      <w:r>
        <w:rPr>
          <w:rFonts w:eastAsia="Calibri" w:cs="Arial" w:ascii="Arial" w:hAnsi="Arial"/>
          <w:sz w:val="21"/>
          <w:szCs w:val="21"/>
        </w:rPr>
        <w:t>konieczny i proporcjonalny obowiązek wynikający z przepisów prawa w związku z postępowaniami wyjaśniającymi prowadzonymi przez organy publiczne lub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postępowaniami przygotowawczymi lub sądowymi prowadzonymi przez sądy, w tym w celu zagwarantowania prawa do obrony przysługującego osobie, której dotyczy zgłoszenie. Przed dokonaniem ujawnienia zostanie Państwu przekazane w postaci papierowej lub elektronicznej wyjaśnienie powodów ujawnienia danych osobowych, chyba że takie powiadomienie zagrozi postępowaniu wyjaśniającemu lub postępowaniu przygotowawczemu, lub sądow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Calibri" w:cs="Arial" w:ascii="Arial" w:hAnsi="Arial"/>
          <w:sz w:val="21"/>
          <w:szCs w:val="21"/>
        </w:rPr>
        <w:t xml:space="preserve">WIF w Łodzi </w:t>
      </w:r>
      <w:r>
        <w:rPr>
          <w:rFonts w:cs="Arial" w:ascii="Arial" w:hAnsi="Arial"/>
          <w:sz w:val="21"/>
          <w:szCs w:val="21"/>
        </w:rPr>
        <w:t>po otrzymaniu zgłoszenia przetwarza dane osobowe w zakresie niezbędnym do przyjęcia zgłoszenia lub podjęcia ewentualnego działania następczego. Dane osobowe, które nie mają znaczenia dla rozpatrywania zgłoszenia, nie są zbierane, a w razie przypadkowego zebrania są niezwłocznie usuwane. Usunięcie tych danych osobowych następuje w terminie 14 dni od chwili ustalenia, że nie mają one znaczenia dla sprawy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1"/>
          <w:szCs w:val="21"/>
        </w:rPr>
        <w:t xml:space="preserve">Dane osobowe przetwarzane w związku z przyjęciem zgłoszenia lub podjęciem działań następczych oraz dokumenty związane z tym zgłoszeniem są przechowywane przez okres </w:t>
        <w:br/>
        <w:t>3 lat po zakończeniu roku kalendarzowego, w którym przekazano zgłoszenie zewnętrzne do organu publicznego właściwego do podjęcia działań następczych lub zakończono działania następcze, lub po zakończeniu postępowań zainicjowanych tymi działaniami; 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W przypadkach, o który mowa w pkt 7, WIF w Łodzi usuwa dane osobowe oraz niszczy dokumenty związane ze zgłoszeniem po upływie okresu przechowywania.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Ustawy z dnia 14 lipca 1983 r. o narodowym zasobie archiwalnym i archiwach (Dz.U. z 2020 r. poz. 164) nie stosuje się. 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wyższe nie dotyczy przypadku, gdy dokumenty związane ze zgłoszeniem stanowią część akt postępowań przygotowawczych lub spraw sądowych lub sądowo-administr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przepisami przysługuje Państw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prawo dostępu do treści swoich danych oraz prawo ich sprostowania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hanging="294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prawo do usunięcia danych lub ograniczenia ich przetwarzania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hanging="294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prawo do wniesienia sprzeciwu wobec przetwarzania danych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hanging="294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prawo do przenoszenia danych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hanging="294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prawo wniesienia skargi do Prezesa Urzędu Ochrony Danych Osobowych, w sytuacji gdy uznają Państwo, że przetwarzanie danych osobowych Państwa dotyczących narusza przepisy prawa o ochronie danych osobowych.</w:t>
        <w:br/>
        <w:t>Adres UODO - 00-193 Warszawa, ul. Stawki 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ństwa dane osobowe nie będą przekazywane do państwa trzeciego lub organizacji międzynarodow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ństwa dane osobowe nie będą podlegały profilowaniu lub zautomatyzowanemu podejmowaniu decyz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zepisu art. 14 ust. 2 lit. f rozporządzenia „RODO”, nie stosuje się, chyba że sygnalista nie spełnia warunków wskazanych w art. 6 ustawy  z dnia 14 czerwca 2024 r. o ochronie sygnalistów (Dz.U. z 2024 r. poz. 928) albo wyraził wyraźną zgodę na ujawnienie swojej tożsamośc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Przepisu art. 15 ust. 1 lit. g rozporządzenia „RODO” w zakresie przekazania informacji </w:t>
        <w:br/>
        <w:t>o źródle pozyskania danych osobowych nie stosuje się, chyba że sygnalista nie spełnia warunków wskazanych w art. 6 ustawy o ochronie sygnalistów albo wyraził wyraźną zgodę na takie przekazanie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7:00Z</dcterms:created>
  <dc:creator>Katarzyna Kwiatkowska</dc:creator>
  <dc:description/>
  <cp:keywords/>
  <dc:language>en-US</dc:language>
  <cp:lastModifiedBy>Marta Kwiatkowska</cp:lastModifiedBy>
  <cp:lastPrinted>2024-12-12T09:56:00Z</cp:lastPrinted>
  <dcterms:modified xsi:type="dcterms:W3CDTF">2024-12-12T09:04:00Z</dcterms:modified>
  <cp:revision>13</cp:revision>
  <dc:subject/>
  <dc:title/>
</cp:coreProperties>
</file>