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 w:before="0" w:after="0"/>
        <w:ind w:left="482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Zarządzenia Nr 27/2022  </w:t>
      </w:r>
    </w:p>
    <w:p>
      <w:pPr>
        <w:pStyle w:val="Normal"/>
        <w:spacing w:lineRule="auto" w:line="290" w:before="0" w:after="0"/>
        <w:ind w:left="4820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Domu Pomocy Społecznej „Kombatant” </w:t>
      </w:r>
    </w:p>
    <w:p>
      <w:pPr>
        <w:pStyle w:val="Normal"/>
        <w:spacing w:lineRule="auto" w:line="290" w:before="0" w:after="0"/>
        <w:ind w:left="4820" w:right="72" w:hanging="0"/>
        <w:rPr/>
      </w:pPr>
      <w:r>
        <w:rPr>
          <w:rFonts w:cs="Arial" w:ascii="Arial" w:hAnsi="Arial"/>
          <w:sz w:val="18"/>
          <w:szCs w:val="18"/>
        </w:rPr>
        <w:t xml:space="preserve">z dnia 01.09.2022 r. </w:t>
      </w:r>
    </w:p>
    <w:p>
      <w:pPr>
        <w:pStyle w:val="Normal"/>
        <w:spacing w:lineRule="auto" w:line="261" w:before="0" w:after="0"/>
        <w:ind w:left="4820" w:right="419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61" w:before="0" w:after="0"/>
        <w:ind w:left="4820" w:right="41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1" w:before="0" w:after="0"/>
        <w:ind w:left="4820" w:right="4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ura zapewnienia dostępności cyfrowej oraz architektonicznej </w:t>
      </w:r>
    </w:p>
    <w:p>
      <w:pPr>
        <w:pStyle w:val="Normal"/>
        <w:spacing w:before="0" w:after="0"/>
        <w:ind w:left="1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 informacyjno – komunikacyjnej osobom ze szczególnymi potrzebami</w:t>
      </w:r>
    </w:p>
    <w:p>
      <w:pPr>
        <w:pStyle w:val="Normal"/>
        <w:spacing w:lineRule="auto" w:line="261" w:before="0" w:after="0"/>
        <w:ind w:left="720" w:right="52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61" w:before="0" w:after="0"/>
        <w:ind w:left="720" w:right="52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10" w:right="3" w:hanging="10"/>
        <w:rPr/>
      </w:pPr>
      <w:r>
        <w:rPr>
          <w:rFonts w:cs="Arial" w:ascii="Arial" w:hAnsi="Arial"/>
          <w:szCs w:val="24"/>
        </w:rPr>
        <w:t>§ 1</w:t>
      </w:r>
    </w:p>
    <w:p>
      <w:pPr>
        <w:pStyle w:val="Normal"/>
        <w:spacing w:before="0" w:after="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apewnienie dostępności</w:t>
      </w:r>
    </w:p>
    <w:p>
      <w:pPr>
        <w:pStyle w:val="Normal"/>
        <w:spacing w:before="0" w:after="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479" w:hanging="427"/>
        <w:rPr/>
      </w:pPr>
      <w:r>
        <w:rPr>
          <w:rFonts w:cs="Arial" w:ascii="Arial" w:hAnsi="Arial"/>
          <w:sz w:val="24"/>
          <w:szCs w:val="24"/>
        </w:rPr>
        <w:t xml:space="preserve">Osoba ze szczególnymi potrzebami lub jej przedstawiciel ustawowy, po wykazaniu interesu faktycznego, ma prawo wystąpić z wnioskiem do Domu Pomocy Społecznej „Kombatant” w Ciechanowie, zwanym dalej DPS lub Domem, o zapewnienie dostępności architektonicznej lub informacyjno – komunikacyjnej. </w:t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479" w:hanging="427"/>
        <w:rPr/>
      </w:pPr>
      <w:r>
        <w:rPr>
          <w:rFonts w:cs="Arial" w:ascii="Arial" w:hAnsi="Arial"/>
          <w:sz w:val="24"/>
          <w:szCs w:val="24"/>
        </w:rPr>
        <w:t xml:space="preserve">Każdy ma prawo wystąpić z wnioskiem zapewnienia dostępności cyfrowej wskazanej strony internetowej, aplikacji mobilnej lub elementu strony internetowej lub aplikacji mobilnej.  </w:t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479" w:hanging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nioskiem o zapewnienie dostępności architektonicznej, informacyjno – komunikacyjnej lub cyfrowej poprzez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8" w:before="0" w:after="0"/>
        <w:ind w:left="108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słanie wniosku drogą elektroniczną na adres: </w:t>
      </w:r>
      <w:r>
        <w:rPr>
          <w:rFonts w:cs="Arial" w:ascii="Arial" w:hAnsi="Arial"/>
          <w:color w:val="0563C1"/>
          <w:sz w:val="24"/>
          <w:szCs w:val="24"/>
          <w:u w:val="single" w:color="0563C1"/>
        </w:rPr>
        <w:t>dps.kombatant@interia.p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8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łanie wniosku pocztą na adres: ul. Batalionów Chłopskich 12, 06-400 Ciechan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8" w:before="0" w:after="0"/>
        <w:ind w:left="108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ożenie wniosku osobiście w Domu Pomocy Społecznej „Kombatant”, przy ul. Batalionów Chłopskich 12, 06-400 Ciechanów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od wnioskodawcy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zapewnienie dostępności architektonicznej lub informacyjno – komunikacyjnej powinien zawierać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8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kontaktowe wnioskodawcy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8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sprawy, którą chce załatwić osoba ze szczególnymi potrzebami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8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wskazanie bariery utrudniającej lub uniemożliwiającej dostępność w zakresie architektonicznym lub informacyjno – komunikacyjnym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8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sposobu kontaktu z wnioskodawcą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8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eferowanego sposobu zapewnienia dostępności – jeżeli dotyczy,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e (wniosek) zapewnienia dostępności cyfrowej powinno zawierać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kontaktowe wnioskodawc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strony internetowej, aplikacji mobilnej lub elementu strony internetowej lub aplikacji mobilnej, które mają być dostępne cyfrowo, 3) wskazanie sposobu kontaktu z osobą występującą z żądanie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alternatywnego sposobu dostępu – jeżeli dotyczy. 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412" w:hanging="360"/>
        <w:rPr/>
      </w:pPr>
      <w:r>
        <w:rPr>
          <w:rFonts w:cs="Arial" w:ascii="Arial" w:hAnsi="Arial"/>
          <w:sz w:val="24"/>
          <w:szCs w:val="24"/>
        </w:rPr>
        <w:t xml:space="preserve">Załącznikami do niemniejszej procedur są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8" w:before="0" w:after="0"/>
        <w:ind w:left="1260" w:hanging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– wzór wniosku o zapewnienie dostępności architektonicznej lub informacyjno – komunikacyjnej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8" w:before="0" w:after="0"/>
        <w:ind w:left="1260" w:hanging="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– wzór wniosku o zapewnienie dostępności cyfrowej. </w:t>
      </w:r>
    </w:p>
    <w:p>
      <w:pPr>
        <w:pStyle w:val="Heading1"/>
        <w:spacing w:before="0" w:after="0"/>
        <w:ind w:left="10" w:right="3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ind w:left="10" w:right="3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załatwienia sprawy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a jest załatwiana w formie wskazanej we wniosku – uzgodnienie z wnioskodawcą sposobu i terminu załatwienia sprawy.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412" w:hanging="360"/>
        <w:rPr/>
      </w:pPr>
      <w:r>
        <w:rPr>
          <w:rFonts w:cs="Arial" w:ascii="Arial" w:hAnsi="Arial"/>
          <w:sz w:val="24"/>
          <w:szCs w:val="24"/>
        </w:rPr>
        <w:t xml:space="preserve">W indywidualnym przypadku, gdy ze względów technicznych lub prawnych, nie ma możliwości zapewnienia wnioskodawcy dostępności architektonicznej lub informacyjno – komunikacyjnej, w zakresie wskazanym we wniosku, o czym wnioskodawca informowany jest niezwłocznie, zapewniany jest dostęp alternatywny, stosownie do przepisu art. 7 ustawy z dnia 19 lipca 2019 r., o zapewnieniu dostępności osobom ze szczególnymi potrzebami.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nie ma możliwości zapewnienia dostępności cyfrowej zgodnie z wnioskiem, wnioskodawca jest niezwłocznie powiadamiany o przyczynach braku możliwości zapewnienia dostępności cyfrowej wskazanego elementu i wskazuje się alternatywny sposób dostępu do tego elementu, stosownie do przepisu art. 7 ustawy z dnia 4 kwietnia 2019 r. o dostępności cyfrowej stron internetowych i aplikacji mobilnych podmiotów publicznych.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mowa zapewnienia dostępności cyfrowej lub odmowa skorzystania z alternatywnego sposobu dostępu – jeżeli wiązałoby się to z ryzykiem naruszenia integralności lub wiarygodności przekazywanych informacji. </w:t>
      </w:r>
    </w:p>
    <w:p>
      <w:pPr>
        <w:pStyle w:val="Normal"/>
        <w:spacing w:before="0" w:after="0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10" w:right="3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załatwienia sprawy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odniesieniu do wniosku o zapewnienie dostępności architektonicznej lub informacyjno – komunikacyjnej: </w:t>
      </w:r>
      <w:r>
        <w:rPr>
          <w:rFonts w:cs="Arial" w:ascii="Arial" w:hAnsi="Arial"/>
          <w:sz w:val="24"/>
          <w:szCs w:val="24"/>
        </w:rPr>
        <w:t>sprawa jest załatwia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, nie później jednak niż w terminie 14 dni od dnia złożenia wniosku o zapewnienie dostępności architektonicznej lub informacyjno – komunikacyjnej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pewnienie dostępności, w zakresie określonym we wniosku o zapewnienie dostępności architektonicznej lub informacyjno – komunikacyjnej, nie jest możliwe w terminie zapewnienia dostępności, nie dłuższym niż 2 miesiące od dnia złożenia wniosku o zapewnienie dostępności.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ach uzasadnionych wyjątkowymi okolicznościami, gdy zapewnienie dostępności w zakresie określonym we wniosku o zapewnienie dostępności architektonicznej lub informacyjno – komunikacyjnej jest niemożliwe lub znacznie utrudnione, w szczególności ze względów prawnych lub technicznych wnioskodawca jest niezwłocznie zawiadamiany o braku możliwości zapewnienia dostępności. 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12" w:hanging="360"/>
        <w:rPr/>
      </w:pPr>
      <w:r>
        <w:rPr>
          <w:rFonts w:cs="Arial" w:ascii="Arial" w:hAnsi="Arial"/>
          <w:sz w:val="24"/>
          <w:szCs w:val="24"/>
        </w:rPr>
        <w:t xml:space="preserve">W zawiadomieniu, o którym mowa w § 4 ust. 3, zawarte jest uzasadnienie stanowiska, w szczególności wskazuje się okoliczności uniemożliwiające zapewnienie dostępności w zakresie określonym we wniosku o zapewnienie dostępności. W takim przypadku zapewnia się dostęp alternatywny, stosownie do przepisu art. 7 ustawy z dnia 19 lipca 2019 r., o zapewnieniu dostępności osobom ze szczególnymi potrzebami.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12" w:hanging="360"/>
        <w:rPr/>
      </w:pPr>
      <w:r>
        <w:rPr>
          <w:rFonts w:cs="Arial" w:ascii="Arial" w:hAnsi="Arial"/>
          <w:b/>
          <w:sz w:val="24"/>
          <w:szCs w:val="24"/>
        </w:rPr>
        <w:t xml:space="preserve">W odniesieniu do wniosku o zapewnienie dostępności cyfrowej: </w:t>
      </w:r>
      <w:r>
        <w:rPr>
          <w:rFonts w:cs="Arial" w:ascii="Arial" w:hAnsi="Arial"/>
          <w:sz w:val="24"/>
          <w:szCs w:val="24"/>
        </w:rPr>
        <w:t xml:space="preserve">sprawa jest załatwiana niezwłocznie, jednak nie później niż w terminie 7 dni od dnia złożenia wniosku o zapewnienie dostępności cyfrowej. 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12" w:hanging="360"/>
        <w:rPr/>
      </w:pPr>
      <w:r>
        <w:rPr>
          <w:rFonts w:cs="Arial" w:ascii="Arial" w:hAnsi="Arial"/>
          <w:sz w:val="24"/>
          <w:szCs w:val="24"/>
        </w:rPr>
        <w:t xml:space="preserve">Jeżeli dotrzymanie terminu, o którym mowa w § 4 ust. 5, nie jest możliwe wnioskodawca powiadamiany jest niezwłocznie o przyczynach opóźnienia oraz terminie, w którym zapewniona zostanie dostępność cyfrowa, jednak nie dłuższym niż 2 miesiące od dnia wystąpienia z wnioskiem o zapewnienie dostępności cyfrowej.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nie ma możliwości zapewnienia dostępności cyfrowej zgodnie z żądaniem, wnioskodawca jest niezwłocznie powiadamiany o przyczynach braku możliwości zapewnia dostępności cyfrowej wskazanego elementu i przedstawia się alternatywny sposób dostępu do tego elementu.  </w:t>
      </w:r>
    </w:p>
    <w:p>
      <w:pPr>
        <w:pStyle w:val="Normal"/>
        <w:spacing w:before="0" w:after="0"/>
        <w:ind w:lef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ind w:left="10" w:right="3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uzyskiwane w postępowaniu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2" w:hanging="0"/>
        <w:rPr/>
      </w:pPr>
      <w:r>
        <w:rPr>
          <w:rFonts w:cs="Arial" w:ascii="Arial" w:hAnsi="Arial"/>
          <w:sz w:val="24"/>
          <w:szCs w:val="24"/>
        </w:rPr>
        <w:t xml:space="preserve">Pracownik DPS „Kombatant” wyznaczony do załatwienia sprawy uzgadnia z wnioskodawcą sposób i termin zapewnienia dostępności (załatwienia wniosku o zapewnieniu dostępności). Treść uzgodnienia z wnioskodawcą ustalana jest przez pracownika Domu, w formie protokołu ustaleń. </w:t>
      </w:r>
    </w:p>
    <w:p>
      <w:pPr>
        <w:pStyle w:val="Normal"/>
        <w:spacing w:before="0" w:after="0"/>
        <w:ind w:lef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b odwoławczy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dotyczącym wniosku o zapewnienie dostępności architektonicznej lub informacyjno – komunikacyjnej: </w:t>
      </w:r>
      <w:r>
        <w:rPr>
          <w:rFonts w:cs="Arial" w:ascii="Arial" w:hAnsi="Arial"/>
          <w:sz w:val="24"/>
          <w:szCs w:val="24"/>
        </w:rPr>
        <w:t>gdy wnioskodawcy nie została zapewniona dostępność, wnioskodawca ma prawo złożenia skargi na brak dostępności. Skargę wnosi się do Prezesa Zarządu PEFRON, w terminie 30 dni, liczonym zgodnie z przepisem art. 32 ust. 2 ustawy z dnia 19 lipca 2019 r., o zapewnieniu dostępności osobom ze szczególnymi potrzebam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4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dotyczącym wniosku o zapewnienie dostępności cyfrowej: </w:t>
      </w:r>
      <w:r>
        <w:rPr>
          <w:rFonts w:cs="Arial" w:ascii="Arial" w:hAnsi="Arial"/>
          <w:sz w:val="24"/>
          <w:szCs w:val="24"/>
        </w:rPr>
        <w:t>W przypadku odmowy zapewnienia dostępności cyfrowej albo w przypadku odmowy skorzystania z alternatywnego sposobu dostępu, wnioskodawcy służy prawo złożenia skargi w sprawie zapewnienia dostępności cyfrowej strony internetowej, aplikacji mobilnej lub elementu strony internetowej lub aplikacji mobilnej. Skargę wnosi się w trybie przepisów działu VIII ustawy z dnia 14 czerwca 1960 r. – Kodeks postępowania administracyjnego (tj. Dz.U. z 2022 r., poz. 2000, z późn. zm.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a prawna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412" w:hanging="360"/>
        <w:rPr/>
      </w:pPr>
      <w:r>
        <w:rPr>
          <w:rFonts w:cs="Arial" w:ascii="Arial" w:hAnsi="Arial"/>
          <w:sz w:val="24"/>
          <w:szCs w:val="24"/>
        </w:rPr>
        <w:t xml:space="preserve">Przepis art. 30 ust. 1 ustawy z dnia 19 lipca 2019 r., o zapewnieniu dostępności osobom ze szczególnymi potrzebami (tj. Dz.U. z 2020 r., poz. 1062 z późn. zm.). 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412" w:hanging="360"/>
        <w:rPr/>
      </w:pPr>
      <w:r>
        <w:rPr>
          <w:rFonts w:cs="Arial" w:ascii="Arial" w:hAnsi="Arial"/>
          <w:sz w:val="24"/>
          <w:szCs w:val="24"/>
        </w:rPr>
        <w:t xml:space="preserve">Przepis art. 18 ust. 1 ustawy z dnia 4 kwietnia 2019 r. o dostępności cyfrowej stron internetowych i aplikacji mobilnych podmiotów publicznych (Dz.U. z 2019 r., poz. 848 z późn. zm.). </w:t>
      </w:r>
    </w:p>
    <w:p>
      <w:pPr>
        <w:pStyle w:val="Normal"/>
        <w:spacing w:before="0" w:after="0"/>
        <w:ind w:lef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Heading1"/>
        <w:spacing w:before="0" w:after="0"/>
        <w:ind w:left="10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dodatkowe dla wnioskodawcy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, bez konieczności wskazania interesu prawnego lub faktycznego ma prawo poinformować podmiot publiczny o braku dostępności architektonicznej lub informacyjno – komunikacyjnej.  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40" w:before="0" w:after="0"/>
        <w:ind w:left="10" w:right="-10" w:hanging="1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ind w:left="4956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chanów, dnia …………………………</w:t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 Pomocy Społecznej </w:t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mbatant” w Ciechanowie</w:t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atalionów Chłopskich 12</w:t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ZAPEWNIENIE DOSTĘPNOŚCI ARCHITEKTONICZNEJ </w:t>
        <w:br/>
        <w:t>LUB INFORMACYJNO-KOMUNIKACYJNEJ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Y SKŁADAJĄCEJ WNIOSEK:</w:t>
      </w:r>
    </w:p>
    <w:p>
      <w:pPr>
        <w:pStyle w:val="Normal"/>
        <w:widowControl w:val="false"/>
        <w:tabs>
          <w:tab w:val="clear" w:pos="708"/>
          <w:tab w:val="right" w:pos="9089" w:leader="none"/>
        </w:tabs>
        <w:kinsoku w:val="false"/>
        <w:overflowPunct w:val="false"/>
        <w:autoSpaceDE w:val="false"/>
        <w:spacing w:lineRule="auto" w:line="360" w:before="0" w:after="0"/>
        <w:ind w:right="-1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ię i nazwisko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right" w:pos="9089" w:leader="none"/>
        </w:tabs>
        <w:kinsoku w:val="false"/>
        <w:overflowPunct w:val="false"/>
        <w:autoSpaceDE w:val="false"/>
        <w:spacing w:lineRule="auto" w:line="360" w:before="0" w:after="0"/>
        <w:ind w:right="-1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 zamieszkania …………………………………………………………………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 lub email ………………………….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9" w:hanging="0"/>
        <w:rPr/>
      </w:pPr>
      <w:r>
        <w:rPr>
          <w:rFonts w:cs="Arial" w:ascii="Arial" w:hAnsi="Arial"/>
          <w:sz w:val="24"/>
          <w:szCs w:val="24"/>
        </w:rPr>
        <w:t>Jeżeli składasz wniosek w imieniu innej osoby, wpisz poniżej swoje dane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ię i nazwisko: 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 zamieszkania ……………………………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 lub e-mail: ………………………….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-1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zę o zapewnienie dostępności w następującym zakresie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2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2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2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TĘP ARCHITEKTONICZNY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z brak dostępności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113" w:hanging="0"/>
        <w:rPr/>
      </w:pPr>
      <w:r>
        <w:rPr>
          <w:rFonts w:cs="Arial" w:ascii="Arial" w:hAnsi="Arial"/>
          <w:b/>
          <w:sz w:val="24"/>
          <w:szCs w:val="24"/>
        </w:rPr>
        <w:t>DOSTĘP INFORMACYJNO-KOMUNIKACYJN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z brak dostępności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ż/określ sposób zapewnienia dostępności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-2" w:hanging="66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odawc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-2" w:hanging="66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/>
      </w:pPr>
      <w:r>
        <w:rPr>
          <w:rFonts w:cs="Arial" w:ascii="Arial" w:hAnsi="Arial"/>
          <w:sz w:val="24"/>
          <w:szCs w:val="24"/>
        </w:rPr>
        <w:t>Jak DPS powinien się z Tobą skontaktować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znie (jeśli numer jest inny niż powyżej) …………………………….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owy (jeśli adres jest inny niż powyżej): 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 (jeśli adres jest inny niż powyżej): ………………………………………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forma (jaka?): ……….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pacing w:lineRule="auto" w:line="340" w:before="0" w:after="0"/>
        <w:ind w:left="10" w:right="-1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40" w:before="0" w:after="0"/>
        <w:ind w:left="10" w:right="-10" w:hanging="1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ind w:left="4956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chanów, dnia …………………………</w:t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 Pomocy Społecznej </w:t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mbatant” w Ciechanowie</w:t>
      </w:r>
    </w:p>
    <w:p>
      <w:pPr>
        <w:pStyle w:val="Normal"/>
        <w:spacing w:lineRule="auto" w:line="36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atalionów Chłopskich 12</w:t>
      </w:r>
    </w:p>
    <w:p>
      <w:pPr>
        <w:pStyle w:val="Normal"/>
        <w:spacing w:lineRule="auto" w:line="261" w:before="0" w:after="0"/>
        <w:ind w:left="4122" w:right="1939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 w:before="0" w:after="0"/>
        <w:ind w:left="4122" w:right="1939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 w:before="0" w:after="0"/>
        <w:ind w:left="4122" w:right="1939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0" w:right="98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/ŻĄDANIE ZAPEWNIENIA DOSTĘPNOŚCI CYFROWEJ</w:t>
      </w:r>
    </w:p>
    <w:p>
      <w:pPr>
        <w:pStyle w:val="Normal"/>
        <w:spacing w:before="0" w:after="0"/>
        <w:ind w:left="100" w:right="98" w:hanging="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0" w:right="98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przepisu art. 18 ustawy z dnia 4 kwietnia 2019 r. o dostępności cyfrowej stron internetowych i aplikacji mobilnych podmiotów publicznych (Dz. U. z 2019 r. poz. 848), wnoszę o zapewnienie dostępności cyfrowej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strony internetowej, aplikacji mobilnej lub elementu strony internetowej, lub aplikacji mobilnej, które mają być dostępne cyfrowo (adres internetowy):  </w:t>
      </w:r>
    </w:p>
    <w:p>
      <w:pPr>
        <w:pStyle w:val="Normal"/>
        <w:spacing w:lineRule="auto" w:line="360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ywny sposób dostępu (jeżeli dotyczy):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142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/>
      </w:pPr>
      <w:r>
        <w:rPr>
          <w:rFonts w:cs="Arial" w:ascii="Arial" w:hAnsi="Arial"/>
          <w:sz w:val="24"/>
          <w:szCs w:val="24"/>
        </w:rPr>
        <w:t>Jak DPS powinien się z Tobą skontaktować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znie (jeśli numer jest inny niż powyżej) …………………………….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owy (jeśli adres jest inny niż powyżej): 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 (jeśli adres jest inny niż powyżej): ………………………………………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forma (jaka?): ……….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Mając na względzie dbałość o właściwe dysponowanie danymi osobowymi oraz mając na względzie rozpoczęcie obowiązywania przepisów Rozporządzenia Parlamentu Europejskiego i Rady Unii Europejskiej 2016/679 z dnia 27 kwietnia 2016 r. w sprawie ochrony osób fizycznych w związku z przetwarzaniem danych osobowych i w sprawie swobodnego przepływu takich danych oraz uchylenia dyrektywy 95/46/WE (RODO), a w szczególności art. 13 RODO informujemy ż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dministratorem Twoich danych osobowych jest Dom Pomocy Społecznej „Kombatant” z siedzibą w Ciechanowie przy ul. Batalionów Chłopskich 12.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ministrator wyznaczył Inspektora Ochrony Danych Osobowych, z którym skontaktować się można poprzez adres e-mail: iod@kombatant.lap.pl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Twoje dane osobowe będziemy przetwarzać w celu realizacji praw i obowiązków wynikających z: Ustawy o zapewnieniu dostępności osobom ze szczególnymi potrzebami z dnia 19 lipca 2019 r. oraz na podstawie zgody osoby, której dane dotyczą (numer telefonu, adres e-mail)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woje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zysługuje Ci prawo dostępu do treści danych, ich sprostowania, ograniczenia przetwarzania, a w przypadku danych które są przetwarzane na podstawie zgody również prawo sprzeciwu, zażądania zaprzestania przetwarzania i przenoszenia danych oraz prawo cofnięcia zgody w dowolnym momencie, </w:t>
      </w:r>
      <w:r>
        <w:rPr>
          <w:rFonts w:cs="Arial" w:ascii="Arial" w:hAnsi="Arial"/>
          <w:iCs/>
          <w:sz w:val="20"/>
          <w:szCs w:val="20"/>
          <w:lang w:eastAsia="en-US"/>
        </w:rPr>
        <w:t xml:space="preserve">bez wpływu na zgodność z prawem przetwarzania, którego dokonano na podstawie zgody </w:t>
        <w:br/>
        <w:t>przed jej cofnięciem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asz prawo do wniesienia skargi do organu nadzorczego: Prezesa Urzędu Ochrony Danych Osobowych, gdy uznasz, że przetwarzanie Twoich danych osobowych dotyczących narusza przepisy Ogólnego Rozporządzenia o Ochronie Danych Osobowych.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przez Ciebie udostępnione nie będą podlegały udostępnieniu podmiotom trzecim. Odbiorcami danych będą tylko instytucje upoważnione z mocy prawa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udostępnione przez Ciebie nie będą podlegały profilowaniu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en-US"/>
        </w:rPr>
        <w:t>Administrator danych nie ma zamiaru przekazywać Twoich danych osobowych do państwa trzeciego lub organizacji międzynarodowej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54"/>
      <w:ind w:left="10" w:hanging="1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SubtitleChar">
    <w:name w:val="Subtitle Char"/>
    <w:basedOn w:val="Domylnaczcionkaakapitu"/>
    <w:qFormat/>
    <w:rPr>
      <w:rFonts w:ascii="Calibri Light" w:hAnsi="Calibri Light" w:cs="Calibri Light"/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ing1Char">
    <w:name w:val="Heading 1 Char"/>
    <w:qFormat/>
    <w:rPr>
      <w:b/>
      <w:color w:val="000000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9:00Z</dcterms:created>
  <dc:creator>Admin</dc:creator>
  <dc:description/>
  <cp:keywords/>
  <dc:language>en-US</dc:language>
  <cp:lastModifiedBy>Admin</cp:lastModifiedBy>
  <dcterms:modified xsi:type="dcterms:W3CDTF">2023-01-25T11:52:00Z</dcterms:modified>
  <cp:revision>5</cp:revision>
  <dc:subject/>
  <dc:title> </dc:title>
</cp:coreProperties>
</file>