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56/07</w:t>
        <w:br/>
        <w:t>wójta gminy jeleniewo</w:t>
      </w:r>
    </w:p>
    <w:p>
      <w:pPr>
        <w:pStyle w:val="Zdnia"/>
        <w:numPr>
          <w:ilvl w:val="0"/>
          <w:numId w:val="3"/>
        </w:numPr>
        <w:rPr/>
      </w:pPr>
      <w:r>
        <w:rPr/>
        <w:t xml:space="preserve">  </w:t>
      </w:r>
      <w:r>
        <w:rPr/>
        <w:t>05 listopada 2007 r.</w:t>
      </w:r>
    </w:p>
    <w:p>
      <w:pPr>
        <w:pStyle w:val="Wsprawie"/>
        <w:numPr>
          <w:ilvl w:val="1"/>
          <w:numId w:val="3"/>
        </w:numPr>
        <w:rPr/>
      </w:pPr>
      <w:r>
        <w:rPr/>
        <w:t>w sprawie zmian w budżecie gminy na 2007 rok</w:t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Na podstawie art. 188 ust.1 pkt.1 i 2 ustawy z dnia 30 czerwca 2005 roku o finansach publicznych ( Dz.U.Nr 249, poz. 2104, Nr.169, poz.1420, z 2006 r Nr.45,poz.319, Nr 104, poz.708, Nr.170, poz.1217, Nr.187, poz.1381) oraz  § 11 Uchwały Nr III/12/06 Rady Gminy Jeleniewo z dnia 29 grudnia 2006 r. w sprawie budżetu gminy na 2007 r Wójt Gminy zarządza, co następuje: </w:t>
      </w:r>
    </w:p>
    <w:p>
      <w:pPr>
        <w:pStyle w:val="Paragraf"/>
        <w:numPr>
          <w:ilvl w:val="0"/>
          <w:numId w:val="0"/>
        </w:numPr>
        <w:ind w:left="397" w:hanging="0"/>
        <w:jc w:val="left"/>
        <w:rPr>
          <w:szCs w:val="24"/>
        </w:rPr>
      </w:pPr>
      <w:r>
        <w:rPr>
          <w:szCs w:val="24"/>
        </w:rPr>
        <w:t>§ 1 Dokonać zmian w planie dochodów budżetowych</w:t>
        <w:br/>
        <w:t>1) Zwiększyć dochody o kwotę</w:t>
        <w:tab/>
        <w:tab/>
        <w:tab/>
        <w:tab/>
        <w:tab/>
        <w:tab/>
        <w:t xml:space="preserve">             50 361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3402"/>
        <w:gridCol w:w="20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Parag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Nazwa paragraf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Kwota w złot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0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Dotacje celowe otrzymane z budżetu państwa na realizację własnych zadań bieżących z zakresu administracji rządowej oraz innych zadań zleconych gminie (związkom gmin) ustawam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                   </w:t>
            </w:r>
            <w:r>
              <w:rPr/>
              <w:t>42 4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                     </w:t>
            </w:r>
            <w:r>
              <w:rPr/>
              <w:t>7 935</w:t>
            </w:r>
          </w:p>
        </w:tc>
      </w:tr>
    </w:tbl>
    <w:p>
      <w:pPr>
        <w:pStyle w:val="Paragraf"/>
        <w:numPr>
          <w:ilvl w:val="0"/>
          <w:numId w:val="0"/>
        </w:numPr>
        <w:ind w:left="0" w:firstLine="708"/>
        <w:jc w:val="left"/>
        <w:rPr>
          <w:szCs w:val="24"/>
        </w:rPr>
      </w:pPr>
      <w:r>
        <w:rPr>
          <w:szCs w:val="24"/>
        </w:rPr>
        <w:t>§ 2 Dokonać zmian w planie wydatków budżetowych</w:t>
        <w:br/>
        <w:t>1) Zwiększyć wydatki o kwotę</w:t>
        <w:tab/>
        <w:tab/>
        <w:tab/>
        <w:tab/>
        <w:tab/>
        <w:tab/>
        <w:t xml:space="preserve">           50 361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3402"/>
        <w:gridCol w:w="20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Parag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Nazwa paragraf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Kwota w złot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0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Zakup materiałów i wyposażenia – zadania zlec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                        </w:t>
            </w:r>
            <w:r>
              <w:rPr/>
              <w:t>4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0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Zakup usług pozostałych - zadania zlec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                        </w:t>
            </w:r>
            <w:r>
              <w:rPr/>
              <w:t xml:space="preserve">400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0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Różne opłaty i składki – zadania zlec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                   </w:t>
            </w:r>
            <w:r>
              <w:rPr/>
              <w:t xml:space="preserve">41 594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3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Inne formy pomocy dla uczni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                     </w:t>
            </w:r>
            <w:r>
              <w:rPr/>
              <w:t xml:space="preserve">7 935            </w:t>
            </w:r>
          </w:p>
        </w:tc>
      </w:tr>
    </w:tbl>
    <w:p>
      <w:pPr>
        <w:pStyle w:val="Pkt"/>
        <w:rPr/>
      </w:pPr>
      <w:r>
        <w:rPr/>
        <w:t xml:space="preserve">  </w:t>
      </w:r>
      <w:r>
        <w:rPr/>
        <w:t>§ 3. Budżet po dokonanych zmianach wynosi</w:t>
        <w:tab/>
        <w:t xml:space="preserve">                                                                  </w:t>
        <w:br/>
        <w:t>1) Plan dochodów ogółem</w:t>
        <w:tab/>
        <w:t>6 597 011 zł</w:t>
        <w:br/>
        <w:t>2) Plan wydatków ogółem</w:t>
        <w:tab/>
        <w:t>6 483 011 zł</w:t>
        <w:tab/>
        <w:tab/>
        <w:tab/>
        <w:tab/>
        <w:tab/>
        <w:tab/>
        <w:tab/>
        <w:br/>
        <w:t>3) Nadwyżkę dochodów budżetu nad wydatkami w kwocie  114 000 zł</w:t>
        <w:br/>
        <w:t xml:space="preserve">    przeznacza się na spłatę rat kredytów i pożyczek zaciągniętych w latach ubiegłych.</w:t>
        <w:br/>
      </w:r>
    </w:p>
    <w:p>
      <w:pPr>
        <w:pStyle w:val="Pkt"/>
        <w:rPr/>
      </w:pPr>
      <w:r>
        <w:rPr/>
        <w:t>§ 4. Objaśnienia dokonanych zmian w budżecie stanowi załącznik Nr 1 do niniejszego zarządze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§ 5. Zarządzenie wchodzi w życie z dniem podjęcia.</w:t>
      </w:r>
    </w:p>
    <w:p>
      <w:pPr>
        <w:pStyle w:val="Paragraf"/>
        <w:numPr>
          <w:ilvl w:val="0"/>
          <w:numId w:val="0"/>
        </w:numPr>
        <w:ind w:left="6372" w:firstLine="708"/>
        <w:jc w:val="center"/>
        <w:rPr/>
      </w:pPr>
      <w:r>
        <w:rPr/>
        <w:t>WÓJT</w:t>
      </w:r>
    </w:p>
    <w:p>
      <w:pPr>
        <w:pStyle w:val="Paragraf"/>
        <w:numPr>
          <w:ilvl w:val="0"/>
          <w:numId w:val="0"/>
        </w:numPr>
        <w:ind w:left="0" w:firstLine="360"/>
        <w:jc w:val="right"/>
        <w:rPr/>
      </w:pPr>
      <w:r>
        <w:rPr/>
        <w:t>Sławomir Adam Bielski</w:t>
      </w:r>
    </w:p>
    <w:p>
      <w:pPr>
        <w:pStyle w:val="Wsprawie"/>
        <w:numPr>
          <w:ilvl w:val="0"/>
          <w:numId w:val="0"/>
        </w:numPr>
        <w:ind w:left="0" w:hanging="0"/>
        <w:jc w:val="right"/>
        <w:rPr/>
      </w:pPr>
      <w:r>
        <w:rPr/>
        <w:t>Załącznik Nr 1</w:t>
        <w:br/>
      </w:r>
      <w:r>
        <w:rPr>
          <w:b w:val="false"/>
        </w:rPr>
        <w:t>do Zarządzenia Nr 56 /07</w:t>
        <w:br/>
        <w:t>Wójta Gminy Jeleniewo</w:t>
        <w:br/>
        <w:t>z dnia 05 listopada 2007 r.</w:t>
      </w:r>
      <w:r>
        <w:rPr/>
        <w:br/>
      </w:r>
    </w:p>
    <w:p>
      <w:pPr>
        <w:pStyle w:val="Wsprawie"/>
        <w:numPr>
          <w:ilvl w:val="1"/>
          <w:numId w:val="3"/>
        </w:numPr>
        <w:rPr/>
      </w:pPr>
      <w:r>
        <w:rPr/>
      </w:r>
    </w:p>
    <w:p>
      <w:pPr>
        <w:pStyle w:val="Wsprawie"/>
        <w:numPr>
          <w:ilvl w:val="1"/>
          <w:numId w:val="3"/>
        </w:numPr>
        <w:rPr/>
      </w:pPr>
      <w:r>
        <w:rPr/>
        <w:t>Objaśnienia dokonanych zmian w budżecie gminy na 2007 r.</w:t>
      </w:r>
    </w:p>
    <w:p>
      <w:pPr>
        <w:pStyle w:val="Wsprawie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>Ogółem zwiększono budżet gminy o kwotę 50 361 zł z następującym przeznaczeniem:</w:t>
        <w:br/>
        <w:t>- decyzja Wojewody Podlaskiego pismo nr FB.II.EŻ.3011-477/07 otrzymano dotację celową w kwocie  42426 zł z przeznaczeniem:</w:t>
        <w:br/>
        <w:t>1) na realizację ustawy z dnia 10 marca 2006 r o zwrocie podatku akcyzowego zawartego w cenie oleju napędowego wykorzystywanego do produkcji rolnej przez producentów rolnych na terenie gminy na kwotę 41 594 zł,</w:t>
        <w:br/>
        <w:t>2) na pokrycie kosztów postępowania w sprawie zwrotu podatku akcyzowego poniesionych przez gminę na kwotę 832 zł.</w:t>
        <w:br/>
        <w:t>- decyzją Wojewody Podlaskiego pismo nr FB.II.BB.3011-469/07 otrzymano dotację celową w kwocie 7 935 zł, z przeznaczeniem na dofinansowanie świadczeń pomocy materialnej dla uczniów o charakterze socjalnym – zgodnie z art.90d art. Art.90e ustawy o systemie oświa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7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36:00Z</dcterms:created>
  <dc:creator>Maria</dc:creator>
  <dc:description/>
  <dc:language>en-US</dc:language>
  <cp:lastModifiedBy>Maria</cp:lastModifiedBy>
  <dcterms:modified xsi:type="dcterms:W3CDTF">2007-11-26T14:38:00Z</dcterms:modified>
  <cp:revision>1</cp:revision>
  <dc:subject/>
  <dc:title>ZARZĄDZENIE NR 56/07</dc:title>
</cp:coreProperties>
</file>