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II/6/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Gminy Jelenie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03 grudnia 2002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w sprawie wyboru Wiceprzewodniczącego Rady Gminy Jeleniewo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Na podstawie art. 19 ust. 1 ustawy z dnia 8 marca 1990 r. o samorządzie gminnym ( Dz.U. z 2001 r. Nr 142, poz. 1591, z 2002 r. Nr 23 , poz. 220, Nr 62 poz. 558, Nr 113, poz. 984 ) Rada Gminy uchwala, co następuje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§ 1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Wybrać na Wiceprzewodniczącego Rady Gminy Jeleniewo Pana Stefana Grygięcia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Protokół komisji skrutacyjnej stanowi załącznik do uchwały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§ 3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Uchwała wchodzi w życie z dniem podjęcia.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Henryk Wa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14:00Z</dcterms:created>
  <dc:creator>MARIA</dc:creator>
  <dc:description/>
  <dc:language>en-US</dc:language>
  <cp:lastModifiedBy>MARIA</cp:lastModifiedBy>
  <dcterms:modified xsi:type="dcterms:W3CDTF">2003-08-11T11:14:00Z</dcterms:modified>
  <cp:revision>1</cp:revision>
  <dc:subject/>
  <dc:title>Uchwała Nr II/6/02</dc:title>
</cp:coreProperties>
</file>