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I/76/03</w:t>
      </w:r>
    </w:p>
    <w:p>
      <w:pPr>
        <w:pStyle w:val="Tytuaktu"/>
        <w:numPr>
          <w:ilvl w:val="0"/>
          <w:numId w:val="2"/>
        </w:numPr>
        <w:rPr/>
      </w:pPr>
      <w:r>
        <w:rPr/>
        <w:t>rady gminy jeleniewo</w:t>
      </w:r>
    </w:p>
    <w:p>
      <w:pPr>
        <w:pStyle w:val="Zdnia"/>
        <w:numPr>
          <w:ilvl w:val="0"/>
          <w:numId w:val="3"/>
        </w:numPr>
        <w:rPr/>
      </w:pPr>
      <w:r>
        <w:rPr/>
        <w:t>10 grudnia 2003r.</w:t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>w sprawie zwolnień z podatku rolnego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Na podstawie art.18 ust.2 pkt.8 ustawy z dnia 8 marca 1990 roku o samorządzie gminnym (tekst jednolity z 2001 r. Dz.U. Nr 142, poz.1591, zmiany; z 2002 r. Nr 23, poz.220,Nr 62, poz.558, Nr113, poz.984, Nr 214, poz.1806, z 2003 r. Nr 80 poz.717) oraz art. 6, ust 1 . ustawy z dnia 15 listopada 1984 o podatku rolnym ( Dz.U. z 1993r. Nr 94, poz. 431, zmiany Dz. U. z 1994r. Nr 1 , poz 3  z 1996r. Nr 91, poz. 409 z 1997r. Nr 43, poz. 272 i Nr 137, poz. 926 z 1998r. Nr 108, poz. 681, z 2001r. Nr 81, poz.875 z 2002r Nr 200, poz 1680 oraz z 2003r. Nr 110, poz.1039 i Nr 162,poz 1568)Rada Gminy uchwala, co następuje:</w:t>
      </w:r>
    </w:p>
    <w:p>
      <w:pPr>
        <w:pStyle w:val="Podstawa"/>
        <w:numPr>
          <w:ilvl w:val="2"/>
          <w:numId w:val="3"/>
        </w:numPr>
        <w:rPr/>
      </w:pPr>
      <w:r>
        <w:rPr/>
      </w:r>
    </w:p>
    <w:p>
      <w:pPr>
        <w:pStyle w:val="Paragraf"/>
        <w:rPr/>
      </w:pPr>
      <w:r>
        <w:rPr/>
        <w:t>§ 1. grunty stanowiące własność wspólnot gruntowych.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§ 2. Wykonanie powierza się Wójtowi Gminy.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§ 3. Uchwała wchodzi w życie po upływie 14 dni od jej ogłoszenia w Dzienniku Urzędowym Województwa Podlaskiego.</w:t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  <w:t>Henryk Waszkiewic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2694" w:leader="none"/>
      </w:tabs>
      <w:ind w:left="284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34:00Z</dcterms:created>
  <dc:creator>MARIA</dc:creator>
  <dc:description/>
  <dc:language>en-US</dc:language>
  <cp:lastModifiedBy>MARIA</cp:lastModifiedBy>
  <dcterms:modified xsi:type="dcterms:W3CDTF">2003-12-31T08:14:00Z</dcterms:modified>
  <cp:revision>3</cp:revision>
  <dc:subject/>
  <dc:title>UCHWAŁA NR XIII/76/03</dc:title>
</cp:coreProperties>
</file>