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jc w:val="right"/>
        <w:rPr/>
      </w:pPr>
      <w:r>
        <w:rPr/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uchwała nr XI/64/07</w:t>
      </w:r>
    </w:p>
    <w:p>
      <w:pPr>
        <w:pStyle w:val="Tytuaktu"/>
        <w:numPr>
          <w:ilvl w:val="0"/>
          <w:numId w:val="2"/>
        </w:numPr>
        <w:rPr>
          <w:szCs w:val="24"/>
        </w:rPr>
      </w:pPr>
      <w:r>
        <w:rPr>
          <w:szCs w:val="24"/>
        </w:rPr>
        <w:t>rady gminy jeleniewo</w:t>
      </w:r>
    </w:p>
    <w:p>
      <w:pPr>
        <w:pStyle w:val="Zdnia"/>
        <w:numPr>
          <w:ilvl w:val="0"/>
          <w:numId w:val="4"/>
        </w:numPr>
        <w:rPr>
          <w:szCs w:val="24"/>
        </w:rPr>
      </w:pPr>
      <w:r>
        <w:rPr>
          <w:szCs w:val="24"/>
        </w:rPr>
        <w:t>28 grudnia 2007 r</w:t>
      </w:r>
    </w:p>
    <w:p>
      <w:pPr>
        <w:pStyle w:val="Wsprawie"/>
        <w:numPr>
          <w:ilvl w:val="1"/>
          <w:numId w:val="4"/>
        </w:numPr>
        <w:rPr>
          <w:szCs w:val="24"/>
        </w:rPr>
      </w:pPr>
      <w:r>
        <w:rPr>
          <w:szCs w:val="24"/>
        </w:rPr>
        <w:t>w sprawie zmian w budżecie gminy na 2007 rok</w:t>
      </w:r>
    </w:p>
    <w:p>
      <w:pPr>
        <w:pStyle w:val="Podstawa"/>
        <w:numPr>
          <w:ilvl w:val="2"/>
          <w:numId w:val="4"/>
        </w:numPr>
        <w:rPr/>
      </w:pPr>
      <w:r>
        <w:rPr>
          <w:szCs w:val="24"/>
        </w:rPr>
        <w:t>Na podstawie art.18 ust.2 pkt.4 ustawy z dnia 8 marca 1990 roku o samorządzie gminnym /Dz.U. z 2001 r, Nr 142, poz.1591, z 2002 r Nr 23, poz.220, Nr.62, poz.558, Nr 113, poz.984, Nr.153, poz.1271, Nr 214, poz.1806, z 2003 r Nr 80, poz.717, Nr 162, poz.1568, oraz z 2004 r. Nr 102, poz.1055 i Nr 116, poz.1203, z 2005 r Nr 172, poz.1441 oraz z 2006 r Nr 17, poz.128, Nr 181, poz.1337/ oraz art. 184 ustawy z dnia 30 czerwca 2005 roku o finanasach publicznych /Dz.U. Nr. 249, poz.2104, Nr 169, poz.1420, z 2006 r Nr 45, poz.319, Dz.U. Nr 104, poz.708, Dz.U. Nr.170, poz. 1217, Dz.U. Nr.187, poz. 1381/ Rada Gminy uchwala, co następuje:</w:t>
      </w:r>
    </w:p>
    <w:p>
      <w:pPr>
        <w:pStyle w:val="Podstawa"/>
        <w:numPr>
          <w:ilvl w:val="2"/>
          <w:numId w:val="4"/>
        </w:numPr>
        <w:jc w:val="left"/>
        <w:rPr/>
      </w:pPr>
      <w:r>
        <w:rPr/>
        <w:t>§ 1.Dokonać zmian w planie dochodów budżetowych</w:t>
        <w:br/>
        <w:t>1) Zmniejszyć dochody o kwotę</w:t>
        <w:tab/>
        <w:tab/>
        <w:tab/>
        <w:tab/>
        <w:tab/>
        <w:tab/>
        <w:tab/>
        <w:t>50 000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37"/>
        <w:gridCol w:w="1281"/>
        <w:gridCol w:w="4672"/>
        <w:gridCol w:w="14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Dzia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Rozdzia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Paragraf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2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50 000</w:t>
            </w:r>
          </w:p>
        </w:tc>
      </w:tr>
    </w:tbl>
    <w:p>
      <w:pPr>
        <w:pStyle w:val="Podstawa"/>
        <w:numPr>
          <w:ilvl w:val="2"/>
          <w:numId w:val="4"/>
        </w:numPr>
        <w:jc w:val="left"/>
        <w:rPr/>
      </w:pPr>
      <w:r>
        <w:rPr/>
        <w:t>§ 2.Dokonać zmian w planie wydatków budżetowych</w:t>
        <w:br/>
        <w:t>1) Zwiększyć wydatki o kwotę</w:t>
        <w:tab/>
        <w:tab/>
        <w:tab/>
        <w:tab/>
        <w:tab/>
        <w:tab/>
        <w:tab/>
        <w:t>63 910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37"/>
        <w:gridCol w:w="1281"/>
        <w:gridCol w:w="4672"/>
        <w:gridCol w:w="14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Dzia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Rozdzia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Paragraf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010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8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3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e  celowe na pomoc finansową udzieloną między jednostkami samorządu terytorialnego na dofinansowanie własnych zadań inwestycyjnych i zakupów inwestycyj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75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63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5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a podmiotowa z budżetu dla publicznej jednostki systemu oświaty prowadzonej przez osobę prawną inną niż jednostka samorządu terytorialnego lub osobę fizyczn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3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usług pozostał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9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26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energ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9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27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uslug remon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2 400</w:t>
            </w:r>
          </w:p>
        </w:tc>
      </w:tr>
    </w:tbl>
    <w:p>
      <w:pPr>
        <w:pStyle w:val="Signature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Signature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Pkt"/>
        <w:rPr/>
      </w:pPr>
      <w:r>
        <w:rPr/>
        <w:t>2) Zmniejszyć wydatki o kwotę</w:t>
        <w:tab/>
        <w:tab/>
        <w:tab/>
        <w:tab/>
        <w:tab/>
        <w:tab/>
        <w:tab/>
        <w:t xml:space="preserve"> 113 910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37"/>
        <w:gridCol w:w="1281"/>
        <w:gridCol w:w="4672"/>
        <w:gridCol w:w="14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Dzia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Rozdzia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Paragraf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 xml:space="preserve">Kwota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3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60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Wydatki inwestycyjne jednostek budżetow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7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757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7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 xml:space="preserve"> </w:t>
            </w:r>
            <w:r>
              <w:rPr/>
              <w:t>1 0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59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a podmiotowa z budżetu dla publicznej jednostki systemu oświaty prowadzonej przez osobę prawną inną niż jednostka samorządu terytorialnego lub osobę fizyczn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10 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85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233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9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926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43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usług pozostał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1 700</w:t>
            </w:r>
          </w:p>
        </w:tc>
      </w:tr>
    </w:tbl>
    <w:p>
      <w:pPr>
        <w:pStyle w:val="Signature"/>
        <w:numPr>
          <w:ilvl w:val="0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ind w:left="-113" w:hanging="0"/>
        <w:jc w:val="left"/>
        <w:rPr>
          <w:szCs w:val="24"/>
        </w:rPr>
      </w:pPr>
      <w:r>
        <w:rPr>
          <w:szCs w:val="24"/>
        </w:rPr>
        <w:tab/>
        <w:tab/>
        <w:t>§ 3 Budżet po dokonanych zmianach wynosi</w:t>
        <w:tab/>
        <w:br/>
        <w:t>1) Plan dochodów ogółem</w:t>
        <w:tab/>
        <w:tab/>
        <w:t>6 681 517 zł</w:t>
        <w:br/>
        <w:t>2) Plan wydatków ogółem</w:t>
        <w:tab/>
        <w:tab/>
        <w:t>6 567 517 zł</w:t>
        <w:tab/>
        <w:tab/>
        <w:tab/>
        <w:br/>
        <w:t>3) Nadwyżkę dochodów budżetu nad wydatkami w kwocie 114 000 zł</w:t>
        <w:br/>
        <w:t xml:space="preserve">    przeznacza się na spłatę rat kredytów i pożyczek zaciągniętych w latach ubiegłych.</w:t>
      </w:r>
    </w:p>
    <w:p>
      <w:pPr>
        <w:pStyle w:val="Paragraf"/>
        <w:numPr>
          <w:ilvl w:val="0"/>
          <w:numId w:val="0"/>
        </w:numPr>
        <w:ind w:left="284" w:hanging="0"/>
        <w:jc w:val="left"/>
        <w:rPr>
          <w:szCs w:val="24"/>
        </w:rPr>
      </w:pPr>
      <w:r>
        <w:rPr>
          <w:szCs w:val="24"/>
        </w:rPr>
        <w:tab/>
        <w:t xml:space="preserve">§ 4 Załącznik Nr 3a do Uchwały Nr III/12/06 Rady Gminy Jeleniewo z dnia 29 grudnia 2006 r. w sprawie budżetu gminy na 2007 r.(Dz.Urz.Woj.Podl. Nr 23, poz.213) zmieniony Uchwałą Nr IV/26/07 z dnia 13 lutego 2007 r (Dz.Urz.Woj.Podl. Nr 53, poz.434), Uchwałą Nr V/29/07 z dnia 27 kwietnia 2007 r (Dz.Urz.Woj.Podl. Nr.141 poz.1304 ), Uchwałą Nr VI/36/07 z dnia 26 czerwca 2007 r (Dz.Urz.Woj.Podl.Nr 164,poz.1619) Uchwałą Nr VII/40/07 z dnia 03 sierpnia 2007 r (Dz.Urz.Woj.Podl.Nr 186, poz.1899), Uchwałą Nr VIII/44/07 z dnia 28 września 2007 r (Dz.Urz.Woj.Podl. Nr 224, poz. 2293) i  Uchwałą Nr IX/52/07 z dnia 06 listopada 2007 r (Dz.Urz.Woj.Podl. Nr 224, poz. 2293) otrzymuje brzmienie określone w załączniku Nr 1 do niniejszej uchwały. </w:t>
      </w:r>
    </w:p>
    <w:p>
      <w:pPr>
        <w:pStyle w:val="Paragraf"/>
        <w:numPr>
          <w:ilvl w:val="0"/>
          <w:numId w:val="0"/>
        </w:numPr>
        <w:ind w:left="284" w:hanging="0"/>
        <w:jc w:val="left"/>
        <w:rPr>
          <w:szCs w:val="24"/>
        </w:rPr>
      </w:pPr>
      <w:r>
        <w:rPr>
          <w:szCs w:val="24"/>
        </w:rPr>
        <w:tab/>
        <w:t xml:space="preserve">§ 5 Załącznik Nr 11 do Uchwały Nr III/12/06 Rady Gminy Jeleniewo z dnia 29 grudnia 2006 r. w sprawie budżetu gminy na 2007 r.(Dz.Urz.Woj.Podl. Nr 23, poz.213) otrzymuje brzmienie określone w załączniku Nr 2 do niniejszej uchwały. </w:t>
      </w:r>
    </w:p>
    <w:p>
      <w:pPr>
        <w:pStyle w:val="Paragraf"/>
        <w:numPr>
          <w:ilvl w:val="0"/>
          <w:numId w:val="0"/>
        </w:numPr>
        <w:ind w:left="284" w:hanging="0"/>
        <w:jc w:val="left"/>
        <w:rPr>
          <w:szCs w:val="24"/>
        </w:rPr>
      </w:pPr>
      <w:r>
        <w:rPr>
          <w:szCs w:val="24"/>
        </w:rPr>
        <w:tab/>
        <w:t xml:space="preserve">§ 6 Załącznik Nr 7 do Uchwały Nr III/12/06 Rady Gminy Jeleniewo z dnia 29 grudnia 2006 r. w sprawie budżetu gminy na 2007 r.(Dz.Urz.Woj.Podl. Nr 23, poz.213) zmieniony Uchwałą Nr X/58/07 z dnia 12 grudnia 2007 r (Dz.Urz.Woj.Podl. Nr 288, poz. 3385) otrzymuje brzmienie określone w załączniku Nr 3 do niniejszej uchwały. </w:t>
      </w:r>
    </w:p>
    <w:p>
      <w:pPr>
        <w:pStyle w:val="Paragraf"/>
        <w:numPr>
          <w:ilvl w:val="0"/>
          <w:numId w:val="0"/>
        </w:numPr>
        <w:ind w:left="284" w:firstLine="424"/>
        <w:rPr>
          <w:szCs w:val="24"/>
        </w:rPr>
      </w:pPr>
      <w:r>
        <w:rPr>
          <w:szCs w:val="24"/>
        </w:rPr>
        <w:t>§ 7 Objaśnienia dokonanych zmian w budżecie stanowi załącznik Nr 4 do niniejszej uchwały.</w:t>
      </w:r>
    </w:p>
    <w:p>
      <w:pPr>
        <w:pStyle w:val="Paragraf"/>
        <w:numPr>
          <w:ilvl w:val="0"/>
          <w:numId w:val="0"/>
        </w:numPr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§ 8 Wykonanie uchwały powierza się Wójtowi Gminy.</w:t>
      </w:r>
    </w:p>
    <w:p>
      <w:pPr>
        <w:pStyle w:val="Paragraf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ab/>
        <w:t>§ 9 Uchwała wchodzi w życie z dniem podjęcia i podlega ogłoszeniu w Dzienniku   Urzędowym Województwa Podlaskiego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szCs w:val="24"/>
          <w:lang w:val="pl-PL" w:eastAsia="pl-PL"/>
        </w:rPr>
      </w:pPr>
      <w:r>
        <w:rPr>
          <w:szCs w:val="24"/>
          <w:lang w:val="pl-PL" w:eastAsia="pl-PL"/>
        </w:rPr>
        <w:t>PRZEWODNICZĄCY RADY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rPr>
          <w:szCs w:val="24"/>
          <w:lang w:val="pl-PL" w:eastAsia="pl-PL"/>
        </w:rPr>
      </w:pPr>
      <w:r>
        <w:rPr>
          <w:szCs w:val="24"/>
          <w:lang w:val="pl-PL" w:eastAsia="pl-PL"/>
        </w:rPr>
        <w:t>Stefan Waszkiewicz</w:t>
      </w:r>
    </w:p>
    <w:p>
      <w:pPr>
        <w:sectPr>
          <w:type w:val="nextPage"/>
          <w:pgSz w:w="11906" w:h="16838"/>
          <w:pgMar w:left="1417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9"/>
        <w:gridCol w:w="820"/>
        <w:gridCol w:w="580"/>
        <w:gridCol w:w="1982"/>
        <w:gridCol w:w="1440"/>
        <w:gridCol w:w="1440"/>
        <w:gridCol w:w="1260"/>
        <w:gridCol w:w="1260"/>
        <w:gridCol w:w="1620"/>
        <w:gridCol w:w="1620"/>
        <w:gridCol w:w="2160"/>
      </w:tblGrid>
      <w:tr>
        <w:trPr>
          <w:trHeight w:val="210" w:hRule="atLeast"/>
        </w:trPr>
        <w:tc>
          <w:tcPr>
            <w:tcW w:w="133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Za"/>
              <w:rPr/>
            </w:pPr>
            <w:r>
              <w:rPr/>
              <w:t>Załącznik Nr 1</w:t>
              <w:br/>
              <w:t>do Uchwały Nr XI/64/07</w:t>
              <w:br/>
              <w:t>Rady Gminy Jeleniewo</w:t>
              <w:br/>
              <w:t>z dnia 28 grudnia 2007 r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Arial Unicode MS"/>
                <w:bCs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Arial Unicode MS"/>
                <w:bCs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Zadania inwestycyjne w 2007 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dz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*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zadania inwestycyjn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e koszty finansowe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owane wydatk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budżetowy 2007 (8+9+10+11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ego źródła finansowan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chody własne js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edyty</w:t>
              <w:br/>
              <w:t>i pożyczki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odki pochodzące</w:t>
              <w:br/>
              <w:t>z innych  źródeł*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odki wymienione</w:t>
              <w:br/>
              <w:t>w art. 5 ust. 1 pkt 2 i 3 u.f.p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4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rawa infrastruktury transportowej na terenie Gminy Jeleniew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 9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Jeleniewo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ogi dojazdowej do gruntów rolnych Udryn - Hultaj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Jeleniewo</w:t>
            </w:r>
          </w:p>
        </w:tc>
      </w:tr>
      <w:tr>
        <w:trPr>
          <w:trHeight w:val="7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budynku urzędu gminy Jelenie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0 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0 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0 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  <w:r>
              <w:rPr>
                <w:rFonts w:eastAsia="Arial Unicode MS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Jeleniewo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7 404 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32 8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532 8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1418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"/>
        <w:rPr/>
      </w:pPr>
      <w:r>
        <w:rPr/>
        <w:t>Załącznik Nr 2</w:t>
        <w:br/>
        <w:t>do Uchwały Nr XI/64/07</w:t>
        <w:br/>
        <w:t>Rady Gminy Jeleniewo</w:t>
        <w:br/>
        <w:t>z dnia 28 grudnia 2007 r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53"/>
        <w:gridCol w:w="919"/>
        <w:gridCol w:w="498"/>
        <w:gridCol w:w="6037"/>
        <w:gridCol w:w="1483"/>
      </w:tblGrid>
      <w:tr>
        <w:trPr>
          <w:trHeight w:val="975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dotacji z budżetu dla innych jednostek samorządu terytorialnego na 2007 rok na zadania realizowane na podstawie porozumień</w:t>
            </w:r>
          </w:p>
        </w:tc>
      </w:tr>
      <w:tr>
        <w:trPr>
          <w:trHeight w:val="40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*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00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poprawę jakości dróg powiatowych nr. 1141B Prudziszki – Suchodoły – Węgielnia na odcinku około 1,5 km. na terenie Gminy Jeleniew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„Wdrażanie elektronicznych usług dla ludności w województwie podlaskim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6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dopłatę do funkcjonowania Ośrodka Interwencji Kryzysowej Punkt Konsultacyjny w Jeleniewi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3 872</w:t>
            </w:r>
          </w:p>
        </w:tc>
      </w:tr>
    </w:tbl>
    <w:p>
      <w:pPr>
        <w:pStyle w:val="Za"/>
        <w:rPr/>
      </w:pPr>
      <w:r>
        <w:br w:type="page"/>
      </w:r>
      <w:r>
        <w:rPr/>
        <w:t xml:space="preserve">Załącznik Nr  3 </w:t>
        <w:br/>
        <w:t xml:space="preserve">do Uchwały Nr XI/64/07 </w:t>
        <w:br/>
        <w:t>Rady Gminy  Jeleniewo</w:t>
        <w:br/>
        <w:t>z dnia 28 grudnia 2007 r</w:t>
      </w:r>
    </w:p>
    <w:tbl>
      <w:tblPr>
        <w:tblW w:w="9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68"/>
        <w:gridCol w:w="944"/>
        <w:gridCol w:w="511"/>
        <w:gridCol w:w="5936"/>
        <w:gridCol w:w="1521"/>
      </w:tblGrid>
      <w:tr>
        <w:trPr>
          <w:trHeight w:val="975" w:hRule="atLeast"/>
        </w:trPr>
        <w:tc>
          <w:tcPr>
            <w:tcW w:w="98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tacje celowe na zadania własne gminy realizowane przez podmioty nienależące do sektora finansów publicznych w 2007 r.</w:t>
            </w:r>
          </w:p>
        </w:tc>
      </w:tr>
      <w:tr>
        <w:trPr>
          <w:trHeight w:val="40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*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na utrzymanie Szkoły Podstawowej w Prudziszkach na okres od 01.01.2007r. do 31.12.2007r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 000</w:t>
            </w:r>
          </w:p>
        </w:tc>
      </w:tr>
      <w:tr>
        <w:trPr>
          <w:trHeight w:val="76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1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na utrzymanie Oddziału Przedszkolnego przy Szkole Podstawowej w Prudziszkach na okres od 01.01.2007 r. do 31.12.2007 r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</w:tr>
      <w:tr>
        <w:trPr>
          <w:trHeight w:val="600" w:hRule="atLeast"/>
        </w:trPr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 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Za"/>
        <w:rPr/>
      </w:pPr>
      <w:r>
        <w:rPr/>
        <w:t>Załącznik Nr 4</w:t>
        <w:br/>
        <w:t xml:space="preserve"> do Uchwały NrXI/64 /07</w:t>
        <w:br/>
        <w:t>Rady Gminy Jeleniewo</w:t>
        <w:br/>
        <w:t>z dnia 28 grudnia 2007 r.</w:t>
      </w:r>
    </w:p>
    <w:p>
      <w:pPr>
        <w:pStyle w:val="Wsprawie"/>
        <w:numPr>
          <w:ilvl w:val="1"/>
          <w:numId w:val="4"/>
        </w:numPr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1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bjaśnienia dokonanych zmian w budżecie gminy na 2007 r.</w:t>
      </w:r>
    </w:p>
    <w:p>
      <w:pPr>
        <w:pStyle w:val="Paragraf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Wprowadza się zmiany w planie wydatków budżetowych związanych z:</w:t>
        <w:br/>
        <w:t>- opłatą  za konserwację i oświetlenie uliczne na kwotę 10 400 zł ,</w:t>
        <w:br/>
        <w:t>-  dotacją dla EDUKATORA na utrzymanie Szkoły Podstawowej w Prudziszkach,</w:t>
        <w:br/>
        <w:t>- realizacją gminnego programu rozwiązywania problemów alkoholowych,</w:t>
        <w:br/>
        <w:t>- opłatą prowizji w wysokości 2% od wpłaconych podatków na rzecz izb rolniczych.</w:t>
        <w:br/>
        <w:t>Zmienia się klasyfikację budżetową w dziale 600 rozdz.60014 dotacja dla powiatu na remont drogi powiatowej w wysokości 50 000 zł.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jc w:val="left"/>
        <w:rPr>
          <w:szCs w:val="24"/>
        </w:rPr>
      </w:pPr>
      <w:r>
        <w:rPr>
          <w:szCs w:val="24"/>
        </w:rPr>
        <w:t>Poza tym  zadanie pn. Modernizacja drogi rolniczej Udryn Hultajewo przy udziale środków z Wojewódzkiego Funduszu Ochrony Gruntów Rolnych przenosi się do realizacji na 2008 r ze względu na warunki atmosferyczne.</w:t>
      </w:r>
    </w:p>
    <w:sectPr>
      <w:type w:val="nextPage"/>
      <w:pgSz w:w="11906" w:h="16838"/>
      <w:pgMar w:left="1418" w:right="107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hanging="0"/>
      <w:jc w:val="right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Ust">
    <w:name w:val="ust."/>
    <w:qFormat/>
    <w:pPr>
      <w:widowControl/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32:00Z</dcterms:created>
  <dc:creator>JADWIGA SIŁKOWSKA</dc:creator>
  <dc:description/>
  <dc:language>en-US</dc:language>
  <cp:lastModifiedBy>Maria</cp:lastModifiedBy>
  <cp:lastPrinted>2008-01-03T14:53:00Z</cp:lastPrinted>
  <dcterms:modified xsi:type="dcterms:W3CDTF">2008-01-08T13:12:00Z</dcterms:modified>
  <cp:revision>65</cp:revision>
  <dc:subject/>
  <dc:title>UCHWAŁA NR V/29/07</dc:title>
</cp:coreProperties>
</file>