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25 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jeleniewo</w:t>
      </w:r>
    </w:p>
    <w:p>
      <w:pPr>
        <w:pStyle w:val="Zdnia"/>
        <w:numPr>
          <w:ilvl w:val="0"/>
          <w:numId w:val="3"/>
        </w:numPr>
        <w:rPr/>
      </w:pPr>
      <w:r>
        <w:rPr/>
        <w:t>17  lipca 2006 r.</w:t>
      </w:r>
    </w:p>
    <w:p>
      <w:pPr>
        <w:pStyle w:val="Wsprawie"/>
        <w:numPr>
          <w:ilvl w:val="1"/>
          <w:numId w:val="3"/>
        </w:numPr>
        <w:rPr/>
      </w:pPr>
      <w:r>
        <w:rPr/>
        <w:t>w sprawie zmian w budżecie gminy na 2006 rok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Na podstawie art. 188 ust.1 pkt.1 ustawy z dnia 30 czerwca 2005 roku o finansach publicznych ( Dz.U.Nr 249, poz. 2104, Nr.169, poz.1420, z 2006 r Nr.45,poz.319) oraz  § 11 Uchwały Nr XXXI/180/05 Rady Gminy Jeleniewo z dnia 28 grudnia 2005 r. w sprawie budżetu gminy na 2006 r Wójt Gminy zarządza, co następuje: </w:t>
      </w:r>
    </w:p>
    <w:p>
      <w:pPr>
        <w:pStyle w:val="Paragraf"/>
        <w:numPr>
          <w:ilvl w:val="3"/>
          <w:numId w:val="2"/>
        </w:numPr>
        <w:rPr/>
      </w:pPr>
      <w:r>
        <w:rPr/>
        <w:t>Dokonać zmian w planie dochodów budżetowych</w:t>
        <w:tab/>
        <w:br/>
        <w:t>1) Zwiększyć dochody o kwotę</w:t>
        <w:tab/>
        <w:tab/>
        <w:tab/>
        <w:tab/>
        <w:tab/>
        <w:tab/>
        <w:tab/>
        <w:t xml:space="preserve">     69 419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3402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</w:t>
            </w:r>
            <w:r>
              <w:rPr/>
              <w:t>4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</w:t>
            </w:r>
            <w:r>
              <w:rPr/>
              <w:t>69 000</w:t>
            </w:r>
          </w:p>
        </w:tc>
      </w:tr>
    </w:tbl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  <w:t xml:space="preserve"> </w:t>
      </w:r>
      <w:r>
        <w:rPr/>
        <w:t xml:space="preserve">§ 2 </w:t>
      </w:r>
      <w:r>
        <w:rPr>
          <w:szCs w:val="24"/>
        </w:rPr>
        <w:t>Dokonać zmian w planie wydatków budżetowych</w:t>
      </w:r>
    </w:p>
    <w:p>
      <w:pPr>
        <w:pStyle w:val="Paragraf"/>
        <w:numPr>
          <w:ilvl w:val="0"/>
          <w:numId w:val="0"/>
        </w:numPr>
        <w:ind w:left="397" w:hanging="0"/>
        <w:jc w:val="left"/>
        <w:rPr>
          <w:szCs w:val="24"/>
        </w:rPr>
      </w:pPr>
      <w:r>
        <w:rPr>
          <w:szCs w:val="24"/>
        </w:rPr>
        <w:t>1)Zwiększyć wydatki o kwotę</w:t>
        <w:tab/>
        <w:tab/>
        <w:tab/>
        <w:tab/>
        <w:tab/>
        <w:tab/>
        <w:tab/>
        <w:t xml:space="preserve">      72 749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3402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Inne formy pomocy dla uczni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usług pozosta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</w:t>
            </w:r>
            <w:r>
              <w:rPr/>
              <w:t>2 4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usług pozosta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Świadczenia społeczne – zadania zlec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</w:t>
            </w:r>
            <w:r>
              <w:rPr/>
              <w:t>69 000</w:t>
            </w:r>
          </w:p>
        </w:tc>
      </w:tr>
    </w:tbl>
    <w:p>
      <w:pPr>
        <w:pStyle w:val="Pkt"/>
        <w:rPr/>
      </w:pPr>
      <w:r>
        <w:rPr/>
      </w:r>
    </w:p>
    <w:p>
      <w:pPr>
        <w:pStyle w:val="Pkt"/>
        <w:rPr/>
      </w:pPr>
      <w:r>
        <w:rPr/>
        <w:t xml:space="preserve">   </w:t>
      </w:r>
      <w:r>
        <w:rPr/>
        <w:t>2) Zmniejszyć wydatki o kwotę</w:t>
        <w:tab/>
        <w:tab/>
        <w:tab/>
        <w:tab/>
        <w:tab/>
        <w:tab/>
        <w:tab/>
        <w:t xml:space="preserve">        3 330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3402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Rozdz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materiałów i wyposaż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     </w:t>
            </w: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materiałów i wyposaż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</w:t>
            </w:r>
            <w:r>
              <w:rPr/>
              <w:t xml:space="preserve">2 250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materiałów i wyposaż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 xml:space="preserve">750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Różne opłaty i skład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Rózne opłaty i skład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     </w:t>
            </w:r>
            <w:r>
              <w:rPr/>
              <w:t>75</w:t>
            </w:r>
          </w:p>
        </w:tc>
      </w:tr>
    </w:tbl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  <w:t>§ 3. Budżet po dokonanych zmianach wynosi</w:t>
        <w:tab/>
        <w:br/>
        <w:t>1) Plan dochodów ogółem</w:t>
        <w:tab/>
        <w:tab/>
        <w:tab/>
        <w:tab/>
        <w:tab/>
        <w:tab/>
        <w:tab/>
        <w:tab/>
        <w:t>6.762.323 zł</w:t>
        <w:br/>
        <w:t>2) Plan wydatków ogółem</w:t>
        <w:tab/>
        <w:tab/>
        <w:tab/>
        <w:tab/>
        <w:tab/>
        <w:tab/>
        <w:tab/>
        <w:tab/>
        <w:t>6.643.957 zł</w:t>
        <w:br/>
        <w:t>3) Nadwyżkę dochodów budżetu nad wydatkami w kwocie 118.366 zł</w:t>
        <w:br/>
        <w:t xml:space="preserve">    przeznacza się na spłatę rat kredytów i pożyczek zaciągniętych w latach ubiegłych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4.Objaśnienia dokonanych zmian w budżecie stanowi załącznik Nr 1 do niniejszego zarządzen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5.Zarządzenie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jc w:val="center"/>
        <w:rPr>
          <w:sz w:val="22"/>
        </w:rPr>
      </w:pPr>
      <w:r>
        <w:rPr>
          <w:sz w:val="22"/>
        </w:rPr>
        <w:t>WÓJT</w:t>
      </w:r>
    </w:p>
    <w:p>
      <w:pPr>
        <w:pStyle w:val="Paragraf"/>
        <w:numPr>
          <w:ilvl w:val="0"/>
          <w:numId w:val="0"/>
        </w:numPr>
        <w:ind w:left="397" w:hanging="0"/>
        <w:jc w:val="center"/>
        <w:rPr>
          <w:sz w:val="22"/>
        </w:rPr>
      </w:pPr>
      <w:r>
        <w:rPr>
          <w:sz w:val="22"/>
        </w:rPr>
        <w:t>Sławomir Adam Bielski</w:t>
      </w:r>
    </w:p>
    <w:p>
      <w:pPr>
        <w:pStyle w:val="Paragraf"/>
        <w:numPr>
          <w:ilvl w:val="0"/>
          <w:numId w:val="0"/>
        </w:numPr>
        <w:ind w:left="397" w:hanging="0"/>
        <w:rPr>
          <w:sz w:val="22"/>
        </w:rPr>
      </w:pPr>
      <w:r>
        <w:rPr>
          <w:sz w:val="22"/>
        </w:rPr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100" w:leader="none"/>
        </w:tabs>
        <w:ind w:left="0" w:hanging="0"/>
        <w:jc w:val="left"/>
        <w:rPr/>
      </w:pPr>
      <w:r>
        <w:rPr/>
        <w:tab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Wsprawie"/>
        <w:numPr>
          <w:ilvl w:val="1"/>
          <w:numId w:val="3"/>
        </w:numPr>
        <w:jc w:val="right"/>
        <w:rPr/>
      </w:pPr>
      <w:r>
        <w:rPr/>
        <w:t>Załącznik Nr 1</w:t>
        <w:br/>
      </w:r>
      <w:r>
        <w:rPr>
          <w:b w:val="false"/>
        </w:rPr>
        <w:t>do Zarządzenia Nr 225 /06</w:t>
        <w:br/>
        <w:t>Wójta Gminy Jeleniewo</w:t>
        <w:br/>
        <w:t>z dnia 17 lipca 2006 r.</w:t>
      </w:r>
      <w:r>
        <w:rPr/>
        <w:br/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>Objaśnienia dokonanych zmian w budżecie gminy na 2006 r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Ogółem zwiększono budżet gminy o kwotę 69 419 zł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- decyzją Wojewody Podlaskiego /pismo Nr FB.II.MC.3011-207/06 zwiększono dotację na </w:t>
        <w:br/>
        <w:t xml:space="preserve">   wypłatę świadczeń rodzinnych w kwocie 69 000 zł,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- decyzją Wojewody Podlaskiego / pismo Nr FB.II.BB.3011-222/06 / otrzymano uzupełnienie dotacji w kwocie 419zł na sfinansowanie wyprawki szkolnej, obejmującej podręczniki szkolne dla uczniów podejmujących naukę w klasach pierwszych szkół podstawowych w roku szkolnym 2006/2007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Poza tym wprowadzono zmiany w wydatkach bieżących związanych z zakupem książek na sfinansowanie wyprawki szkolnej na kwotę 30 zł.</w:t>
        <w:br/>
        <w:t>Dokonano zmian na kwotę 3 300 zł w budżecie Programu „Szkoła Marzeń” realizowanego przez Szkołę Podstawową w Jeleniewie. Zmiany dotyczą pokrycia kosztów wycieczki do Krakowa, ponieważ całą organizację zlecono dla biura podróży, a nie jak wcześniej planowano przeprowadzić we własnym za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42:00Z</dcterms:created>
  <dc:creator>JADWIGA SIŁKOWSKA</dc:creator>
  <dc:description/>
  <dc:language>en-US</dc:language>
  <cp:lastModifiedBy>Maria</cp:lastModifiedBy>
  <cp:lastPrinted>2006-07-10T14:52:00Z</cp:lastPrinted>
  <dcterms:modified xsi:type="dcterms:W3CDTF">2006-07-28T06:29:00Z</dcterms:modified>
  <cp:revision>3</cp:revision>
  <dc:subject/>
  <dc:title>ZARZĄDZENIE NR 225 /06</dc:title>
</cp:coreProperties>
</file>