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240/A/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Jelenie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30 października 200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informacji z wykonania budżetu jednostki samorządu terytorialnego za III kwartały 2006 roku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14, ust. 1 ustawy z dnia 30 czerwca 2005 r. o finansach publicznych /Dz. U. z 2005 r. Nr 249 poz. 2104 z późn. zm./ Wójt Gminy zarządza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§ 1. Przyjąć informację o wykonaniu budżetu gminy za III kwartały 2006 roku w następujących pozycja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 dochodów po dokonanych zmianach wynosi  7 227 363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ykonanie wynosi 4 665 773,45 zł, co stanowi  64,6 % wykonania pla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 wydatków po dokonanych zmianach wynosi   7 108 997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Wykonanie wynosi  5 373 005,03 zł, co stanowi 75,6 % wykonania plan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wota  deficytu wynosi                     707 231,58 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dłużenie budżetu gminy wynosi  1 094 444,29 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Zarządzenie wchodzi w życie z dniem podję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>Sławomir Adam B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4:00Z</dcterms:created>
  <dc:creator>Maria</dc:creator>
  <dc:description/>
  <dc:language>en-US</dc:language>
  <cp:lastModifiedBy>Maria</cp:lastModifiedBy>
  <dcterms:modified xsi:type="dcterms:W3CDTF">2007-06-14T06:15:00Z</dcterms:modified>
  <cp:revision>1</cp:revision>
  <dc:subject/>
  <dc:title>Zarządzenie Nr 240/A/06</dc:title>
</cp:coreProperties>
</file>