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9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Rolnictwa, Ochrony Środowiska i Inwest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6 stycznia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ce posiedzenia  –  Urząd Gminy Jeleniewo   ul. Słoneczna 3, sala   nr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Joanna Gałażyn otworzyła posiedzenie i stwierdziła, że w posiedzeniu uczestniczą wszyscy członkow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przedstawiła porządek posiedzeni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rotokołem z poprzedniego posiedzenia i zatwierdze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a w sprawie remontów i naprawy dróg na terenie gminy (kserokopie 9 podań w załączeniu do protokołu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budżetu gminy na 2005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enie sprawozdania z pracy komisji za 2004 r. oraz planu pracy komisji na 2005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 1. Komisja jednogłośnie przyjęła zaproponowany porządek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. Komisja zapoznała się z protokołem z poprzedniego posiedzenia i nie wniosła żadnych uwag –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3. Komisja po zapoznaniu się z podaniami w sprawie remontów dróg jednogłośnie ustaliła, że remonty dróg będą wykonywane zgodnie z przyjętym harmonogramem i ustaleniu najważniejszych potrzeb, po sprawdzeniu stanu dróg przez Komisję Rolnictwa, Ochrony Środowiska i Inwestycji do wysokości uchwalonych środków w budżecie gminy na 2005 r. na remonty dróg i odśnieżani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4. Projekt uchwały w sprawie budżetu gminy na 2005 rok przedstawiła Jadwiga Siłkowska –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ficyt w kwoc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zakup samochodu do dowożenia uczni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westycja pn. hydrofornia wraz z siecią wodociągową w Jeleni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.komisji Joanna Gałażyn – czy wszystkie kredyty są spłacane termin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karbnik – tak na bieżąco. Zadłużenie gminy nie będzie duż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.komisji Joanna Gałażyn – jaka kwota jest ujęta w budżecie gminy na 2005 r. na remonty dró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karbni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5 tys.zł. na asfaltowanie drogi w Suchodoł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modernizacja drogi w Bachan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86,5 tys.zł. na remonty i odśnieżanie dróg.</w:t>
      </w:r>
    </w:p>
    <w:p>
      <w:pPr>
        <w:pStyle w:val="Normal"/>
        <w:jc w:val="both"/>
        <w:rPr/>
      </w:pPr>
      <w:r>
        <w:rPr>
          <w:sz w:val="28"/>
          <w:szCs w:val="28"/>
        </w:rPr>
        <w:t>Subwencja oświatowa jest mniejsza w stosunku do roku ubiegłego. Planowana jest likwidacja punktów filialnych. Planowane są również środki na wykonanie remontu w szkole w Jeleni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.komisji Joanna Gałażyn – jak wygląda sprawa dożywiania uczniów w szkoł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Skarbnik – dożywianie odbywa się na podobnych zasadach jak w roku ubiegłym. Ogólna kwota na dożywianie w budżecie na 2005 r. wynosi 9 tys.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świacie występuje znaczne niedofinansowanie, a w przypadku zmniejszenia liczby szkół od września br. budżet może być wystarcza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5. Przew.komisji Joanna Gałażyn – przedstawiła projekt planu pracy komisji na 2005 r. i projekt sprawozdania z pracy komisji za 2004 r. Członkowie komisji nie wnieśli uwag do przedstawionych projektów (projekty w załączeniu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6. Komisja wnioskuje do Wójta o zakończenie remontu drogi do gospodarstwa P. Dorochowicz.</w:t>
      </w:r>
    </w:p>
    <w:p>
      <w:pPr>
        <w:pStyle w:val="Normal"/>
        <w:jc w:val="both"/>
        <w:rPr/>
      </w:pPr>
      <w:r>
        <w:rPr>
          <w:sz w:val="28"/>
          <w:szCs w:val="28"/>
        </w:rPr>
        <w:t>Przew.komisji Joanna Gałażyn – wnioskuję do Wójta o naprawienie remontowanej drogi w Leszczewie w ramach udzielonej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komisji o wprowadzenie zmian w Statucie Gminy w sprawie możliwości ustalenia zastępców przewodniczących komisji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pisy komis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oanna Gałażyn – przewodnicząca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iesław Truchan – członek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rzysztof Truchan – członek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adeusz Subota – członek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enryk Korotko  – członek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 Wasz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51:00Z</dcterms:created>
  <dc:creator>Maria</dc:creator>
  <dc:description/>
  <dc:language>en-US</dc:language>
  <cp:lastModifiedBy>Maria</cp:lastModifiedBy>
  <dcterms:modified xsi:type="dcterms:W3CDTF">2005-02-02T11:52:00Z</dcterms:modified>
  <cp:revision>1</cp:revision>
  <dc:subject/>
  <dc:title>Protokół Nr 9/05</dc:title>
</cp:coreProperties>
</file>