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14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4 czerwca 2014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e posiedzenia – Urząd Gminy Jeleniewo ul. Słoneczna 3, sala  nr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wodnicząca Komisji Dorota Domoracka otworzyła posiedzenie </w:t>
        <w:br/>
        <w:t xml:space="preserve">i przywitała wszystkich obecnych. Stwierdziła, że w posiedzeniu uczestniczą wszyscy członkowie komisji i Komisja jest zdolna do podejmowania uchwał. W posiedzeniu uczestniczą Wójt K.Urynowicz i Sekretarz M.Waszkiewicz-protokolan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Komisji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a przedstawiła porządek posiedzenia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ntrola inwestycji drogowych Prudziszki-Żywa Woda i Szurpi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jednogłośnie przyjęła porządek obrad i protokół  z poprzedniego posiedz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TextBody"/>
        <w:rPr/>
      </w:pPr>
      <w:r>
        <w:rPr/>
        <w:t xml:space="preserve">Ad. 1. Komisja Rewizyjna dokonała przeglądu wykonanych inwestycji tj. droga w Szurpilach i droga Prudziszki - Żywa Woda. Komisja po dokonanym przeglądzie dróg stwierdziła, że drogi zostały wykonane poprawnie i w związku z tym nie wnosi żadnych uwag do kontrolowanych inwestycji. 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d. 2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 wyczerpaniu porządku obrad Przewodnicząca Komisji </w:t>
        <w:br/>
        <w:t xml:space="preserve">D. Domoracka zamknęła posiedzenie Komisji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 i 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komisj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oracka Dorota –Przewodnicząca Komisji</w:t>
        <w:tab/>
        <w:t>……………………….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złonkowie Komisj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uszkiewicz Ryszard </w:t>
        <w:tab/>
        <w:tab/>
        <w:tab/>
        <w:tab/>
        <w:t>……………………….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gdanowicz Sławomir</w:t>
        <w:tab/>
        <w:tab/>
        <w:tab/>
        <w:tab/>
        <w:t>……………………….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Maria Wasz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.M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. 04.06.2014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firstLine="360"/>
    </w:pPr>
    <w:rPr>
      <w:sz w:val="44"/>
      <w:szCs w:val="4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qFormat/>
    <w:pPr>
      <w:widowControl/>
      <w:tabs>
        <w:tab w:val="clear" w:pos="708"/>
        <w:tab w:val="left" w:pos="540" w:leader="none"/>
      </w:tabs>
      <w:bidi w:val="0"/>
      <w:spacing w:lineRule="auto" w:line="360"/>
      <w:ind w:left="540" w:hanging="18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1:00Z</dcterms:created>
  <dc:creator>Maria</dc:creator>
  <dc:description/>
  <dc:language>en-US</dc:language>
  <cp:lastModifiedBy>MARIA</cp:lastModifiedBy>
  <cp:lastPrinted>2014-10-09T08:28:00Z</cp:lastPrinted>
  <dcterms:modified xsi:type="dcterms:W3CDTF">2014-10-09T09:44:00Z</dcterms:modified>
  <cp:revision>49</cp:revision>
  <dc:subject/>
  <dc:title>Protokół Nr 12/2011</dc:title>
</cp:coreProperties>
</file>