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6 marca 2008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e posiedzenia – Urząd Gminy Jeleniewo ul. Słoneczna 3, sala 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wodniczący Komisji Wiesław Truchan otworzył posiedzenie. Stwierdził, że w posiedzeniu uczestniczą wszyscy członkowie komisji i komisja jest zdolna do podejmowania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czestniczy Przewodniczący rady – Stefan Waszkie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przedstawił porządek posiedzenia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a i kontrola z zakresu wykonania inwestyc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wykonania budżetu za 2007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lub nieudzielanie absolutorium Wójtowi Gminy z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. Komisja jednogłośnie przyjęła zaproponowany porządek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 2. P. </w:t>
      </w:r>
      <w:r>
        <w:rPr>
          <w:sz w:val="28"/>
        </w:rPr>
        <w:t>J.Siłkowska Skarbnik gminy</w:t>
      </w:r>
      <w:r>
        <w:rPr>
          <w:sz w:val="28"/>
          <w:szCs w:val="28"/>
        </w:rPr>
        <w:t xml:space="preserve"> poinformowała komisję, iż w budżecie gmina na 2007 rok zostały wykonane następujące inwesty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cieplenie budynku Urzędu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bieżące remonty dró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ykonanie remontu drogi Suchodoły-Białorogi z udziałem środków Starostwa Powiatowego w Suwał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remonty samochodów strażack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remont sanitariatów w Gimnazjum w Jelenie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przekazanie dotacji dla jednostek kultury i Zakładu Gospodarki Komunalnej i Mieszkaniowej w Jelenie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wydatki związane z oświetleniem ulicznym miejscowości gm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wydatki związane z utrzymaniem oświa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koszty opracowania dokumentacji na remonty dró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 przeanalizowaniu dokumentów z wykonania inwestycji nie wnosi żadnych zastrzeżeń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d. 3. P. J.Siłkowska Skarbnik gminy przedstawiła sprawozdanie z wykonania budżetu gminy i planu finansowego samorządowej instytucji kultury za 2007 rok. Główne założenia budżetu zostały osiągnię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zień 31 grudnia 2007 r. zadłużenie gminy z tytułu zaciągniętych kredytów i pożyczek wynosi 122.000,00 zł. tj. :</w:t>
      </w:r>
    </w:p>
    <w:p>
      <w:pPr>
        <w:pStyle w:val="TextBody"/>
        <w:rPr/>
      </w:pPr>
      <w:r>
        <w:rPr/>
        <w:t>- pożyczka z WFOŚ 82.000,00 zł.;</w:t>
      </w:r>
    </w:p>
    <w:p>
      <w:pPr>
        <w:pStyle w:val="TextBody"/>
        <w:rPr/>
      </w:pPr>
      <w:r>
        <w:rPr/>
        <w:t>- kredyt bankowy 40.000,00 zł.</w:t>
      </w:r>
    </w:p>
    <w:p>
      <w:pPr>
        <w:pStyle w:val="TextBody"/>
        <w:rPr/>
      </w:pPr>
      <w:r>
        <w:rPr/>
        <w:t>Dochody gminy za 2007 rok wyniosły 6.650.248,37 zł. a wydatki wyniosły 6.363.094,76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d. 4. Po przeanalizowaniu budżetu gminy za 2007 r. i założeń inwestycyjnych, komisja przystąpiła do udzielenia lub nieudzielania absolutorium Wójtowi Gminy Jeleniewo za 2007 rok.</w:t>
      </w:r>
    </w:p>
    <w:p>
      <w:pPr>
        <w:pStyle w:val="TextBody"/>
        <w:rPr/>
      </w:pPr>
      <w:r>
        <w:rPr/>
        <w:t>Przewodniczący Komisji Wiesław Truchan zarządził głosowanie. W głosowaniu jawnym wzięli udział wszyscy członkowie komisji. W wyniku głosowania (głosowanie – jednogłośnie) komisja udzieliła absolutorium Wójtowi z wykonania budżetu za 2007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wyczerpaniu porządku posiedzenia Przewodniczący komisji Wiesław Truchan zamknął posiedzenie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 i 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komis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sław Truchan       –przewodniczący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rosław Sikorski    </w:t>
        <w:tab/>
        <w:t xml:space="preserve">– członek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szard Andruszkiewicz – członek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Maria Was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8:00Z</dcterms:created>
  <dc:creator>Maria</dc:creator>
  <dc:description/>
  <dc:language>en-US</dc:language>
  <cp:lastModifiedBy>Maria</cp:lastModifiedBy>
  <dcterms:modified xsi:type="dcterms:W3CDTF">2008-03-27T10:59:00Z</dcterms:modified>
  <cp:revision>1</cp:revision>
  <dc:subject/>
  <dc:title>Protokół Nr 5/08</dc:title>
</cp:coreProperties>
</file>