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7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i Oświaty, Sportu, Kultury, Zdrowia i Turysty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 28 marca 200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Miejsce posiedzenia komisji – Urząd Gminy Jeleniewo ul. Słoneczna 3, sala nr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wodniczący Komisji Stanisław Kowalewski otworzył posiedzenie. Stwierdził, że w posiedzeniu uczestniczą wszyscy członkowie komisji i komisja jest zdolna do podejmowania uchwał. W posiedzeniu uczestniczy przew. rady H.Waszkiewic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rzewodniczący przedstawił porządek posiedzeni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protokołem z poprzedniego posiedzenia i zatwierdze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a powstania punktu identyfikacji zwierzą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samochodu do dowożenia uczni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. Komisja jednogłośnie przyjęła zaproponowany porządek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2.Komisja zapoznała się z protokołem z poprzedniego posiedzenia i nie wniosła żadnych uwag -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d. 3. Przew.komisji S.Kowalewski zapytał czy gmina przystąpi do programu pilotażowego w sprawie powstania punktu identyfikacji zwierząt.</w:t>
      </w:r>
    </w:p>
    <w:p>
      <w:pPr>
        <w:pStyle w:val="TextBody"/>
        <w:rPr/>
      </w:pPr>
      <w:r>
        <w:rPr/>
        <w:t>P.Wójt – gmina przystąpiła do tego programu i punkt ma być utworzony w budynku Biblioteki Publicznej w Jeleni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Ad. 4. Przew.</w:t>
      </w:r>
      <w:r>
        <w:rPr/>
        <w:t xml:space="preserve"> </w:t>
      </w:r>
      <w:r>
        <w:rPr>
          <w:sz w:val="28"/>
        </w:rPr>
        <w:t>komisji S.Kowalewski – czy gmina będzie miała dostarczony samochód do dowożenia uczniów na koniec miesiąca marca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.Wójt – zgodnie z ustaleniami oraz przeprowadzoną rozmową telefoniczną samochód ma być dostarczony do 31 marca 2006 r. Kierowcą tego samochodu będzie prawdopodobnie P.Chomic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5. P.Wójt – ważną sprawą dla komisji oświaty jest wprowadzenie dodatkowego języka obcego w szkołach. Ankiety zostały przekazane do szkół i potem zostanie podjęta ostateczna decyzja jaki język obcy, oprócz j. angielskiego będzie wprowadzony do szkół.</w:t>
      </w:r>
    </w:p>
    <w:p>
      <w:pPr>
        <w:pStyle w:val="Normal"/>
        <w:jc w:val="both"/>
        <w:rPr/>
      </w:pPr>
      <w:r>
        <w:rPr>
          <w:sz w:val="28"/>
          <w:szCs w:val="28"/>
        </w:rPr>
        <w:t>Radny K.Kozłowski – uważam, że najlepiej byłoby wprowadzić język rosyjski zamiast języka niem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Wójt – w tej ankiecie są wymienione różne języki 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.Grzędziński – czy będzie budowany wodociąg w Wodzi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Wójt – tak, obecnie wykonywana jest dokumentacja.</w:t>
      </w:r>
    </w:p>
    <w:p>
      <w:pPr>
        <w:pStyle w:val="Normal"/>
        <w:jc w:val="both"/>
        <w:rPr/>
      </w:pPr>
      <w:r>
        <w:rPr>
          <w:sz w:val="28"/>
          <w:szCs w:val="28"/>
        </w:rPr>
        <w:t>Radny K.Kozłowski – czy została już wykonana droga w Ścibowie, która była przeniesiona z prywatnego gospodar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Wójt – prace te będą zakończone na wiosnę jak będzie możliwość wjazdu na teren tej dro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Z.Kuprewicz – czy w tym roku będą wykonywane oczyszczalnie i czy do tych wykonanych będzie dofinan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Wójt – w chwili obecnej nic nie wiadomo, ale dalsza realizacja oczyszczalni nastąpi w tym rok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Na tym protokół zakończono i podpis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komisj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tanisław Kowalewski – </w:t>
        <w:tab/>
        <w:t xml:space="preserve">przewodniczący    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 Zbigniew Kuprewicz – </w:t>
        <w:tab/>
        <w:t xml:space="preserve">członek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bigniew Grzędziński – </w:t>
        <w:tab/>
        <w:t xml:space="preserve">członek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azimierz Kozłowski – </w:t>
        <w:tab/>
        <w:t xml:space="preserve">członek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 Maria Wasz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21:00Z</dcterms:created>
  <dc:creator>Maria</dc:creator>
  <dc:description/>
  <dc:language>en-US</dc:language>
  <cp:lastModifiedBy>Maria</cp:lastModifiedBy>
  <cp:lastPrinted>2006-07-26T08:53:00Z</cp:lastPrinted>
  <dcterms:modified xsi:type="dcterms:W3CDTF">2006-07-26T06:53:00Z</dcterms:modified>
  <cp:revision>2</cp:revision>
  <dc:subject/>
  <dc:title>Protokół Nr 17/06</dc:title>
</cp:coreProperties>
</file>