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okół Nr 26/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posiedzenia Komisji Budżetow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Komisji Rolnictwa, Ochrony Środowiska i Inwestycj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5 marca 2009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Miejsce posiedzenia komisji – Urząd Gminy Jeleniewo ul. Słoneczna 3, sala nr 12.</w:t>
      </w:r>
    </w:p>
    <w:p>
      <w:pPr>
        <w:pStyle w:val="TextBody"/>
        <w:rPr/>
      </w:pPr>
      <w:r>
        <w:rPr/>
        <w:t xml:space="preserve">      </w:t>
      </w:r>
      <w:r>
        <w:rPr/>
        <w:t xml:space="preserve">W posiedzeniu uczestniczą wszyscy członkowie komisji i komisja jest zdolna do podejmowania uchwa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posiedzeniu uczestniczy Przewodniczący rady Stefan Waszkiewicz oraz przedstawiciele firmy Euro-Kruszpol w Jeleniewie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ista obecności w załącze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rządek posied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Wybór przewodniczącego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Zatwierdzenie porządku posiedzenia i protokołu z poprzedniej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Rozpatrzenie projektów uchwał pod obrady XXII sesji Rady Gminy Jeleniew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Wolne wnios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. 1. Członkowie komisji dokonali wyboru przewodniczącego komisji, którym został radny P. Andrzej Jasionowski (głosowanie – jednogłośnie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. 2. Komisja jednogłośnie przyjęła zaproponowany porządek posiedzenia oraz protokół z poprzedniej komi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d. 3. Przewodniczący rady S.Waszkiewicz – porządek sesji będzie rozszerzony o projekty uchwał w następujących sprawach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likwidacja Szkoły Podstawowej w Bachanowi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rzyjęcie prowadzenia schroniska przy szkole w Bachanowie.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>Komisja nie wniosła zastrzeżeń w sprawie projektów uchwał pod obrady XXII sesji rady gminy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List"/>
        <w:rPr/>
      </w:pPr>
      <w:r>
        <w:rPr/>
        <w:t xml:space="preserve">Ad. 4. Rozpatrzenie podania firmy Euro-Kruszpol s.c. w Jeleniewie w sprawie odstąpienia od opracowania miejscowego planu zagospodarowania przestrzennego na części działki nr 13/3 w Białorogach. Wójt S.Bielski – przedsiębiorca obowiązany jest na własny koszt wykonać plan dotyczący prowadzonej działalności. W przypadku wykonania przez gminę tego planu, wtedy gmina może obciążyć kosztami. </w:t>
      </w:r>
    </w:p>
    <w:p>
      <w:pPr>
        <w:pStyle w:val="List"/>
        <w:rPr/>
      </w:pPr>
      <w:r>
        <w:rPr/>
        <w:t>Przedstawiciel firmy – chcielibyśmy, aby rada gminy mogła odstąpić od opracowania tego planu. Nasza firma może zaproponować żwir. Koncesja na wydobycie żwiru jest przyznana na 10 lat a limit maksymalny na 4 lata. Nasza propozycja może dotyczyć przekazania żwiru na drogi.</w:t>
      </w:r>
    </w:p>
    <w:p>
      <w:pPr>
        <w:pStyle w:val="List"/>
        <w:rPr/>
      </w:pPr>
      <w:r>
        <w:rPr/>
        <w:t>Komisja ustaliła, że może przyjąć na remont dróg 150 m</w:t>
      </w:r>
      <w:r>
        <w:rPr>
          <w:vertAlign w:val="superscript"/>
        </w:rPr>
        <w:t xml:space="preserve">3 </w:t>
      </w:r>
      <w:r>
        <w:rPr/>
        <w:t>żwiru sianego-pospółki.</w:t>
      </w:r>
    </w:p>
    <w:p>
      <w:pPr>
        <w:pStyle w:val="List"/>
        <w:rPr/>
      </w:pPr>
      <w:r>
        <w:rPr/>
        <w:t>Wójt S.Bielski – w tej sprawie będzie podjęta uchwała na najbliższej sesji Rady Gminy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Podania w sprawie remontów dróg. Komisja ustaliła, że wszystkie podania będą uwzględnione przy podziale środków w budżecie na 2009 rok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Podanie w sprawie odtworzenia drogi gminnej w Jeleniewie.</w:t>
      </w:r>
    </w:p>
    <w:p>
      <w:pPr>
        <w:pStyle w:val="List"/>
        <w:rPr/>
      </w:pPr>
      <w:r>
        <w:rPr/>
        <w:t>Wójt S.Bielski – należy przejąć drogę nieistniejącą, i koszt tej drogi może wynieść około 10 tys.zł. Osoba zainteresowana oferuje pokrycie części kosztów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Podanie w sprawie wykupienia gruntu po byłej drodze w Jeleniewie.</w:t>
      </w:r>
    </w:p>
    <w:p>
      <w:pPr>
        <w:pStyle w:val="List"/>
        <w:rPr/>
      </w:pPr>
      <w:r>
        <w:rPr/>
        <w:t>Przewodniczący rady S.Waszkiewicz – w tej sprawie wpłynęło podanie sąsiada, który jest również zainteresowany kupnem tej działki.</w:t>
      </w:r>
    </w:p>
    <w:p>
      <w:pPr>
        <w:pStyle w:val="List"/>
        <w:rPr/>
      </w:pPr>
      <w:r>
        <w:rPr/>
        <w:t>Radna T.Ziemiacka – na wcześniejszych posiedzeniach w tej sprawie uczestniczyła tylko jedna strona, zaś drugiej strony nikt nie informował. Dlatego mają pretensje do całej rady. Poza tym na wszystkie podania, które w tej sprawie były pisane do urzędu nie ma żadnej odpowiedzi.</w:t>
      </w:r>
    </w:p>
    <w:p>
      <w:pPr>
        <w:pStyle w:val="List"/>
        <w:rPr/>
      </w:pPr>
      <w:r>
        <w:rPr/>
        <w:t>Radny J.Żyliński – ta sprawa była przedstawiana przez pracownika urzędu A.Truchan.</w:t>
      </w:r>
    </w:p>
    <w:p>
      <w:pPr>
        <w:pStyle w:val="List"/>
        <w:rPr/>
      </w:pPr>
      <w:r>
        <w:rPr/>
        <w:t>Przewodniczący rady S.Waszkiewicz – z załączonych dokumentów do podania wynika, że do budynku mieszkalnego państwa U… jest wyznaczona służebność dojazdowa z drogi wojewódzkiej zgodnie z aktem notarialnym oraz na wszystkie podania były udzielone odpowiedzi.</w:t>
      </w:r>
    </w:p>
    <w:p>
      <w:pPr>
        <w:pStyle w:val="List"/>
        <w:rPr/>
      </w:pPr>
      <w:r>
        <w:rPr/>
        <w:t>Przewodniczący komisji A.Jasionowski – zgodnie z decyzją o warunkach zabudowy dojazd do działki z budynkiem mieszkalnym został zapewniony.</w:t>
      </w:r>
    </w:p>
    <w:p>
      <w:pPr>
        <w:pStyle w:val="List"/>
        <w:rPr/>
      </w:pPr>
      <w:r>
        <w:rPr/>
        <w:t>Komisja ustaliła, że powyższe podanie zostanie rozpatrzone na najbliższej sesji Rady Gminy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Podanie w sprawie wyposażenia jednostek Ochotniczych Straży Pożarnych z gminy Jeleniewo.</w:t>
      </w:r>
    </w:p>
    <w:p>
      <w:pPr>
        <w:pStyle w:val="List"/>
        <w:rPr/>
      </w:pPr>
      <w:r>
        <w:rPr/>
        <w:t>Przewodniczący komisji A.Jasionowski – jeśli będą zakupione mundury dla jednostek OSP, to wtedy będzie można rozważyć dalsze zakupy.</w:t>
      </w:r>
    </w:p>
    <w:p>
      <w:pPr>
        <w:pStyle w:val="List"/>
        <w:rPr/>
      </w:pPr>
      <w:r>
        <w:rPr/>
        <w:t>OSP Bachanowo wymaga remontu strażnicy i zakupu samochodu.</w:t>
      </w:r>
    </w:p>
    <w:p>
      <w:pPr>
        <w:pStyle w:val="List"/>
        <w:rPr/>
      </w:pPr>
      <w:r>
        <w:rPr/>
        <w:t>OSP Podwysokie Jeleniewskie – zakończenie wymiany okien.</w:t>
      </w:r>
    </w:p>
    <w:p>
      <w:pPr>
        <w:pStyle w:val="List"/>
        <w:rPr/>
      </w:pPr>
      <w:r>
        <w:rPr/>
        <w:t>OSP Jeleniewo – rozbudowa garaży i rejestracja samochodu.</w:t>
      </w:r>
    </w:p>
    <w:p>
      <w:pPr>
        <w:pStyle w:val="List"/>
        <w:rPr/>
      </w:pPr>
      <w:r>
        <w:rPr/>
        <w:t>OSP Gulbieniszki – zakończenie remontu pomieszczeń socjalnych i wymiana samochodu.</w:t>
      </w:r>
    </w:p>
    <w:p>
      <w:pPr>
        <w:pStyle w:val="List"/>
        <w:rPr/>
      </w:pPr>
      <w:r>
        <w:rPr/>
        <w:t>Część z tych potrzeb będzie już uwzględniona np. samochód dla Bachanowa.</w:t>
      </w:r>
    </w:p>
    <w:p>
      <w:pPr>
        <w:pStyle w:val="List"/>
        <w:rPr/>
      </w:pPr>
      <w:r>
        <w:rPr/>
        <w:t>Komisja ustaliła, że w miarę posiadanych środków finansowych potrzeby OSP będą realizowane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Przewodniczący rady S.Waszkiewicz poinformował komisję o potrzebie rozbudowy Zespołu Szkół w Jeleniewie, ze względu na wprowadzenie od 2012 roku reformy oświaty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Radny K.Truchan – jak będzie wyglądał podział środków na remonty dróg.</w:t>
      </w:r>
    </w:p>
    <w:p>
      <w:pPr>
        <w:pStyle w:val="List"/>
        <w:rPr/>
      </w:pPr>
      <w:r>
        <w:rPr/>
        <w:t xml:space="preserve">Przewodniczący rady S.Waszkiewicz – uważam, że należy podzielić środki finansowe na remonty dróg, tak jak w roku ubiegłym.       </w:t>
      </w:r>
    </w:p>
    <w:p>
      <w:pPr>
        <w:pStyle w:val="List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tym protokół zakończono i podpisa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Podpisy komisji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asionowski Andrzej -  </w:t>
        <w:tab/>
        <w:t xml:space="preserve">przewodniczący komisj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eszko Stanisław- </w:t>
        <w:tab/>
        <w:t xml:space="preserve">członek </w:t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olubek Helena- </w:t>
        <w:tab/>
        <w:tab/>
        <w:t>członek</w:t>
        <w:tab/>
        <w:tab/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uchan Krzysztof - </w:t>
        <w:tab/>
        <w:t xml:space="preserve">członek </w:t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uchan Wiesław - </w:t>
        <w:tab/>
        <w:t>członek</w:t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aszkiewicz Ryszard- </w:t>
        <w:tab/>
        <w:t xml:space="preserve">członek </w:t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iemiacka Teresa- </w:t>
        <w:tab/>
        <w:t xml:space="preserve">członek </w:t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Żyliński Józef- </w:t>
        <w:tab/>
        <w:tab/>
        <w:t xml:space="preserve">członek </w:t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aszkiewicz Stefan - </w:t>
        <w:tab/>
        <w:t xml:space="preserve">przew.rady </w:t>
        <w:tab/>
        <w:tab/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okołowała: Maria Waszkiewicz</w:t>
      </w:r>
    </w:p>
    <w:p>
      <w:pPr>
        <w:pStyle w:val="Heading3"/>
        <w:tabs>
          <w:tab w:val="clear" w:pos="708"/>
          <w:tab w:val="left" w:pos="372" w:leader="none"/>
        </w:tabs>
        <w:ind w:left="37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2:56:00Z</dcterms:created>
  <dc:creator>MARIA</dc:creator>
  <dc:description/>
  <dc:language>en-US</dc:language>
  <cp:lastModifiedBy>MARIA</cp:lastModifiedBy>
  <dcterms:modified xsi:type="dcterms:W3CDTF">2009-04-14T12:57:00Z</dcterms:modified>
  <cp:revision>1</cp:revision>
  <dc:subject/>
  <dc:title>Protokół Nr 26/09</dc:title>
</cp:coreProperties>
</file>