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okół Nr 40.2013</w:t>
      </w:r>
    </w:p>
    <w:p>
      <w:pPr>
        <w:pStyle w:val="Normal"/>
        <w:jc w:val="center"/>
        <w:rPr/>
      </w:pPr>
      <w:r>
        <w:rPr/>
        <w:t xml:space="preserve">z posiedzenia </w:t>
      </w:r>
    </w:p>
    <w:p>
      <w:pPr>
        <w:pStyle w:val="Normal"/>
        <w:jc w:val="center"/>
        <w:rPr/>
      </w:pPr>
      <w:r>
        <w:rPr/>
        <w:t>Komisji Budżetowej, Komisji Rewizyjnej,</w:t>
      </w:r>
    </w:p>
    <w:p>
      <w:pPr>
        <w:pStyle w:val="Normal"/>
        <w:jc w:val="center"/>
        <w:rPr/>
      </w:pPr>
      <w:r>
        <w:rPr/>
        <w:t>Komisji Oświaty, Zdrowia, Sportu, Turystyki i Kultury</w:t>
      </w:r>
    </w:p>
    <w:p>
      <w:pPr>
        <w:pStyle w:val="Normal"/>
        <w:jc w:val="center"/>
        <w:rPr/>
      </w:pPr>
      <w:r>
        <w:rPr/>
        <w:t xml:space="preserve">i Komisji Rolnictwa, Ochrony Środowiska i Inwestycji </w:t>
      </w:r>
    </w:p>
    <w:p>
      <w:pPr>
        <w:pStyle w:val="Normal"/>
        <w:jc w:val="center"/>
        <w:rPr/>
      </w:pPr>
      <w:r>
        <w:rPr/>
        <w:t>z dnia 2 września 2013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ejsce posiedzenia komisji – Urząd Gminy w Jeleniewie ul. Słoneczna 3, sala nr 12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  <w:szCs w:val="24"/>
        </w:rPr>
        <w:t>W posiedzeniu uczestniczy 14 członków komisji i komisja jest zdolna do podejmowania uchwał. W posiedzeniu uczestniczą Przewodniczący Rady B.Brzostowski, Wójt K.Urynowicz, Skarbnik D.Harasz, Sekretarz M.Waszkiewicz – protokolant.</w:t>
      </w:r>
    </w:p>
    <w:p>
      <w:pPr>
        <w:pStyle w:val="Normal"/>
        <w:jc w:val="both"/>
        <w:rPr/>
      </w:pPr>
      <w:r>
        <w:rPr/>
        <w:t>Lista obecności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u w:val="single"/>
        </w:rPr>
      </w:pPr>
      <w:r>
        <w:rPr>
          <w:u w:val="single"/>
        </w:rPr>
        <w:t>Porządek posiedzenia:</w:t>
      </w:r>
    </w:p>
    <w:p>
      <w:pPr>
        <w:pStyle w:val="Normal"/>
        <w:numPr>
          <w:ilvl w:val="0"/>
          <w:numId w:val="6"/>
        </w:numPr>
        <w:jc w:val="both"/>
        <w:rPr>
          <w:szCs w:val="23"/>
        </w:rPr>
      </w:pPr>
      <w:r>
        <w:rPr>
          <w:szCs w:val="23"/>
        </w:rPr>
        <w:t>Rozpatrzenie projektów uchwał pod obrady XXVII sesji Rady Gminy Jeleniewo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Sprawy bieżąc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Przewodniczącym Komisji został wybrany jednogłośnie Przewodniczący Komisji Budżetowej Ryszard Mysiukiewicz.</w:t>
      </w:r>
    </w:p>
    <w:p>
      <w:pPr>
        <w:pStyle w:val="Normal"/>
        <w:jc w:val="both"/>
        <w:rPr/>
      </w:pPr>
      <w:r>
        <w:rPr/>
        <w:t>Komisja jednogłośnie przyjęła zaproponowany porządek posiedzenia i protokół z poprzedniego posiedzenia komisji.</w:t>
      </w:r>
    </w:p>
    <w:p>
      <w:pPr>
        <w:pStyle w:val="Paragraf"/>
        <w:rPr/>
      </w:pPr>
      <w:r>
        <w:rPr/>
      </w:r>
    </w:p>
    <w:p>
      <w:pPr>
        <w:pStyle w:val="Normal"/>
        <w:jc w:val="both"/>
        <w:rPr/>
      </w:pPr>
      <w:r>
        <w:rPr/>
        <w:t xml:space="preserve">Ad.1. </w:t>
      </w:r>
      <w:r>
        <w:rPr>
          <w:szCs w:val="23"/>
        </w:rPr>
        <w:t>Rozpatrzenie projektów uchwał pod obrady XXVII sesji Rady Gminy Jeleniewo.</w:t>
      </w:r>
    </w:p>
    <w:p>
      <w:pPr>
        <w:pStyle w:val="Default"/>
        <w:jc w:val="both"/>
        <w:rPr/>
      </w:pPr>
      <w:r>
        <w:rPr/>
        <w:t xml:space="preserve">Pani Skarbnik przedstawiła projekt uchwały w sprawie zmian w budżecie gminy na 2013 rok. </w:t>
      </w:r>
    </w:p>
    <w:p>
      <w:pPr>
        <w:pStyle w:val="Normal"/>
        <w:rPr>
          <w:szCs w:val="22"/>
        </w:rPr>
      </w:pPr>
      <w:r>
        <w:rPr>
          <w:szCs w:val="22"/>
        </w:rPr>
        <w:t>Objaśnienie zmian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lan dochodów budżetowych zostaje zwiększony o kwotę 265 500,00 zł oraz zmniejszony o kwotę 53 083,00 zł. Zwiększenia są to otrzymane dotacje na zadania własne i inwestycyjne oraz wypracowane dochody własne. W związku z rozliczeniem zadania inwestycyjnego pn. zagospodarowanie miejsca wypoczynku przy jeziorze Hańcza zostają zastosowane przesunięcia w ramach paragrafu 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lan dochodów budżetowych po dokonanych zmianach wynosi 13 092 937,92 z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lan wydatków zostaje zmniejszony o kwotę 256 916,00 zł i zwiększony o kwotę   469 333,00 zł. Na zwiększenia wpłynęły otrzymane dotacje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celu pokrycia braków finansowych plan wydatków zostaje zmniejszony w działach i rozdziałach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olnictwo i łowiectwo o kwotę 1 500,00 zł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W dziale transport i łączność plan zostaje zmniejszony na paragrafie zakup materiałów i wyposażenia o kwotę 1 900,00 zł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związku z rozliczeniem zadania inwestycyjnego zostały zastosowane przesunięcia w ramach paragrafu w dziale Turystyka na kwotę 158 610,00 zł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dziale gospodarka mieszkaniowa o kwotę 989,00 zł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dziale działalność usługowa plan zostaje zmniejszony o kwotę 45 500,00 zł które to zostają dołożone do działu turystyki w związku ze zwiększoną wartością zadania po przetargu na zadaniu budowa chodnika i oraz placu komunikacyjnego w miejscowości Szurpiły, ponadto na to zadanie otrzymaliśmy dofinansowanie ze Starostwa Powiatowego w Suwałkach w wysokości 80 000,00 zł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rozdziale Urzędy gmin plan zostaje zmniejszony o kwotę 15 763,00 zł , zmniejszone zostały paragrafy: składki na ubezpieczenia społeczne, odpisy na zakładowy fundusz świadczeń socjalnych, podatku od nieruchomośc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rozdziale promocja jednostek samorządu terytorialnego za zakupach usług pozostałych plan zostaje zmniejszony o kwotę 5000,00 zł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rozdziale jednostki terenowe policji plan zostaje zmniejszony o kwotę 600,00 zł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rozdziale ochotnicze straże pożarne plan zostaje zmniejszony o kwotę 2 388,00 zł na paragrafie różne opłaty i składk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dziale oświata i wychowanie w rozdziale pozostała działalność plan zostaje zmniejszony o kwotę 3 000,00 zł na paragrafie zakup energi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dziale gospodarka komunalna i ochrona środowiska plan zostaje zmniejszony o kwotę 18 666,00 zł., w rozdziale zakłady gospodarki komunalnej plan zostaje zmniejszony o kwotę 3 500,00 zł, rezygnujemy z zadania z modernizacji instalacji wodnej i CO w budynku Ziębiec na kwotę 7 000,00 zł z kwoty tej 3 500,00 zł zostaje dołożone do zadania Rozbudowa ujęcia wody w Szurpiłach a pozostała kwota zostaje przeznaczona na pokrycie wydatków w innych działach oraz w rozdziale oświetlenie ulic na paragrafie zakup usług remontowych plan zostaje zmniejszony o kwotę 8 166,00 zł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dziale Kultura i ochrona dziedzictwa narodowego plan zostaje zmniejszony o kwotę 3 000,00 zł w rozdziale Biblioteki.</w:t>
      </w:r>
    </w:p>
    <w:p>
      <w:pPr>
        <w:pStyle w:val="Normal"/>
        <w:jc w:val="both"/>
        <w:rPr/>
      </w:pPr>
      <w:r>
        <w:rPr/>
        <w:t>Wszystkie zmniejszenia zostały przeznaczone na pokrycie wydatków w innych działach.</w:t>
      </w:r>
    </w:p>
    <w:p>
      <w:pPr>
        <w:pStyle w:val="Normal"/>
        <w:jc w:val="both"/>
        <w:rPr/>
      </w:pPr>
      <w:r>
        <w:rPr/>
        <w:t>Zwiększenia planu wydatków zostały zastosowane w działach i rozdziałach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Rolnictwo i łowiectwo plan zostaje zwiększony o kwotę 6 000,00 zł z przeznaczeniem na wykonanie dokumentacji projektowej na przebudowę sieci wodociągowej na ulicy sportowej w Jeleniewie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rozdziale transport i łączność plan zostaje zwiększony o kwotę 79 038,00 zł z przeznaczeniem na wykonanie wiaty przystankowej we wsi Prudziszki w wysokości 6 700,00 zł  i dołożenie do zadania inwestycyjnego  budowa drogi gminnej Żywa  Woda – Prudziszki 47 772,00 zł która wynikła po rozstrzygnięciu przetargu. Na zadaniu tym zostaje wprowadzona otrzymana dotacja i zmniejszone środki własne budżetowe, w rozdziale tym zostaje zwiększony paragraf dotyczący zakupu usług pozostałych w wysokości 24 466,00 zł w tym z przeznaczeniem na odśnieżanie dróg gminnych w wysokości 17 400,00 zł i 7 066,00 zł na naprawy bieżące dróg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turystyka plan zostaje zwiększony o kwotę 288 610,00zł w związku z ofertą przetargową która była wyższa niż posiadane środki w budżecie na tą kwotę składa się kwota 80 000,00 zł którą otrzymaliśmy ze Starostwa Powiatowego w Suwałkach oraz musieliśmy wygospodarować 50 000,00 zł ze środków własnych kwota 158 610,00 zł została przesunięta z paragrafu 6057 ze środków unijnych na środki budżetowe własn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Administracja Publiczna  plan zostaje zwiększony w rozdziałach:</w:t>
      </w:r>
    </w:p>
    <w:p>
      <w:pPr>
        <w:pStyle w:val="ListParagraph"/>
        <w:ind w:left="360" w:hanging="0"/>
        <w:jc w:val="both"/>
        <w:rPr/>
      </w:pPr>
      <w:r>
        <w:rPr/>
        <w:t>- Rady gminy o kwotę 500,00 zł z przeznaczeniem na podróże służbowe krajowe,</w:t>
      </w:r>
    </w:p>
    <w:p>
      <w:pPr>
        <w:pStyle w:val="ListParagraph"/>
        <w:ind w:left="360" w:hanging="0"/>
        <w:jc w:val="both"/>
        <w:rPr/>
      </w:pPr>
      <w:r>
        <w:rPr/>
        <w:t>- w rozdziale Urzędy Gminy plan zostaje zwiększony o kwotę 500,00 zł w związku z zakupem usług zdrowotnych,</w:t>
      </w:r>
    </w:p>
    <w:p>
      <w:pPr>
        <w:pStyle w:val="ListParagraph"/>
        <w:ind w:left="360" w:hanging="0"/>
        <w:jc w:val="both"/>
        <w:rPr/>
      </w:pPr>
      <w:r>
        <w:rPr/>
        <w:t>- o kwotę 600,00 zł w związku z dodatkowym ubezpieczeniem w rozdziale pozostała działalność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Bezpieczeństwo i ochrona przeciwpożarowa plan zostaje zwiększony w rozdziale Straż Graniczna o kwotę 500,00 zł oraz w rozdziale Ochotnicze straże pożarne plan zostaje zwiększony o otrzymaną dotację w wysokości 2 000,00 zł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oświata i wychowanie plan wydatków zostaje zwiększony o wypracowane dochody własne w wysokości 13 620,00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pomoc społeczna plan zostaje zwiększony o otrzymane dotacje oraz o wypracowane dochody własne tj. o kwotę 50 965,00 zł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Kultura i ochrona dziedzictwa narodowego plan zostaje zwiększony o kwotę 3 000,00 zł w rozdziale Domy i ośrodki kultury, świetlice i kluby z przeznaczeniem na zakup materiałów i wyposażenia oraz zostaje zwiększona dotacja dla Biblioteki o kwotę 24 000,00 zł z przeznaczeniem na zadania statutow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uchwale tej zostają zmniejszone limity zobowiązań z tytułu kredytów i pożyczek na sfinansowanie przejściowego deficytu budżetu w związku z rozliczeniem dwóch zadań finansowanych ze środków UE. W jednym przypadku otrzymaliśmy zaliczkę a w drugim przypadku pokryliśmy ze środków własnych . na oba te zadania nie zachodziła potrzeba zaciągania zobowiązań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lan wydatków budżetowych po dokonanych zmianach wynosi 12 784 422,92 zł.</w:t>
      </w:r>
    </w:p>
    <w:p>
      <w:pPr>
        <w:pStyle w:val="Default"/>
        <w:jc w:val="both"/>
        <w:rPr/>
      </w:pPr>
      <w:r>
        <w:rPr/>
        <w:t>Radny Z.Serafin – na jakim etapie jest Studium uwarunkowań i kierunków zagospodarowania przestrzennego Gminy Jeleniewo..</w:t>
      </w:r>
    </w:p>
    <w:p>
      <w:pPr>
        <w:pStyle w:val="Default"/>
        <w:jc w:val="both"/>
        <w:rPr/>
      </w:pPr>
      <w:r>
        <w:rPr/>
        <w:t>Wójt K.Urynowicz – w październiku zostanie przedstawiona koncepcja przygotowana przez projektanta Studium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Sekretarz przedstawiła następujące projekty uchwa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wyrażenia zgody na ustanowienie odpłatnej służebności przesyłu na nieruchomości stanowiących własność Gminy Jeleniewo w obrębie Prudziszki, Suchodoły i Białoro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zmiany uchwały nr XIX.105.2012 Rady Gminy Jeleniewo z dnia 29 października 2012 r. w sprawie określenia przystanków komunikacyjnych oraz warunków i zasad korzystania z tych przystanków, zmiana wykazu dotyczy przystanku w Prudziszkach, który zostanie zlokalizowany na drodze gminnej wewnętrznej.</w:t>
      </w:r>
    </w:p>
    <w:p>
      <w:pPr>
        <w:pStyle w:val="Default"/>
        <w:jc w:val="both"/>
        <w:rPr/>
      </w:pPr>
      <w:r>
        <w:rPr/>
        <w:t>Radny K.Truchan – czy zajazd w Prudziszkach został już zakończony?</w:t>
      </w:r>
    </w:p>
    <w:p>
      <w:pPr>
        <w:pStyle w:val="Default"/>
        <w:jc w:val="both"/>
        <w:rPr/>
      </w:pPr>
      <w:r>
        <w:rPr/>
        <w:t>Wójt K.Urynowicz – jest jeszcze w trakcie realizacji, zmiana lokalizacji przystanku nastąpi po podjęciu stosownej uchwały przez Sejmik Województwa Podlaskiego.</w:t>
      </w:r>
    </w:p>
    <w:p>
      <w:pPr>
        <w:pStyle w:val="Default"/>
        <w:jc w:val="both"/>
        <w:rPr/>
      </w:pPr>
      <w:r>
        <w:rPr/>
        <w:t>Komisja pozytywnie zaopiniowała przedstawione projekty uchwał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d. 2. Rozpatrzenie podania mieszkańców miejscowości Ignatówka i Hultajewo w sprawie przeniesienia przystanku w Ignatówce.</w:t>
      </w:r>
    </w:p>
    <w:p>
      <w:pPr>
        <w:pStyle w:val="Default"/>
        <w:jc w:val="both"/>
        <w:rPr/>
      </w:pPr>
      <w:r>
        <w:rPr/>
        <w:t xml:space="preserve">Komisja uważa, że mieszkańcy powinni wystąpić w tej sprawie do Zarządu Dróg Powiatowych w Suwałkach o możliwość postawienia dodatkowego przystanku na żądan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Wójt K.Urynowicz – remont drogi powiatowej w Jeleniewie na ul. Sportowej wymaga podpisania porozumienia ze Starostwem Powiatowym w Suwałkach i należy na ten cel zabezpieczyć fundusze w budżecie na 2014 rok, aby przyjąć zadanie do realizacji.</w:t>
      </w:r>
    </w:p>
    <w:p>
      <w:pPr>
        <w:pStyle w:val="Default"/>
        <w:jc w:val="both"/>
        <w:rPr/>
      </w:pPr>
      <w:r>
        <w:rPr/>
        <w:t xml:space="preserve">Komisja pozytywnie opiniuje podpisanie porozumienia na realizację zadania dot. remontu drogi powiatowej w Jeleniewie na ul. Sportowej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adny K.Truchan – wnoszę o przykrycie i zdjęcie eternitu na szkole w Prudziszkach. Szacowany koszt ok. 70 tys.zł na nowe przykrycie dachu. Budynek jest gminny i należy o niego dbać.</w:t>
      </w:r>
    </w:p>
    <w:p>
      <w:pPr>
        <w:pStyle w:val="Default"/>
        <w:jc w:val="both"/>
        <w:rPr/>
      </w:pPr>
      <w:r>
        <w:rPr/>
        <w:t>Wójt K.Urynowicz – przy opracowywaniu projektu budżetu na 2014 rok takie wnioski będą brane pod uwagę, jednak ich realizacja będzie zależała od posiadanych wolnych środków w budżecie i decyzji Rady Gminy Jeleniewo..</w:t>
      </w:r>
    </w:p>
    <w:p>
      <w:pPr>
        <w:pStyle w:val="Default"/>
        <w:jc w:val="both"/>
        <w:rPr/>
      </w:pPr>
      <w:r>
        <w:rPr/>
        <w:t>Radny Z.Serafin – należy ściąć drzewa przy drodze wojewódzkiej i 3 topole przy drodze powiatowej z Okrągłego do Jeleniewa.</w:t>
      </w:r>
    </w:p>
    <w:p>
      <w:pPr>
        <w:pStyle w:val="Default"/>
        <w:jc w:val="both"/>
        <w:rPr/>
      </w:pPr>
      <w:r>
        <w:rPr/>
        <w:t xml:space="preserve">Radny J.Bielecki – kiedy będą wykonywane prace z funduszu sołeckiego Wołowni i czy jest możliwość poszerzenia równiarka drogi powiatowej. Chciałbym również przypomnieć, że pobocze drogi do Wołowni nie zostało jeszcze uprzątnięte. </w:t>
      </w:r>
    </w:p>
    <w:p>
      <w:pPr>
        <w:pStyle w:val="Default"/>
        <w:jc w:val="both"/>
        <w:rPr/>
      </w:pPr>
      <w:r>
        <w:rPr/>
        <w:t xml:space="preserve">Wójt K.Urynowicz – wykonawca realizuje wszystkie remonty dróg zgodnie z harmonogramem. </w:t>
      </w:r>
    </w:p>
    <w:p>
      <w:pPr>
        <w:pStyle w:val="Default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pisy komisji 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Mysiukiewicz Ryszard - </w:t>
        <w:tab/>
        <w:t>przewodniczący komisji</w:t>
        <w:tab/>
        <w:t xml:space="preserve"> …………………</w:t>
      </w:r>
    </w:p>
    <w:p>
      <w:pPr>
        <w:pStyle w:val="Normal"/>
        <w:ind w:left="720" w:hanging="0"/>
        <w:jc w:val="both"/>
        <w:rPr/>
      </w:pPr>
      <w:r>
        <w:rPr/>
        <w:t>Członkowie komisji:</w:t>
        <w:tab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Andruszkiewicz Ryszard - </w:t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Aneszko Mirosław - </w:t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Bielecki Jan - </w:t>
        <w:tab/>
        <w:tab/>
        <w:tab/>
        <w:tab/>
        <w:tab/>
        <w:tab/>
        <w:tab/>
        <w:t>…………………</w:t>
        <w:tab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Bogdanowicz Sławomir - </w:t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Ciszewski Sławomir- </w:t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Domoracka Dorota– </w:t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Kalinowski Tadeusz- </w:t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Serafin Zbigniew- </w:t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Truchan Krzysztof - </w:t>
        <w:tab/>
        <w:tab/>
        <w:tab/>
        <w:tab/>
        <w:tab/>
        <w:tab/>
        <w:t>…………………</w:t>
        <w:tab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Truchan Wiesław - </w:t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ysocki Tomasz-</w:t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Wasilewski Andrzej- </w:t>
        <w:tab/>
        <w:tab/>
        <w:tab/>
        <w:tab/>
        <w:tab/>
        <w:tab/>
        <w:t xml:space="preserve">………………… </w:t>
        <w:tab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Żyliński Józef - </w:t>
        <w:tab/>
        <w:tab/>
        <w:tab/>
        <w:tab/>
        <w:tab/>
        <w:tab/>
        <w:t>…………………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ria Waszkiewicz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.MW..</w:t>
      </w:r>
    </w:p>
    <w:p>
      <w:pPr>
        <w:pStyle w:val="Normal"/>
        <w:rPr/>
      </w:pPr>
      <w:r>
        <w:rPr>
          <w:sz w:val="20"/>
          <w:szCs w:val="20"/>
        </w:rPr>
        <w:t>dn. 02.09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Roman">
    <w:altName w:val="Times New Roman"/>
    <w:charset w:val="ee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3" w:hanging="0"/>
      <w:jc w:val="both"/>
      <w:outlineLvl w:val="0"/>
    </w:pPr>
    <w:rPr>
      <w:rFonts w:ascii="Arial" w:hAnsi="Arial" w:cs="Arial"/>
      <w:i/>
      <w:iCs/>
      <w:color w:val="000000"/>
      <w:spacing w:val="-1"/>
      <w:shd w:fill="FFFFFF" w:val="cle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-Roman" w:hAnsi="Times-Roman" w:eastAsia="Times New Roman" w:cs="Times-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-Roman" w:hAnsi="Times-Roman" w:eastAsia="Times New Roman" w:cs="Times-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aragraf">
    <w:name w:val="paragraf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paragraph" w:styleId="Tekstpodstawowywcity2">
    <w:name w:val="Tekst podstawowy wcięty 2"/>
    <w:basedOn w:val="Normal"/>
    <w:qFormat/>
    <w:pPr>
      <w:ind w:left="383" w:hanging="0"/>
      <w:jc w:val="both"/>
    </w:pPr>
    <w:rPr>
      <w:color w:val="000000"/>
      <w:spacing w:val="-1"/>
      <w:shd w:fill="FFFFFF" w:val="clea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4:00Z</dcterms:created>
  <dc:creator>MARIA</dc:creator>
  <dc:description/>
  <dc:language>en-US</dc:language>
  <cp:lastModifiedBy>MARIA</cp:lastModifiedBy>
  <cp:lastPrinted>2013-10-17T14:26:00Z</cp:lastPrinted>
  <dcterms:modified xsi:type="dcterms:W3CDTF">2013-10-21T06:12:00Z</dcterms:modified>
  <cp:revision>23</cp:revision>
  <dc:subject/>
  <dc:title>Protokół Nr 39</dc:title>
</cp:coreProperties>
</file>