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Nr 8/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posiedzenia wspólnych komisj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dniu 12 listopada 200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ejsce posiedzenia komisji – Urząd Gminy w Jeleniewie ul. Słoneczna 3, sala Nr 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adni dokonali wyboru przewodniczącego obrad, którym został Henryk Waszkiewicz-przewodniczący rady. Stwierdził, iż w posiedzeniu uczestniczy 14 radnych i komisja jest zdolna do podejmowania uchw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ządek posiedzenia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poznanie się z protokołem z poprzedniego posiedzenia i zatwierdz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Funkcjonowanie Zakładu Gospodarki Komunalnej i Mieszkaniowej w Jelenie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Ubruttowienie diet rad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stawienie dodatkowych znaków zakazów w Jelenie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danie P. Jolanty Tiszl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Inwestycje na terenie gminy w 2004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Funkcjonowanie oddziału przedszkolnego w Jelenie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Funkcjonowanie gabinetu stomatologicznego w Jelenie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prawa bezpańskich ps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 1. Komisja jednogłośnie przyjęła zaproponowany porządek posie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 2. Komisja zapoznała się z protokołem z poprzedniego posiedzenia i nie wniosła żadnych uwag –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 3. Wójt przedstawił wniosek o zatwierdzenie taryfy zbiorowego zaopatrzenia w wodę. ZGK i M w Jeleniewie funkcjonuje jako jednostka budżetowa urzędu. Przekształcenie w spółkę lub przedsiębiorstwo pozwoli na pozyskiwanie środków na zakup sprzętu i różne dotac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H. Waszkiewicz – kto będzie ustalał cenę wody i ścieków. Obecnie cena wody jest ustalana przez wójta i przedstawiana do uchwalenia radz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– w statucie ZGKiM jest zapewniona premia stała dla pracowników zakła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K. Kozłowski – proszę o przedstawienie zasad funkcjonowania zakładu jako spółki lub przedsiębiors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H. Waszkiewicz – co będzie z pracownikami zatrudnionymi w zakładz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siedzenie komisji zaproszono kierownika zakład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cław Wawrzyn – kierownik ZGKiM poinformował, iż dokładnie nie wie jak będzie funkcjonować zakład po przekształc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– zakład nie ma osobowości prawnej a spółka będzie miała osobowość prawną. Zakład nie może również występować jako działalność gospodarc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H. Waszkiewicz – czym będzie zajmować się zakład po przekształceniu i kto będzie ustalał cenę wody dla mieszkańc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zapytał kierownika zakładu jak zamierza rozwiązać problem zainstalowania wodomierzy aby nie było poboru wody na ryczałt. Zaproponował, aby zakład przez okres jednego roku przygotował program naprawczy jednostki, a przede wszystkim częściowo zlikwidować dofinansowanie dla zakładu z budżetu gminy.</w:t>
      </w:r>
    </w:p>
    <w:p>
      <w:pPr>
        <w:pStyle w:val="Normal"/>
        <w:jc w:val="both"/>
        <w:rPr/>
      </w:pPr>
      <w:r>
        <w:rPr>
          <w:sz w:val="28"/>
          <w:szCs w:val="28"/>
        </w:rPr>
        <w:t>W. Wawrzyn – zaległości zakładu za pobór wody na koniec III kwartału br. wynoszą ok. 8 tys.zł. Na terenie gminy ok. 40 % poboru wody jest nierejestrowana. Proponuję likwidację poboru wody w formie ryczałtu i zaplombowanie miejscowych hydrantów. Zostały doręczone informacje do odbiorców o zainstalowanie wodomierzy. Wymiana hydrantu wynosi ok. 260,- zł. przez co zmniejszy się ubytek wody. Zgodnie z ustawą cena wody powinna być opracowana na podstawie kosztów z 2002 roku. Cena obecna wynosi 1,50 zł. / 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netto a według wyliczonych kosztów powinna wynosić 1,70 zł. /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Podwyżka wody obowiązywałaby od 1 stycznia 2004 roku. Modernizacja wodociągu w Jeleniewie polegałaby na odłączeniu hydrofornii w Białorogach, ze względu na duże koszty utrzymania wodociągu w Białorogach. Wpływ na cenę wody ma również wójt, który przedstawia radzie gminy cenę wody do uchwalenia.</w:t>
      </w:r>
    </w:p>
    <w:p>
      <w:pPr>
        <w:pStyle w:val="Normal"/>
        <w:jc w:val="both"/>
        <w:rPr/>
      </w:pPr>
      <w:r>
        <w:rPr>
          <w:sz w:val="28"/>
          <w:szCs w:val="28"/>
        </w:rPr>
        <w:t>Pan Wójt  - uważam, że cena 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ścieków powinna być przeliczana w    90 % w stosunku do zużytej wody a nie jak obecnie w skali 1 :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ustaliła, że kierownik zakładu przygotuje dla wójta propozycję naprawy ponoszonych strat. Wójt przedstawi propozycję naprawy do grudnia b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czas głosowania obecnych 10 radnych, głosowanie : 10 – 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 4. P.Wójt proponuje, aby przy ustalaniu projektu budżetu na 2004 r. ustalić diety radnym łącznie z naliczonym podatk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Skarbnik J. Siłkowska – jeżeli diety będą opodatkowane należy mieć na uwadze ubruttowienie diet od nowego roku przy projektowaniu budżetu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czas głosowania obecnych 13 radnych, głosowanie : 13 – 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 5. Radny S. Waszkiewicz – wnioskuję, aby ustawić znaki zakazu postoju na ulicy Suwalskiej przenieść od P. Jabłońskich do P. Borkowskich i ustawić 1 znak przy parku oraz na ulicy Słonecznej koło szkoły. Na ulicy Suwalskiej należy ograniczyć prędkość do 50 km/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: 12 – za, 1 – wstrzymują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 6 P.Wójt przedstawił podanie P. Tiszler, która zwróciła się do niego o zwrot poniesionych kosztów na kwotę zł. 7.806,47 związanych z budową pawilonu handlowego. Proponuję, aby do 3 tys.zł. umorzyć, a P. Tiszler przekaże przed terminem zakończenia umowy dzierżawy gminną działkę, na której będzie można wykonać zajezdnię dla autobu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H. Waszkiewicz – uważam, że gmina nie ma obowiązku zwracania jakichkolwiek kosztów. P. Tiszler nie ma zakazu inwestowania w dzierżawioną działk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K. Kozłowski – uważam, że nie jest to dobre rozwiązanie jakie proponuje wój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za pozostawieniem dzierżawy na okres zawartej umowy. W głosowaniu uczestniczy 11 radnych : 4 – za, 7 – wstrzym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 7. P. Skarbnik J.Siłkowska – zadłużenie gminy na dzień dzisiejszy wynosi 300 tys.zł. Planowane inwestycje na 2004 ro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Żywa Woda – 100 tys.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krągłe – 50 tys.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Prudziszki – 75 tys.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Sidorówka-Gulbieniszki – 81 tys.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Jeleniewo-chodniki – 30 tys.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Plan zagospodarowania przestrzennego gminy – 70 tys.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Gimnazjum-remont szkoły – 35 tys.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żet został odroczony ze względu na opóźnienie otrzymywanych dotacji z Ministerstwa Finan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Wójt – z własnych środków należałoby zabezpieczyć w budżecie na 2004 rok na inwestycje ok. 400 tys.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a boiska w Jeleniewie, można byłoby przewidzieć do realizacji na 2005 r. Gmina musiałaby wykupić grunt z własnych środ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atek rolny w przyszłym roku pozostanie bez zmian. Podatek od nieruchomości może być wyższy ale minimal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 J. Siłkowska – w przyszłym roku może wzrosnąć podatek drogowy dla samochodów ciężar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 8. P.Wójt poinformował, że sanepid dokonał odbioru pomieszczeń przeznaczonych na oddział przedszkolny bez zastrzeżeń. Kierowca samochodu strażackiego został poinformowany, aby w garażu nie uruchamiać pojaz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H. Waszkiewicz – na jaki okres został przeniesiony oddział przedszkolny do budynku bibliote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– co najmniej na 2 l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J. Kruszko – pracownicy, którzy przywieźli rynny do zamontowania na dach w szkole w Okrągłym stwierdzili, że po co mają je zakładać skoro szkoła ma być zlikwidow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– rodzice uczniów ze szkoły w Udziejku mówią, że dzieciom jest dobrze w szkole w Jeleniewie i jest dobrze zorganizowany dojazd. Propozycją może być likwidacja szkoły bądź lub utworzenie oddziału filialnego. Z taką samą liczbą uczniów od przyszłego roku jest szkoła filialna w Prudzisz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 9. P. Wójt poinformował, że gabinet stomatologiczny będzie zlokalizowany w budynku szkoły w Jeleniewie. Został zgłoszony wniosek do Kuratorium Oświaty o przyznanie środków na przygotowanie pomieszcz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Sztabiński ma zawartą umowę do 31.12.2004 r. na użytkowanie pomieszczeń w ośrodku w Jeleniewie. Zostały wysłane pisma do NFZ o świadczenie usług stomatologicznych na terenie gminy. W 2004 r. zostanie przygotowany gabinet oraz pozyska się środki na wyposażenie i uruchomi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 10. P. Wójt poinformował, że bezpańskie psy należałoby wyłapać i przekazać do schroniska dla zwierzą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 11. Radny S. Grygięć – stawiam wniosek o zaproszenie na sesję prezesów kół łowieckich z Warszawy i Suwał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S. Kowalewski – gdzie zgłosić zniszczenie upraw przez dzikie zwierz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Wójt – należy zgłaszać do kół łowieck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rotokół zakończono i podpis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y komisji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ygięć Stefan  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zędziński Zbigniew  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linowski Tadeusz  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rotko Henryk  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złowski Kazimierz  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walewski Stanisław 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uszko Jan  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prewicz Zbigniew  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dorek Stanisław  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ota Tadeusz  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uchan Krzysztof  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uchan Wiesław 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szkiewicz Henryk </w:t>
        <w:tab/>
        <w:tab/>
        <w:t xml:space="preserve"> 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szkiewicz Stefan  </w:t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owała : Maria Waszk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7:23:00Z</dcterms:created>
  <dc:creator>MARIA</dc:creator>
  <dc:description/>
  <dc:language>en-US</dc:language>
  <cp:lastModifiedBy>MARIA</cp:lastModifiedBy>
  <dcterms:modified xsi:type="dcterms:W3CDTF">2004-01-22T07:48:00Z</dcterms:modified>
  <cp:revision>2</cp:revision>
  <dc:subject/>
  <dc:title>Protokół Nr 8/03</dc:title>
</cp:coreProperties>
</file>