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 /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posiedzenia Komisji Budżetowej wspólnie z Komisją Rolnictwa</w:t>
      </w:r>
    </w:p>
    <w:p>
      <w:pPr>
        <w:pStyle w:val="Normal"/>
        <w:jc w:val="center"/>
        <w:rPr/>
      </w:pPr>
      <w:r>
        <w:rPr/>
        <w:t>Ochrony Środowiska i Inwestycji</w:t>
      </w:r>
    </w:p>
    <w:p>
      <w:pPr>
        <w:pStyle w:val="Normal"/>
        <w:jc w:val="center"/>
        <w:rPr/>
      </w:pPr>
      <w:r>
        <w:rPr/>
        <w:t>z dnia 29 styczni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obecności w załąc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ob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prawa asfaltu w Udziejku.</w:t>
      </w:r>
    </w:p>
    <w:p>
      <w:pPr>
        <w:pStyle w:val="Normal"/>
        <w:rPr/>
      </w:pPr>
      <w:r>
        <w:rPr/>
        <w:t>2/ Wodociąg we wsi Łopuchowi, Czajewszczyzna i Udziejek.</w:t>
      </w:r>
    </w:p>
    <w:p>
      <w:pPr>
        <w:pStyle w:val="Normal"/>
        <w:rPr/>
      </w:pPr>
      <w:r>
        <w:rPr/>
        <w:t>3/ Asfaltowanie Osiedla w Jeleniewie.</w:t>
      </w:r>
    </w:p>
    <w:p>
      <w:pPr>
        <w:pStyle w:val="Normal"/>
        <w:rPr/>
      </w:pPr>
      <w:r>
        <w:rPr/>
        <w:t>4/ Wykupienie gruntów pod żwirownię gminną.</w:t>
      </w:r>
    </w:p>
    <w:p>
      <w:pPr>
        <w:pStyle w:val="Normal"/>
        <w:rPr/>
      </w:pPr>
      <w:r>
        <w:rPr/>
        <w:t>5/ Sprzedaż gruntów we wsi Udr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rawa asfaltu w Udziejku – 1200 m.b. Prace będą prowadzone w miesiącu wrześniu i październiku 2003 roku. Dofinansowanie z budżetu gminy w kwocie 50 000 zł. Możliwe będzie po zatwierdzeniu w Starostwie Powiatowym w Suwałkach.</w:t>
      </w:r>
    </w:p>
    <w:p>
      <w:pPr>
        <w:pStyle w:val="Normal"/>
        <w:rPr/>
      </w:pPr>
      <w:r>
        <w:rPr/>
        <w:t>Propozycja Wójta Gminy 30 000 zł z remontów dróg.</w:t>
      </w:r>
    </w:p>
    <w:p>
      <w:pPr>
        <w:pStyle w:val="Normal"/>
        <w:rPr/>
      </w:pPr>
      <w:r>
        <w:rPr/>
        <w:t>Oszczędności z budżetu oświaty 20 000 zł.</w:t>
      </w:r>
    </w:p>
    <w:p>
      <w:pPr>
        <w:pStyle w:val="Normal"/>
        <w:rPr/>
      </w:pPr>
      <w:r>
        <w:rPr/>
        <w:t>Komisje są za udzieleniem dotacji z budżetu gminy w przypadku przystąpienia do budowy przez Rejon Dróg, ze środków przeznaczonych na remont. Głosowało 8 głosów 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odociąg we wsi Łopuchowi, Czajewswzczyzna, Udziejek termin realizacji 10 kwiecień – 10 lipiec 2003 rok.</w:t>
      </w:r>
    </w:p>
    <w:p>
      <w:pPr>
        <w:pStyle w:val="Normal"/>
        <w:rPr/>
      </w:pPr>
      <w:r>
        <w:rPr/>
        <w:t>W 2003 roku zadanie będzie dofinansowane ze środków SAPARD. Na okres do 4 miesięcy gmina będzie ubiegała się o kredyt pomostowy lub pożyczkę. Z planowanych środków – nakład własny gminy, jeżeli zmniejszy się wartość po przetargu przeznaczy się na opracowanie dokumentacji na przełożenie linii wodociągowej na Osiedlu i do P. Pietkiewicza w Jeleniewie. 7 200 zł. oraz odsetki od pożyczki pomostowej. Głosowało 8 głosów 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sfaltowanie dróg w Osiedlu w Jeleniewie. Ogółem koszt budowy 560 000 zł.</w:t>
      </w:r>
    </w:p>
    <w:p>
      <w:pPr>
        <w:pStyle w:val="Normal"/>
        <w:rPr/>
      </w:pPr>
      <w:r>
        <w:rPr/>
        <w:t xml:space="preserve">W budżecie 150 000 zł. Możliwość dofinansowania z PAOW – 280 000 zł. Brak środków </w:t>
      </w:r>
    </w:p>
    <w:p>
      <w:pPr>
        <w:pStyle w:val="Normal"/>
        <w:rPr/>
      </w:pPr>
      <w:r>
        <w:rPr/>
        <w:t>130 000 zzł. Komisje uważają, że najpierw należy przełożyć wodociąg z planowanej kwoty 150 000 zł., przeznaczyć na zorganizowanie żwirowni 140 000 zł. Przełożenie linii wodociągowej na osiedlu 10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rawa wytyczenia żwirowni gminnej:</w:t>
      </w:r>
    </w:p>
    <w:p>
      <w:pPr>
        <w:pStyle w:val="Normal"/>
        <w:rPr/>
      </w:pPr>
      <w:r>
        <w:rPr/>
        <w:t>W chwili obecnej nie ma żwirowni na terenie gminy. Koszty żwirowni to około 40 000 zł.  – koncesja wykup gruntów to około 100 000 zł.</w:t>
      </w:r>
    </w:p>
    <w:p>
      <w:pPr>
        <w:pStyle w:val="Normal"/>
        <w:rPr/>
      </w:pPr>
      <w:r>
        <w:rPr/>
        <w:t>Komisje proponują sprzedaż grunt w Urynie 3.39 ha i te pieniądze przeznaczyć na budowę drogi w Osiedlu Jeleniewo. Głosowało 8 głosów za.</w:t>
      </w:r>
    </w:p>
    <w:p>
      <w:pPr>
        <w:pStyle w:val="Normal"/>
        <w:rPr/>
      </w:pPr>
      <w:r>
        <w:rPr/>
        <w:t>Na przyszłej Sesji (wtorek) – uchwała o sprzedaży gru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 i podpi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Gałażyn Joanna – Przewodnicząca Komisji Ro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Truchan Wiesław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Truchan Krzysztof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Korotko Henryk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Subota Tadeusz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Grygięć Stefan – Przewodniczący Komisji Budże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Kruszko Jan – Przewodniczący Komisji Rewiz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Kowalewski Stanisław – Przewodniczący Komisji Oświ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dwiga Siłk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5:52:00Z</dcterms:created>
  <dc:creator>MARIA</dc:creator>
  <dc:description/>
  <dc:language>en-US</dc:language>
  <cp:lastModifiedBy>MARIA</cp:lastModifiedBy>
  <dcterms:modified xsi:type="dcterms:W3CDTF">2003-10-10T06:20:00Z</dcterms:modified>
  <cp:revision>1</cp:revision>
  <dc:subject/>
  <dc:title>Protokół Nr 1 / 2003</dc:title>
</cp:coreProperties>
</file>