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rotokół Nr XVII/08</w:t>
      </w:r>
    </w:p>
    <w:p>
      <w:pPr>
        <w:pStyle w:val="Normal"/>
        <w:spacing w:lineRule="auto" w: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Rady Gminy Jeleniewo</w:t>
      </w:r>
    </w:p>
    <w:p>
      <w:pPr>
        <w:pStyle w:val="Normal"/>
        <w:spacing w:lineRule="auto" w: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z dnia 25 września 2008 r.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Miejsce i czas obrad – sala Biblioteki Publicznej w Jeleniewie, ul. Sportowa; </w:t>
        <w:br/>
        <w:t>w godz. 9</w:t>
      </w:r>
      <w:r>
        <w:rPr>
          <w:sz w:val="28"/>
          <w:vertAlign w:val="superscript"/>
        </w:rPr>
        <w:t xml:space="preserve">00 </w:t>
      </w:r>
      <w:r>
        <w:rPr>
          <w:sz w:val="28"/>
        </w:rPr>
        <w:t>– 10</w:t>
      </w:r>
      <w:r>
        <w:rPr>
          <w:sz w:val="28"/>
          <w:vertAlign w:val="superscript"/>
        </w:rPr>
        <w:t xml:space="preserve">30 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a obecności radnych, sołtysów i gości w załączeni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  <w:tab/>
        <w:t>Obrady XVII sesji Rady Gminy otworzył Przewodniczący rady Stefan Waszkiewicz. Powitał P.Ewę Kuprewicz kierownika Zespołu „Jaćwież” w Jeleniewie, radnych, sołtysów, Pana wójta, Pana zastępcę wójta, Panią skarbnik i pracownika urzędu gminy.</w:t>
      </w:r>
      <w:r>
        <w:rPr>
          <w:szCs w:val="24"/>
        </w:rPr>
        <w:t xml:space="preserve"> Stwierdził, iż w obradach uczestniczy 14 radnych na stan 15 radnych, czyli rada jest zdolna do podejmowania uchwał. </w:t>
      </w:r>
    </w:p>
    <w:p>
      <w:pPr>
        <w:pStyle w:val="TextBody"/>
        <w:rPr>
          <w:szCs w:val="24"/>
        </w:rPr>
      </w:pPr>
      <w:r>
        <w:rPr>
          <w:szCs w:val="24"/>
        </w:rPr>
        <w:t>Na protokolanta obrad zaproponował P. Marię Waszkiewicz, którą radni jednogłośnie zatwierdzili.</w:t>
      </w:r>
    </w:p>
    <w:p>
      <w:pPr>
        <w:pStyle w:val="TextBody"/>
        <w:rPr>
          <w:szCs w:val="24"/>
        </w:rPr>
      </w:pPr>
      <w:r>
        <w:rPr>
          <w:szCs w:val="24"/>
        </w:rPr>
        <w:t>Przewodniczący S.Waszkiewicz przedstawił porządek obrad, do którego P. Sławomir Bielski wójt złożył wniosek o wykreślenie pkt 9, ponieważ w tej sprawie nie mogą być podjęte 2 uchwały.</w:t>
      </w:r>
    </w:p>
    <w:p>
      <w:pPr>
        <w:pStyle w:val="TextBody"/>
        <w:rPr>
          <w:szCs w:val="24"/>
        </w:rPr>
      </w:pPr>
      <w:r>
        <w:rPr>
          <w:szCs w:val="24"/>
        </w:rPr>
        <w:t>Głosowanie w sprawie przyjęcia zmian w porządku obrad - jednogłośnie</w:t>
      </w:r>
    </w:p>
    <w:p>
      <w:pPr>
        <w:pStyle w:val="TextBody"/>
        <w:rPr>
          <w:szCs w:val="24"/>
        </w:rPr>
      </w:pPr>
      <w:r>
        <w:rPr>
          <w:szCs w:val="24"/>
        </w:rPr>
        <w:t>Głosowanie w sprawie przyjęcia porządku obrad: jednogłośni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orządek obrad przedstawiał się następująco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Otwarcie sesji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ybór protokolanta obrad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zyjęcie porządku obrad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zyjęcie protokołu z poprzedniej sesji rad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ziękowanie Zespołowi „Jaćwież” w Jeleniew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Przedstawienie przez Wójta sprawozdania ze swojej działalności z okresu międzysesyjnego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jęcie uchwały w sprawie udzielenia pomocy finansowej Powiatowi Suwalskiemu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djęcie uchwały w sprawie udzielenia pomocy finansowej Powiatowi Suwalskiemu.</w:t>
      </w:r>
    </w:p>
    <w:p>
      <w:pPr>
        <w:pStyle w:val="Wsprawie"/>
        <w:numPr>
          <w:ilvl w:val="0"/>
          <w:numId w:val="1"/>
        </w:numPr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odjęcie uchwały w sprawie zmian w budżecie gminy na 2008 rok.</w:t>
      </w:r>
    </w:p>
    <w:p>
      <w:pPr>
        <w:pStyle w:val="Wsprawie"/>
        <w:numPr>
          <w:ilvl w:val="0"/>
          <w:numId w:val="1"/>
        </w:numPr>
        <w:spacing w:before="0" w:after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zyjęcie informacji o przebiegu wykonania budżetu gminy i planu finansowego samorządowej instytucji kultury za I półrocze 2008 roku.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  <w:t>„</w:t>
      </w:r>
      <w:r>
        <w:rPr>
          <w:i w:val="false"/>
          <w:iCs w:val="false"/>
        </w:rPr>
        <w:t>Interpelacje, zapytania i wolne wnioski”.</w:t>
      </w:r>
    </w:p>
    <w:p>
      <w:pPr>
        <w:pStyle w:val="TextBodyIndent"/>
        <w:numPr>
          <w:ilvl w:val="0"/>
          <w:numId w:val="1"/>
        </w:numPr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Zamknięcie obrad.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d. 4. Przewodniczący poinformował, że protokół z obrad XVI sesji Rady Gminy był wyłożony do wglądu w Urzędzie Gminy Jeleniewo pokój nr 1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o protokołu nie zostały wniesione żadne zastrzeżenia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łosowanie w sprawie przyjęcia protokołu: za – 13 osób, wstrzymujący – 1 osoba. </w:t>
      </w:r>
    </w:p>
    <w:p>
      <w:pPr>
        <w:pStyle w:val="TextBody"/>
        <w:tabs>
          <w:tab w:val="clear" w:pos="708"/>
          <w:tab w:val="left" w:pos="108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Ad. 5. Przewodniczący rady P. Stefan Waszkiewicz złożył serdeczne podziękowania dla całego</w:t>
      </w:r>
      <w:r>
        <w:rPr>
          <w:sz w:val="28"/>
          <w:szCs w:val="28"/>
        </w:rPr>
        <w:t xml:space="preserve"> Zespołu „Jaćwież” w Jeleniewie z okazji X rocznicy funkcjonowania zespołu na rzecz gminy i całego naszego regionu. Życzymy, aby zespół działał jak najdłużej a jego skład powiększał się o nowych członków dla zachowania tej trady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. Ewa Kuprewicz – dziękuję serdecznie za zauważenie naszej pracy. Otrzymane życzenia z okazji obchodów przekażę całemu zespołowi „Jaćwież”. Chciałabym, aby do zespołu przybywało jak najwięcej nowych osób. Będziemy się starać, żeby zespół rozwijał się nadal w swojej działalności. Pragnę również zapoznać państwa z dotychczasową działalnością naszego zespołu, która została przedstawiona w kronikach prowadzonych przez Zespół „Jaćwież” w Jelenie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.S.Bielski wójt – chcę poinformować Panią kierownik zespołu, że zespół będzie wyposażony w nowe obuwie, które jest już do odebrania.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. 6. Przedstawienie przez P. Sławomira Bielskiego wójta gminy, sprawozdania ze swojej działalności z okresu międzysesyjnego.</w:t>
      </w:r>
    </w:p>
    <w:p>
      <w:pPr>
        <w:pStyle w:val="Normal"/>
        <w:jc w:val="both"/>
        <w:rPr/>
      </w:pPr>
      <w:r>
        <w:rPr>
          <w:sz w:val="28"/>
        </w:rPr>
        <w:t xml:space="preserve">P.S.Bielski wójt poinformował, że na spotkaniu Związku Gmin był omawiany projekt dotyczący programu gospodarki odpadami wraz z miastem Suwałki i Sejny, którego wdrożenie planowane jest w 2009 r. Ważną sprawą jest program środowiskowy Natura 2000. Chciałbym, aby mieszkańcy gminy mogli wypowiedzieć się w sprawie rozszerzenia tego programu na terenie naszej gminy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łosowanie w sprawie przyjęcia sprawozdania: jednogłośnie.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Ad. 7.</w:t>
      </w:r>
      <w:r>
        <w:rPr/>
        <w:t xml:space="preserve"> </w:t>
      </w:r>
      <w:r>
        <w:rPr>
          <w:sz w:val="28"/>
        </w:rPr>
        <w:t>Podjęcie uchwały w sprawie udzielenia pomocy finansowej Powiatowi Suwalskiemu.</w:t>
      </w:r>
    </w:p>
    <w:p>
      <w:pPr>
        <w:pStyle w:val="TextBody"/>
        <w:rPr/>
      </w:pPr>
      <w:r>
        <w:rPr>
          <w:szCs w:val="24"/>
        </w:rPr>
        <w:t xml:space="preserve">Przewodniczący rady S.Waszkiewicz </w:t>
      </w:r>
      <w:r>
        <w:rPr/>
        <w:t>przedstawił projekt uchwały.</w:t>
      </w:r>
    </w:p>
    <w:p>
      <w:pPr>
        <w:pStyle w:val="TextBody"/>
        <w:rPr/>
      </w:pPr>
      <w:r>
        <w:rPr/>
        <w:t>Radny K.Truchan – jakie drogi na terenie gminy zostały wykonane przez Powiat Suwalski.</w:t>
      </w:r>
    </w:p>
    <w:p>
      <w:pPr>
        <w:pStyle w:val="TextBody"/>
        <w:rPr/>
      </w:pPr>
      <w:r>
        <w:rPr/>
        <w:t>P.S.Bielski wójt – powiat wykonał drogi w Błaskowiźnie, Podwysokim Jeleniewskim, część drogi w Wołowni na odcinku od drogi powiatowej Jeleniewo-Becejły. Planowane jest wykonanie 600 m drogi w kierunku wsi Suchodoł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Wsprawie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ada gminy w wyniku głosowania (jednogłośnie) podjęła uchwałę Nr XVII/102/08 w sprawie udzielenia pomocy finansowej Powiatowi Suwalskiemu (zał. Nr 1).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d.8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Podjęcie uchwały w sprawie udzielenia pomocy finansowej Powiatowi Suwalskiemu.</w:t>
      </w:r>
    </w:p>
    <w:p>
      <w:pPr>
        <w:pStyle w:val="TextBody"/>
        <w:rPr/>
      </w:pPr>
      <w:r>
        <w:rPr>
          <w:szCs w:val="24"/>
        </w:rPr>
        <w:t xml:space="preserve">Przewodniczący rady S.Waszkiewicz </w:t>
      </w:r>
      <w:r>
        <w:rPr/>
        <w:t>przedstawił projekt uchwały.</w:t>
      </w:r>
    </w:p>
    <w:p>
      <w:pPr>
        <w:pStyle w:val="Wsprawie"/>
        <w:numPr>
          <w:ilvl w:val="0"/>
          <w:numId w:val="0"/>
        </w:numPr>
        <w:spacing w:before="0" w:after="0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Wsprawie"/>
        <w:numPr>
          <w:ilvl w:val="0"/>
          <w:numId w:val="0"/>
        </w:numPr>
        <w:spacing w:before="0" w:after="0"/>
        <w:ind w:left="0" w:firstLine="708"/>
        <w:jc w:val="both"/>
        <w:rPr/>
      </w:pPr>
      <w:r>
        <w:rPr>
          <w:b w:val="false"/>
          <w:bCs/>
          <w:sz w:val="28"/>
        </w:rPr>
        <w:t>Rada gminy w wyniku głosowania (jednogłośnie) podjęła uchwałę Nr XVII/101/08 w sprawie udzielenia pomocy finansowej Powiatowi Suwalskiemu (zał. Nr 2).</w:t>
      </w:r>
    </w:p>
    <w:p>
      <w:pPr>
        <w:pStyle w:val="Wsprawie"/>
        <w:numPr>
          <w:ilvl w:val="0"/>
          <w:numId w:val="0"/>
        </w:numPr>
        <w:spacing w:before="0" w:after="0"/>
        <w:ind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bCs/>
          <w:sz w:val="28"/>
          <w:szCs w:val="28"/>
        </w:rPr>
        <w:t xml:space="preserve">Ad. 9. </w:t>
      </w:r>
      <w:r>
        <w:rPr>
          <w:b w:val="false"/>
          <w:bCs/>
          <w:sz w:val="28"/>
        </w:rPr>
        <w:t>Podjęcie uchwały w sprawie</w:t>
      </w:r>
      <w:r>
        <w:rPr>
          <w:sz w:val="28"/>
        </w:rPr>
        <w:t xml:space="preserve"> </w:t>
      </w:r>
      <w:r>
        <w:rPr>
          <w:b w:val="false"/>
          <w:bCs/>
          <w:sz w:val="28"/>
          <w:szCs w:val="24"/>
        </w:rPr>
        <w:t>zmian w budżecie gminy na 2008 rok</w:t>
      </w:r>
      <w:r>
        <w:rPr>
          <w:b w:val="false"/>
          <w:bCs/>
          <w:sz w:val="28"/>
        </w:rPr>
        <w:t>.</w:t>
      </w:r>
    </w:p>
    <w:p>
      <w:pPr>
        <w:pStyle w:val="TextBody"/>
        <w:rPr/>
      </w:pPr>
      <w:r>
        <w:rPr/>
        <w:t>Projekt uchwały przedstawiła P.Jadwiga Siłkowska skarbnik gminy:</w:t>
      </w:r>
    </w:p>
    <w:p>
      <w:pPr>
        <w:pStyle w:val="TextBody"/>
        <w:rPr/>
      </w:pPr>
      <w:r>
        <w:rPr/>
        <w:t>Zwiększa się dochody budżetu gminy z przeznaczeniem na:</w:t>
      </w:r>
    </w:p>
    <w:p>
      <w:pPr>
        <w:pStyle w:val="TextBody"/>
        <w:rPr/>
      </w:pPr>
      <w:r>
        <w:rPr/>
        <w:t>- zakup samochodu lekkiego ratowniczo-gaśniczego,</w:t>
      </w:r>
    </w:p>
    <w:p>
      <w:pPr>
        <w:pStyle w:val="TextBody"/>
        <w:rPr/>
      </w:pPr>
      <w:r>
        <w:rPr/>
        <w:t>- bieżące remonty dróg,</w:t>
      </w:r>
    </w:p>
    <w:p>
      <w:pPr>
        <w:pStyle w:val="TextBody"/>
        <w:rPr/>
      </w:pPr>
      <w:r>
        <w:rPr/>
        <w:t>oraz wydatki z przeznaczeniem na:</w:t>
      </w:r>
    </w:p>
    <w:p>
      <w:pPr>
        <w:pStyle w:val="TextBody"/>
        <w:rPr/>
      </w:pPr>
      <w:r>
        <w:rPr/>
        <w:t>- zwrot środków dla PFRON Oddział Podlaski,</w:t>
      </w:r>
    </w:p>
    <w:p>
      <w:pPr>
        <w:pStyle w:val="TextBody"/>
        <w:rPr/>
      </w:pPr>
      <w:r>
        <w:rPr/>
        <w:t>- opłata za pobyt dzieci w przedszkolach z terenu gminy,</w:t>
      </w:r>
    </w:p>
    <w:p>
      <w:pPr>
        <w:pStyle w:val="TextBody"/>
        <w:rPr/>
      </w:pPr>
      <w:r>
        <w:rPr/>
        <w:t xml:space="preserve">- zakup oczyszczalni biologicznej wzorcowej.  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Rada gminy w wyniku głosowania (jednogłośnie) podjęła uchwałę Nr XVII/103/08 w sprawie zmian w budżecie gminy na 2008 rok (zał. Nr 3)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Wsprawi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 w:val="false"/>
          <w:bCs/>
          <w:sz w:val="28"/>
          <w:szCs w:val="28"/>
        </w:rPr>
        <w:t>Ad. 10.</w:t>
      </w:r>
      <w:r>
        <w:rPr/>
        <w:t xml:space="preserve"> </w:t>
      </w:r>
      <w:r>
        <w:rPr>
          <w:b w:val="false"/>
          <w:bCs/>
          <w:sz w:val="28"/>
        </w:rPr>
        <w:t>Przyjęcie informacji o przebiegu wykonania budżetu gminy i planu finansowego samorządowej instytucji kultury za I półrocze 2008 roku.</w:t>
      </w:r>
    </w:p>
    <w:p>
      <w:pPr>
        <w:pStyle w:val="TextBody"/>
        <w:rPr/>
      </w:pPr>
      <w:r>
        <w:rPr/>
        <w:t xml:space="preserve"> </w:t>
      </w:r>
    </w:p>
    <w:p>
      <w:pPr>
        <w:pStyle w:val="Wsprawie"/>
        <w:numPr>
          <w:ilvl w:val="0"/>
          <w:numId w:val="0"/>
        </w:numPr>
        <w:spacing w:before="0" w:after="0"/>
        <w:ind w:left="0" w:firstLine="708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Rada gminy w wyniku głosowania (jednogłośnie) przyjęła informację o przebiegu wykonania budżetu gminy i planu finansowego samorządowej instytucji kultury za I półrocze 2008 roku.</w:t>
      </w:r>
    </w:p>
    <w:p>
      <w:pPr>
        <w:pStyle w:val="Wsprawie"/>
        <w:numPr>
          <w:ilvl w:val="0"/>
          <w:numId w:val="0"/>
        </w:numPr>
        <w:spacing w:before="0" w:after="0"/>
        <w:ind w:hanging="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/>
      </w:pPr>
      <w:r>
        <w:rPr>
          <w:szCs w:val="24"/>
        </w:rPr>
        <w:t xml:space="preserve">Ad. 11. </w:t>
      </w:r>
      <w:r>
        <w:rPr/>
        <w:t>„Interpelacje, zapytania i wolne wnioski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Cs w:val="24"/>
        </w:rPr>
        <w:t>Przewodniczący rady Stefan Waszkiewicz przedstawił podanie w sprawie wynajmu lokalu po szkole w Szurpiłach. Podanie było rozpatrywane na posiedzeniu komisji wspólnych rady gminy, na której był obecny sołtys wsi Szurpiły. Radni uznali, że nie należy wynajmować tego lokalu, ponieważ nie spełnia on wymogów mieszkalnych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danie w sprawie wykonania przez gminę linii wodociągu w Prudziszkach. Ta sprawa była również rozpatrywana na posiedzeniu komisji wspólnych rady gminy. Komisja uznała, że to podłączenie jest tylko przyłączem do nieruchomości i wykonanie tego przyłącza należy do właściciela nieruchomości. </w:t>
      </w:r>
    </w:p>
    <w:p>
      <w:pPr>
        <w:pStyle w:val="TextBody"/>
        <w:rPr/>
      </w:pPr>
      <w:r>
        <w:rPr/>
        <w:t>Do Rady Gminy wpłynęło pismo z PKS Suwałki informujące o uruchomieniu kursów na linii Potasznia – Jeleniewo. W związku z brakiem dofinansowania ze strony gminy, kursy zostały skrócone do miejscowości Potasznia.</w:t>
      </w:r>
    </w:p>
    <w:p>
      <w:pPr>
        <w:pStyle w:val="TextBody"/>
        <w:rPr/>
      </w:pPr>
      <w:r>
        <w:rPr/>
        <w:t>P.S.Bielski wójt – miesięcznie gmina dopłacała 2000 zł. do kursów nierentownych. Zostały tylko te autobusy, które dowożą uczniów do szkół i po zakończonych zajęciach szkoln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J.Kruszko – czy jest możliwość uzgodnienia z PKS Suwałki, aby na biletach miesięcznych nie było wstawianych godzin.</w:t>
      </w:r>
    </w:p>
    <w:p>
      <w:pPr>
        <w:pStyle w:val="TextBody"/>
        <w:rPr>
          <w:szCs w:val="24"/>
        </w:rPr>
      </w:pPr>
      <w:r>
        <w:rPr>
          <w:szCs w:val="24"/>
        </w:rPr>
        <w:t>P.S.Bielski wójt – wpisana godzina na bilecie nie upoważnia do jazdy innym kursem.</w:t>
      </w:r>
    </w:p>
    <w:p>
      <w:pPr>
        <w:pStyle w:val="TextBody"/>
        <w:rPr>
          <w:szCs w:val="24"/>
        </w:rPr>
      </w:pPr>
      <w:r>
        <w:rPr>
          <w:szCs w:val="24"/>
        </w:rPr>
        <w:t>Został zakupiony sprzęt dla Zakładu Gospodarki Komunalnej i Mieszkaniowej w Jeleniewie do odczytywania wodomierzy. Odczytywanie wodomierzy będzie odbywać się co 2 lub co 3 miesiąc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zewodniczący rady S.Waszkiewicz – jak będą przedstawiały się koszty nowego projektu podłączenia kanalizacji w Prudziszkach.</w:t>
      </w:r>
    </w:p>
    <w:p>
      <w:pPr>
        <w:pStyle w:val="TextBody"/>
        <w:rPr>
          <w:szCs w:val="24"/>
        </w:rPr>
      </w:pPr>
      <w:r>
        <w:rPr>
          <w:szCs w:val="24"/>
        </w:rPr>
        <w:t>P.S.Bielski wójt – koszt indywidualny dotyczy podłączenia tylko do granic działki. Ponadto koszt może obejmować zamontowanie pompy ciśnieniowej.</w:t>
      </w:r>
    </w:p>
    <w:p>
      <w:pPr>
        <w:pStyle w:val="TextBody"/>
        <w:rPr>
          <w:szCs w:val="24"/>
        </w:rPr>
      </w:pPr>
      <w:r>
        <w:rPr>
          <w:szCs w:val="24"/>
        </w:rPr>
        <w:t>W Prudziszkach należy zrobić spotkanie z mieszkańcami w sprawie projektu Natura 2000.</w:t>
      </w:r>
    </w:p>
    <w:p>
      <w:pPr>
        <w:pStyle w:val="TextBody"/>
        <w:rPr>
          <w:szCs w:val="24"/>
        </w:rPr>
      </w:pPr>
      <w:r>
        <w:rPr>
          <w:szCs w:val="24"/>
        </w:rPr>
        <w:t>Radny K.Truchan – czy w dokumentacji kanalizacji można ująć linię, która przebiegałaby pod drogą.</w:t>
      </w:r>
    </w:p>
    <w:p>
      <w:pPr>
        <w:pStyle w:val="TextBody"/>
        <w:rPr>
          <w:szCs w:val="24"/>
        </w:rPr>
      </w:pPr>
      <w:r>
        <w:rPr>
          <w:szCs w:val="24"/>
        </w:rPr>
        <w:t>P.S.Bielski wójt – na zebraniu te sprawy będą wyjaśniane.</w:t>
      </w:r>
    </w:p>
    <w:p>
      <w:pPr>
        <w:pStyle w:val="TextBody"/>
        <w:rPr>
          <w:szCs w:val="24"/>
        </w:rPr>
      </w:pPr>
      <w:r>
        <w:rPr>
          <w:szCs w:val="24"/>
        </w:rPr>
        <w:t>Radny R.Mysiukiewicz – czy poza obszarem Suwalskiego Parku Krajobrazowego będą wykonywane oczyszczalnie i ile ich będzie.</w:t>
      </w:r>
    </w:p>
    <w:p>
      <w:pPr>
        <w:pStyle w:val="TextBody"/>
        <w:rPr>
          <w:szCs w:val="24"/>
        </w:rPr>
      </w:pPr>
      <w:r>
        <w:rPr>
          <w:szCs w:val="24"/>
        </w:rPr>
        <w:t>P.S.Bielski wójt – oczyszczalnie planowane są na terenie parku i poza nim, ale muszą one spełniać odpowiednie wymogi. Jest wykonywany projekt i kosztorys na ich wykonanie w miejscowościach: Bachanowo, Błaskowizna, Sidory, Wodziłki i Szurpiły w których postaramy się ująć wszystkich gospodarzy. Trwają uzgodnienia w tej sprawie z Suwalskim Parkiem Krajobrazowym. Przewidywany koszt gminy 15 %, rolnika 10 % i pozostałe środki to dofinansowanie ze środków unijn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.M.Jasiulewicz sołtys wsi Ignatówka – czy jest przejście pomiędzy jeziorami Szelment, chodzi o linię brzegową.</w:t>
      </w:r>
    </w:p>
    <w:p>
      <w:pPr>
        <w:pStyle w:val="TextBody"/>
        <w:rPr>
          <w:szCs w:val="24"/>
        </w:rPr>
      </w:pPr>
      <w:r>
        <w:rPr>
          <w:szCs w:val="24"/>
        </w:rPr>
        <w:t>P.S.Bielski wójt – każdy właściciel gruntów przylegających do jeziora ma obowiązek pozostawienia przejścia przy linii brzegowej w odległości 1,5 m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.Brzozowski sołtys wsi Sidory Zapolne – na terenie gminy zostały zlikwidowane szkoły a rodzice sami dowożą dziecko do zerówki.</w:t>
      </w:r>
    </w:p>
    <w:p>
      <w:pPr>
        <w:pStyle w:val="TextBody"/>
        <w:rPr>
          <w:szCs w:val="24"/>
        </w:rPr>
      </w:pPr>
      <w:r>
        <w:rPr>
          <w:szCs w:val="24"/>
        </w:rPr>
        <w:t>P.S.Bielski wójt – w autobusie jest opiekun i rodzice mają obowiązek dostarczyć dziecko do punktu zbiorcz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.W.Pietrołaj sołtys wsi Żywa Woda – inwestor zobowiązał się do wykonania asfaltu w Żywej Wodzie i czy można wykonać asfalt na cały odcinku tej drogi. Jeżeli inwestor nie wykona drogi, którą zniszczył, to należy zabronić jej dalszej dewastacji. Czy w tej sprawie można spotkać się z mieszkańcami wsi. Jest również problem z przejazdem, gdzie rolnik nie chce udostępnić przejazdu przez swoje grunty. Poza tym myśliwi urządzają polowania i nocą nie ma spokoju we wsi oraz wjeżdżają na grunty prywatn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.S.Bielski wójt – o sprawie wykonania asfaltu rozmawialiśmy z inwestorem. Sytuacje dotyczące braku przejazdu występują często na terenie gminy. Koła łowieckie przesyłają do gminy informacje o terminach polowań, zaś indywidualni myśliwi nie informują o tym gminy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Po wyczerpaniu porządku obrad</w:t>
      </w:r>
      <w:r>
        <w:rPr/>
        <w:t xml:space="preserve"> </w:t>
      </w:r>
      <w:r>
        <w:rPr>
          <w:sz w:val="28"/>
        </w:rPr>
        <w:t>Przewodniczący rady S.Waszkiewicz zamknął obrady XVII sesji Rady Gminy Jeleniew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rPr/>
      </w:pPr>
      <w:r>
        <w:rPr/>
        <w:t>PRZEWODNICZĄCY RADY</w:t>
        <w:tab/>
        <w:tab/>
        <w:t>Stefan Waszkiewicz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otokołowała :</w:t>
      </w:r>
    </w:p>
    <w:p>
      <w:pPr>
        <w:pStyle w:val="Normal"/>
        <w:jc w:val="both"/>
        <w:rPr/>
      </w:pPr>
      <w:r>
        <w:rPr/>
        <w:t>Maria Waszkie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6">
    <w:name w:val="WW8Num2z6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4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360" w:hanging="0"/>
      <w:jc w:val="both"/>
    </w:pPr>
    <w:rPr>
      <w:i/>
      <w:iCs/>
      <w:sz w:val="28"/>
    </w:rPr>
  </w:style>
  <w:style w:type="paragraph" w:styleId="Tekstpodstawowywcity2">
    <w:name w:val="Tekst podstawowy wcięty 2"/>
    <w:basedOn w:val="Normal"/>
    <w:qFormat/>
    <w:pPr>
      <w:suppressAutoHyphens w:val="true"/>
      <w:ind w:left="4956" w:hanging="0"/>
      <w:jc w:val="both"/>
    </w:pPr>
    <w:rPr>
      <w:sz w:val="28"/>
      <w:szCs w:val="28"/>
    </w:rPr>
  </w:style>
  <w:style w:type="paragraph" w:styleId="Wsprawie">
    <w:name w:val="w sprawie"/>
    <w:basedOn w:val="Normal"/>
    <w:qFormat/>
    <w:pPr>
      <w:spacing w:before="0" w:after="160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17:00Z</dcterms:created>
  <dc:creator>Maria</dc:creator>
  <dc:description/>
  <dc:language>en-US</dc:language>
  <cp:lastModifiedBy>Maria</cp:lastModifiedBy>
  <dcterms:modified xsi:type="dcterms:W3CDTF">2008-10-31T11:17:00Z</dcterms:modified>
  <cp:revision>1</cp:revision>
  <dc:subject/>
  <dc:title>Protokół Nr XVII/08</dc:title>
</cp:coreProperties>
</file>