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745" w:leader="none"/>
          <w:tab w:val="center" w:pos="4536" w:leader="none"/>
        </w:tabs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ZARZĄDZENIE NR 224.2013</w:t>
      </w:r>
    </w:p>
    <w:p>
      <w:pPr>
        <w:pStyle w:val="Heading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WÓJTA GMINY JELENIEWO</w:t>
      </w:r>
    </w:p>
    <w:p>
      <w:pPr>
        <w:pStyle w:val="Heading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 xml:space="preserve">z dnia 26 czerwca 2013 r. </w:t>
      </w:r>
    </w:p>
    <w:p>
      <w:pPr>
        <w:pStyle w:val="Heading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Heading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 xml:space="preserve">w sprawie wprowadzenia zmian w Regulaminie Organizacyjnym </w:t>
      </w:r>
    </w:p>
    <w:p>
      <w:pPr>
        <w:pStyle w:val="Heading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Urzędu Gminy Jeleniewo</w:t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Heading"/>
        <w:ind w:firstLine="360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Na podstawie art. 33 ust. 2 ustawy z dnia 8 marca 1990 r.  o samorządzie gminnym (Dz U. z 2013 r. poz. 594) zarządzam, co następuje:</w:t>
      </w:r>
    </w:p>
    <w:p>
      <w:pPr>
        <w:pStyle w:val="Heading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Tekstpodstawowy2"/>
        <w:ind w:left="540" w:hanging="540"/>
        <w:rPr>
          <w:lang w:eastAsia="ar-SA"/>
        </w:rPr>
      </w:pPr>
      <w:r>
        <w:rPr>
          <w:lang w:eastAsia="ar-SA"/>
        </w:rPr>
        <w:t>§ 1. 1. W Regulaminie Organizacyjnym Urzędu Gminy Jeleniewo, nadanym zarządzeniem nr 35/2011 Wójta Gminy Jeleniewo z dnia 16 maja 2011 r. w sprawie nadania Regulaminu Organizacyjnego Urzędu Gminy Jeleniewo, wprowadza się następujące zmiany:</w:t>
      </w:r>
    </w:p>
    <w:p>
      <w:pPr>
        <w:pStyle w:val="Normal"/>
        <w:tabs>
          <w:tab w:val="clear" w:pos="708"/>
          <w:tab w:val="left" w:pos="142" w:leader="none"/>
        </w:tabs>
        <w:ind w:left="540" w:hanging="180"/>
        <w:jc w:val="both"/>
        <w:rPr/>
      </w:pPr>
      <w:r>
        <w:rPr/>
        <w:t>1) paragraf 18 otrzymuje brzmienie:</w:t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jc w:val="both"/>
        <w:rPr/>
      </w:pPr>
      <w:r>
        <w:rPr/>
        <w:t>„</w:t>
      </w:r>
      <w:r>
        <w:rPr/>
        <w:t>§ 18. 1. Do zakresu działania stanowiska do spraw ochrony środowiska i gospodarki komunalnej należy w szczególnośc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pracowanie gminnego programu ochrony środowiska i gminnego planu gospodarki odpadami i raportów z ich wykonani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owadzenie spraw z zakresu zwykłego korzystania ze środowiska, należących do Wójta, jako organu ochrony środowiska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wadzenie spraw związanych z wydawaniem decyzji o środowiskowych uwarunkowaniach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wadzenie ocen oddziaływania przedsięwzięć na środowisk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liczanie opłat za korzystanie ze środowiska, do których ponoszenia zobowiązana jest Gmina;</w:t>
      </w:r>
    </w:p>
    <w:p>
      <w:pPr>
        <w:pStyle w:val="Tekstpodstawowy2"/>
        <w:numPr>
          <w:ilvl w:val="0"/>
          <w:numId w:val="3"/>
        </w:numPr>
        <w:suppressAutoHyphens w:val="true"/>
        <w:rPr>
          <w:lang w:eastAsia="ar-SA"/>
        </w:rPr>
      </w:pPr>
      <w:r>
        <w:rPr>
          <w:lang w:eastAsia="ar-SA"/>
        </w:rPr>
        <w:t>udostępnianie informacji o środowisku i jego ochronie:</w:t>
      </w:r>
    </w:p>
    <w:p>
      <w:pPr>
        <w:pStyle w:val="Tekstpodstawowy2"/>
        <w:numPr>
          <w:ilvl w:val="0"/>
          <w:numId w:val="2"/>
        </w:numPr>
        <w:suppressAutoHyphens w:val="true"/>
        <w:rPr/>
      </w:pPr>
      <w:r>
        <w:rPr>
          <w:lang w:eastAsia="ar-SA"/>
        </w:rPr>
        <w:t xml:space="preserve">prowadzenie publicznie dostępnych wykazów danych o dokumentach zawierających informacje o środowisku i jego ochronie na stronie internetowej Ministerstwa Środowiska </w:t>
      </w:r>
      <w:hyperlink r:id="rId2">
        <w:r>
          <w:rPr>
            <w:rStyle w:val="InternetLink"/>
            <w:color w:val="000000"/>
            <w:lang w:eastAsia="ar-SA"/>
          </w:rPr>
          <w:t>http://www.ekoportal.gov.pl/</w:t>
        </w:r>
      </w:hyperlink>
      <w:r>
        <w:rPr>
          <w:lang w:eastAsia="ar-SA"/>
        </w:rPr>
        <w:t>,</w:t>
      </w:r>
    </w:p>
    <w:p>
      <w:pPr>
        <w:pStyle w:val="Tekstpodstawowy2"/>
        <w:numPr>
          <w:ilvl w:val="0"/>
          <w:numId w:val="2"/>
        </w:numPr>
        <w:suppressAutoHyphens w:val="true"/>
        <w:rPr>
          <w:lang w:eastAsia="ar-SA"/>
        </w:rPr>
      </w:pPr>
      <w:r>
        <w:rPr>
          <w:lang w:eastAsia="ar-SA"/>
        </w:rPr>
        <w:t>prowadzenie rejestru decyzji o środowiskowych uwarunkowaniach,</w:t>
      </w:r>
    </w:p>
    <w:p>
      <w:pPr>
        <w:pStyle w:val="Tekstpodstawowy2"/>
        <w:numPr>
          <w:ilvl w:val="0"/>
          <w:numId w:val="2"/>
        </w:numPr>
        <w:suppressAutoHyphens w:val="true"/>
        <w:rPr/>
      </w:pPr>
      <w:r>
        <w:rPr>
          <w:lang w:eastAsia="ar-SA"/>
        </w:rPr>
        <w:t xml:space="preserve">sporządzanie sprawozdań z dziedziny ochrony środowiska, </w:t>
      </w:r>
      <w:r>
        <w:rPr/>
        <w:t xml:space="preserve">gospodarki odpadami </w:t>
      </w:r>
      <w:r>
        <w:rPr>
          <w:lang w:eastAsia="ar-SA"/>
        </w:rPr>
        <w:t>(w tym sprawozdań statystycznych) i przekazywanie ich do właściwych organów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ygotowywanie opinii dotyczących postępowania z odpadami przez ich wytwórców, a także odzysku lub unieszkodliwiania odpadów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gromadzenie informacji o wytworzonych odpadach oraz sposobach gospodarowania odpadami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konywanie uzgodnień w zakresie programu gospodarki odpadami niebezpiecznymi oraz w zakresie prowadzenia działalności odzysku odpadów innych niż niebezpieczn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owadzenie aktualizacji planu ochrony przed szkodliwością azbestu oraz programu usuwania azbestu i wyrobów zawierających azbest z terenu Gminy Jeleniewo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bieranie informacji od osób fizycznych nie będących przedsiębiorcami o rodzaju, ilości i miejscach występowania substancji stwarzających szczególne zagrożenie dla środowiska (m. in. azbest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wadzenie ewidencji miejsc występowania substancji niebezpiecznych na stronie Ministerstwa Gospodarki http://www.bazaazbestowa.gov.pl/ oraz sporządzanie sprawozdań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icjowanie przedsięwzięć w zakresie usuwania wyrobów azbestowych oraz monitoring tych przedsięwzięć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ewidencjonowanie działalności gospodarczej, w tym przyjmowanie zgłoszeń i formularzy składanych wraz ze zgłoszeniem przez przedsiębiorców, wydawanie decyzji o wykreśleniu z ewidencji; przesyłanie dokumentów do Centralnej Ewidencji i Informacji o Działalności Gospodarczej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spółpraca z sądem rejestrowym w zakresie czynności związanych z prowadzeniem Krajowego Rejestru Sądoweg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wadzenie spraw związanych z organizacją i funkcjonowaniem targowisk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wadzenie spraw z zakresu ochrony przeciwpożarowej, w tym spraw ochotniczych straży pożarnych na terenie gminy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wadzenie spraw dotyczących zgromadzeń, zbiórek publicznych i bezpieczeństwa imprez masowych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spółpraca z właściwymi organami w zakresie utrzymania bezpieczeństwa i porządku publicznego;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wadzenie spraw wynikających z zadań gminy dotyczących utrzymania czystości i porządku w zakresi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pewnienia osiągnięcia odpowiednich poziomów recyklingu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wadzenia działań informacyjnych i edukacyjnych w zakresie prawidłowego gospodarowania odpadami komunalnymi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ygotowywania umów dla wykonawców wybranych w przetargach na odbieranie odpadów komunalnych od właścicieli nieruchomości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stalania wysokości opłat za odbieranie odpadów komunalnych dla właścicieli nieruchomości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kładanie na przedsiębiorców kar za nieprawidłowe odbieranie odpadów komunalnych od właścicieli nieruchomości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konywanie corocznej analizy stanu gospodarki odpadami komunalnymi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spółpraca ze stanowiskiem do spraw księgowości podatkowej i obsługi kasowej i do spraw wymiaru podatków i opłat w zakresie wykonywanych obowiązków związanych z gospodarką odpadami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prowadzenie rejestru działalności regulowanej dotyczącej odbierania odpadów od właścicieli nieruchomości; 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prowadzenie spraw związanych z opracowaniem projektów uchwał dotyczących wymagań, jakie powinien spełnić przedsiębiorca ubiegający się o uzyskanie zezwolenia w zakresie opróżniania zbiorników bezodpływowych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ikwidacja dzikich wysypisk odpadów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wadzenie ewidencji zbiorników bezodpływowych i przydomowych oczyszczalni ścieków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wadzenie spraw dotyczących oświetlenia miejsc publicznych, dróg i ulic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dzór nad Zakładem Gospodarki Komunalnej i Mieszkaniowej w zakresie prowadzonych na stanowisku spraw merytorycznych ochrony środowiska i gospodarki komunalnej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dzór nad pojazdami służbowymi, dowożącymi uczniów do szkół oraz samochodami strażackimi, używanymi do akcji  w jednostkach Ochotniczych Straży Pożarnych, prowadzenie niezbędnej dokumentacj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ygotowywanie projektów uchwał dotyczących ustalania:</w:t>
      </w:r>
    </w:p>
    <w:p>
      <w:pPr>
        <w:pStyle w:val="Tekstpodstawowywcity2"/>
        <w:numPr>
          <w:ilvl w:val="0"/>
          <w:numId w:val="1"/>
        </w:numPr>
        <w:autoSpaceDE w:val="true"/>
        <w:rPr/>
      </w:pPr>
      <w:r>
        <w:rPr/>
        <w:t>wysokości czynszów i opłat za lokale mieszkalne i użytkowe budynków komunalnych oraz nadzór nad remontami i modernizacją tych budynków,</w:t>
      </w:r>
    </w:p>
    <w:p>
      <w:pPr>
        <w:pStyle w:val="Tekstpodstawowywcity2"/>
        <w:autoSpaceDE w:val="true"/>
        <w:rPr>
          <w:strike/>
        </w:rPr>
      </w:pPr>
      <w:r>
        <w:rPr/>
        <w:t xml:space="preserve">b) zatwierdzenia taryf za zbiorowe zaopatrzenie w wodę i zbiorowe odprowadzanie ścieków; </w:t>
      </w:r>
    </w:p>
    <w:p>
      <w:pPr>
        <w:pStyle w:val="Normal"/>
        <w:ind w:left="360" w:hanging="0"/>
        <w:jc w:val="both"/>
        <w:rPr/>
      </w:pPr>
      <w:r>
        <w:rPr/>
        <w:t xml:space="preserve">c) określenia dni i godzin otwierania i zamykania placówek handlu detalicznego oraz zakładów gastronomiczno-usługowych; </w:t>
      </w:r>
    </w:p>
    <w:p>
      <w:pPr>
        <w:pStyle w:val="Normal"/>
        <w:ind w:left="360" w:hanging="360"/>
        <w:jc w:val="both"/>
        <w:rPr/>
      </w:pPr>
      <w:r>
        <w:rPr/>
        <w:t>29) prowadzenie zadań związanych z auditem wewnętrznym  ISO 9001:2009.”</w:t>
      </w:r>
    </w:p>
    <w:p>
      <w:pPr>
        <w:pStyle w:val="Tekstpodstawowy2"/>
        <w:ind w:left="360" w:hanging="0"/>
        <w:rPr/>
      </w:pPr>
      <w:r>
        <w:rPr/>
      </w:r>
    </w:p>
    <w:p>
      <w:pPr>
        <w:pStyle w:val="Normal"/>
        <w:rPr/>
      </w:pPr>
      <w:r>
        <w:rPr/>
        <w:t>§ 2. Zarządzenie wchodzi w życie po upływie 14 dni od podania go do wiadomości pracownikó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ÓJT GMINY JELENIEWO</w:t>
      </w:r>
    </w:p>
    <w:p>
      <w:pPr>
        <w:pStyle w:val="Normal"/>
        <w:jc w:val="center"/>
        <w:rPr/>
      </w:pPr>
      <w:r>
        <w:rPr/>
        <w:t>/-/ Kazimierz Urynowicz</w:t>
      </w:r>
    </w:p>
    <w:sectPr>
      <w:type w:val="nextPage"/>
      <w:pgSz w:w="11906" w:h="16838"/>
      <w:pgMar w:left="1083" w:right="1020" w:gutter="57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6"/>
        <w:szCs w:val="26"/>
        <w:rFonts w:ascii="Times New Roman" w:hAnsi="Times New Roman" w:cs="Times New Roman"/>
      </w:rPr>
    </w:lvl>
  </w:abstractNum>
  <w:abstractNum w:abstractNumId="4">
    <w:lvl w:ilvl="0">
      <w:start w:val="2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6"/>
      <w:szCs w:val="26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itleChar">
    <w:name w:val="Title Char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2Char">
    <w:name w:val="Body Text 2 Char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ubtitleChar">
    <w:name w:val="Subtitle Char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eastAsia="Times New Roman" w:cs="Times New Roman"/>
      <w:b/>
      <w:bCs/>
      <w:i/>
      <w:i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left="360" w:hanging="360"/>
      <w:jc w:val="both"/>
    </w:pPr>
    <w:rPr/>
  </w:style>
  <w:style w:type="paragraph" w:styleId="Tekstpodstawowywcity2">
    <w:name w:val="Tekst podstawowy wcięty 2"/>
    <w:basedOn w:val="Normal"/>
    <w:qFormat/>
    <w:pPr>
      <w:autoSpaceDE w:val="false"/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oportal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0:32:00Z</dcterms:created>
  <dc:creator>MARIA</dc:creator>
  <dc:description/>
  <dc:language>en-US</dc:language>
  <cp:lastModifiedBy>MARIA</cp:lastModifiedBy>
  <dcterms:modified xsi:type="dcterms:W3CDTF">2013-07-10T11:21:00Z</dcterms:modified>
  <cp:revision>3</cp:revision>
  <dc:subject/>
  <dc:title>ZARZĄDZENIE NR 224</dc:title>
</cp:coreProperties>
</file>