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Jeleniewo, 16 lutego 2011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ŚK.7610-3/11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OBWIESZCZENIE</w:t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WÓJTA GMINY JELENIEWO</w:t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Działając na podstawie art. 49 Kpa, w związku z art. 97 § 2</w:t>
      </w:r>
      <w:r>
        <w:rPr>
          <w:rFonts w:cs="Times New Roman" w:ascii="Times New Roman" w:hAnsi="Times New Roman"/>
          <w:color w:val="8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pa zawiadamiam, że Wójt Gminy Jeleniewo postanowieniem z dnia 15 lutego 2011 r., znak: OŚK.7610-3/11 odwiesił zawieszone z urzędu postępowanie w sprawie wydania decyzji o środowiskowych uwarunkowaniach zgody na realizację przedsięwzięcia pn. Budowa elektrowni wiatrowej „Leszczewo” na działkach ewidencyjnych nr: 27/4 (elektrownia, droga i włączenie do gminnej drogi gospodarczej), 24, 26/1, 27/2, 27/4, 27/7, 26/8, 27/6, 75/2, 76/2, 77/2, 170/2, 172/1, 172/2, 174, 175, 176, 177 (przebieg połączenia kablowego i strefa oddziaływania) obręb Leszczewo, gmina Jeleniewo.</w:t>
      </w:r>
    </w:p>
    <w:p>
      <w:pPr>
        <w:pStyle w:val="Zwykytek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Postepowanie administracyjne prowadzone jest wniosek inwestora Pana Macieja Cichockiego ul. J. Karskiego 33, 80-283 Gdańsk.</w:t>
      </w:r>
    </w:p>
    <w:p>
      <w:pPr>
        <w:pStyle w:val="Zwykytek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Z treścią ww. postanowienia można się zapoznać w siedzibie Urzędu Gminy Jeleniewo przy ul. Słonecznej 3, pokój 16, tel. (87) 568 30 22 wew. 21, w  godz. pracy, tj. 7.30 – 15.30</w:t>
      </w:r>
    </w:p>
    <w:p>
      <w:pPr>
        <w:pStyle w:val="Zwykytek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Zgodnie z art. 49 Kpa doręczenie  uważa się za  dokonane po upływie czternastu dni od dnia publicznego  ogłoszenia.</w:t>
      </w:r>
    </w:p>
    <w:p>
      <w:pPr>
        <w:pStyle w:val="Zwykytek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Zwykytekst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ójt Gminy Jeleniewo</w:t>
      </w:r>
    </w:p>
    <w:p>
      <w:pPr>
        <w:pStyle w:val="Zwykyteks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Kazimierz Urynowicz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Zwykytek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Zwykytek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Zwykytek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Zwykytek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Zwykytek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Zwykytekst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Zwykytekst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Obwieszczenie wywieszono na tablicę ogłoszeń oraz zamieszczone na stronie BIP Jeleniewo 16.02.2011 -1.03.2011 </w:t>
      </w:r>
    </w:p>
    <w:p>
      <w:pPr>
        <w:pStyle w:val="Zwykytek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SimSun;宋体"/>
      <w:kern w:val="2"/>
      <w:szCs w:val="21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SimSun;宋体"/>
      <w:kern w:val="2"/>
      <w:szCs w:val="21"/>
    </w:rPr>
  </w:style>
  <w:style w:type="paragraph" w:styleId="Zwykytekst">
    <w:name w:val="Zwykły tekst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04:00Z</dcterms:created>
  <dc:creator>MARIA</dc:creator>
  <dc:description/>
  <dc:language>en-US</dc:language>
  <cp:lastModifiedBy>MARIA</cp:lastModifiedBy>
  <dcterms:modified xsi:type="dcterms:W3CDTF">2011-02-16T14:05:00Z</dcterms:modified>
  <cp:revision>1</cp:revision>
  <dc:subject/>
  <dc:title>Jeleniewo, 16 lutego 2011 r</dc:title>
</cp:coreProperties>
</file>