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leniewo, dnia 5 października 2010 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ŚK.7610-18/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B W I E S Z C Z E N I 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Na podstawie art. 49 ustawy z dnia 14.06.1960 r. KPA (tekst jednolity              Dz. U. Nr 98 poz. 1071 z 2000r. z późn. zm.), w związku z z art. 74 ust. 3 oraz art. 85 ust. 3 ustawy z dnia 3 października 2008r. o udostępnianiu informacji o środowisku             i jego ochronie, udziale społeczeństw w ochronie środowiska oraz o ocenach oddziaływania na środowisko (Dz. U. Nr 199, poz. 1227), podaje się do publicznej wiadomości, że w dniu 5 października</w:t>
      </w:r>
      <w:r>
        <w:rPr>
          <w:sz w:val="28"/>
          <w:szCs w:val="28"/>
        </w:rPr>
        <w:t xml:space="preserve"> 2010 r.</w:t>
      </w:r>
      <w:r>
        <w:rPr>
          <w:sz w:val="28"/>
          <w:szCs w:val="28"/>
          <w:lang w:val="en-US"/>
        </w:rPr>
        <w:t xml:space="preserve"> wydał decyzję </w:t>
      </w:r>
      <w:r>
        <w:rPr>
          <w:sz w:val="28"/>
          <w:szCs w:val="28"/>
        </w:rPr>
        <w:t xml:space="preserve">o środowiskowych uwarunkowaniach dla przedsięwzięcia </w:t>
      </w:r>
      <w:r>
        <w:rPr>
          <w:sz w:val="28"/>
          <w:szCs w:val="28"/>
          <w:lang w:eastAsia="ar-SA"/>
        </w:rPr>
        <w:t>b</w:t>
      </w:r>
      <w:r>
        <w:rPr>
          <w:rStyle w:val="StrongEmphasis"/>
          <w:sz w:val="28"/>
          <w:szCs w:val="28"/>
          <w:lang w:val="zxx" w:eastAsia="zxx" w:bidi="zxx"/>
        </w:rPr>
        <w:t xml:space="preserve">udowa i przebudowa drogi gminnej                    o nawierzchni bitumicznej w km 0+000 – 0+255,60 (0,255 km) od drogi powiatowej nr 1139B Wołownia – Czerwonka – Kaletnik gmina Jeleniewo do drogi publicznej w obrębie Szelment (droga do Wojewódzkiego Ośrodka Sportu i Rekreacji Szelment) wraz z budową przepustu rurowego na działce geodezyjnej nr 57/2 obręb Leszczewo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Postępowanie było prowadzone na wniosek: Gminy Jeleniewo, ul. Słoneczna 3, 16-404 Jeleniew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Informuję, iż można zapoznać się z całą dokumentacją w przedmiotowej sprawie, w tym ze stanowiskami organów opiniujących, </w:t>
      </w:r>
      <w:r>
        <w:rPr>
          <w:sz w:val="28"/>
          <w:szCs w:val="28"/>
        </w:rPr>
        <w:t xml:space="preserve">w siedzibie tut. Urzędu              w pok. Nr 16 (parter) w godz. od 7.30 do 15.30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ednocześnie informuje się, iż strony postępowania mogą wnieść odwołanie od niniejszej decyzji do Samorządowego Kolegium Odwoławczego w Suwałkach za pośrednictwem Wójta Gminy Jeleniewo w terminie 14 dni od daty jej doręczeni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ręczenie uważa się za dokonanie po upływie 14 dni od daty publicznego ogłoszenia zgodnie z dyspozycją art. 49 KP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formację o decyzji umieszcza się: w publicznie dostępnym wykazie danych na stronie Biuletynu Informacji Publicznej Urzędu Gminy Jeleniewo</w:t>
      </w:r>
      <w:r>
        <w:rPr>
          <w:color w:val="8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u w:val="none"/>
          </w:rPr>
          <w:t>na tablicy ogłoszeń Urzędu Gminy Jeleniewo, ul. Słoneczna 3 (I piętro)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>
            <w:lang w:val="en-US"/>
          </w:rPr>
        </w:r>
      </w:hyperlink>
    </w:p>
    <w:p>
      <w:pPr>
        <w:pStyle w:val="Normal"/>
        <w:jc w:val="both"/>
        <w:rPr/>
      </w:pPr>
      <w:hyperlink r:id="rId5">
        <w:r>
          <w:rPr>
            <w:lang w:val="en-US"/>
          </w:rPr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  <w:u w:val="none"/>
          </w:rPr>
          <w:tab/>
          <w:tab/>
          <w:tab/>
          <w:tab/>
          <w:tab/>
          <w:t>Wójt Gminy Jeleniewo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  <w:u w:val="none"/>
          </w:rPr>
          <w:tab/>
          <w:tab/>
          <w:tab/>
          <w:tab/>
          <w:tab/>
          <w:t>Sławomir Adam Bielski</w:t>
        </w:r>
      </w:hyperlink>
    </w:p>
    <w:p>
      <w:pPr>
        <w:pStyle w:val="Normal"/>
        <w:jc w:val="both"/>
        <w:rPr/>
      </w:pPr>
      <w:hyperlink r:id="rId8">
        <w:r>
          <w:rPr/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uwalki.pl/" TargetMode="External"/><Relationship Id="rId3" Type="http://schemas.openxmlformats.org/officeDocument/2006/relationships/hyperlink" Target="http://www.um.suwalki.pl/" TargetMode="External"/><Relationship Id="rId4" Type="http://schemas.openxmlformats.org/officeDocument/2006/relationships/hyperlink" Target="http://www.um.suwalki.pl/" TargetMode="External"/><Relationship Id="rId5" Type="http://schemas.openxmlformats.org/officeDocument/2006/relationships/hyperlink" Target="http://www.um.suwalki.pl/" TargetMode="External"/><Relationship Id="rId6" Type="http://schemas.openxmlformats.org/officeDocument/2006/relationships/hyperlink" Target="http://www.um.suwalki.pl/" TargetMode="External"/><Relationship Id="rId7" Type="http://schemas.openxmlformats.org/officeDocument/2006/relationships/hyperlink" Target="http://www.um.suwalki.pl/" TargetMode="External"/><Relationship Id="rId8" Type="http://schemas.openxmlformats.org/officeDocument/2006/relationships/hyperlink" Target="http://www.um.suwalki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6:00Z</dcterms:created>
  <dc:creator>MARIA</dc:creator>
  <dc:description/>
  <dc:language>en-US</dc:language>
  <cp:lastModifiedBy>MARIA</cp:lastModifiedBy>
  <dcterms:modified xsi:type="dcterms:W3CDTF">2010-10-06T13:08:00Z</dcterms:modified>
  <cp:revision>1</cp:revision>
  <dc:subject/>
  <dc:title>Jeleniewo, dnia 5 października 2010 r</dc:title>
</cp:coreProperties>
</file>