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Jeleniewo, dnia 13 kwiet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FE. 7331-41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IESZCZENI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JELENIEW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wiadamia się, że zgodnie z art.61ustawy z dnia 14 czerwca 1960 r – Kodeks postępowania administracyjnego ( jednolity tekst z 2000 r Dz.U.Nr 98 poz. 1071  z późniejszymi zmianami ) w dniu 7 kwietnia 2006 r. na wniosek Zakładu Energetycznego Białystok S.A. Rejon Energetyczny Suwałki 16-400 Suwałki, ul. Piaskowa 1  </w:t>
      </w:r>
      <w:r>
        <w:rPr>
          <w:b/>
          <w:bCs/>
          <w:sz w:val="28"/>
        </w:rPr>
        <w:t xml:space="preserve">zostało wszczęte postępowanie administracyjne w sprawie wydania decyzji o lokalizacji inwestycji celu publicznego obejmującej działki o nr geod. 22/18, 22/1, 22/17, 35, 245/1 poł. w Sidorówce, gm. Jeleniewo. Przedmiotem inwestycji jest budowa stacji transformatorowej 20/0,4 kV, linii napowietrznej SN-20 kV, oraz linii kablowej nn-0,4 kV wraz ze złączem kablowo-pomiarowym zasilającym budynki mieszkalne w m. Sidorówka, gm. Jeleniewo. 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/>
        <w:t>Dokumentacja dotycząca przedmiotowej inwestycji znajduje się w Urzędzie Gminy 16-404 Jeleniewo ul. Słoneczna 3 pok. Nr 15</w:t>
      </w:r>
    </w:p>
    <w:p>
      <w:pPr>
        <w:pStyle w:val="TextBody"/>
        <w:jc w:val="both"/>
        <w:rPr/>
      </w:pPr>
      <w:r>
        <w:rPr>
          <w:sz w:val="28"/>
        </w:rPr>
        <w:tab/>
        <w:t xml:space="preserve">  W związku z tym informuję, że  w terminie 7 dni od daty otrzymania niniejszego zawiadomienia Strony mogą zapoznać się z dokumentami złożonymi do tutejszego Urzędu , oraz składać uwagi,  zastrzeżenia i wnioski w w/w  sprawie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Wójt Gminy Jeleniewo</w:t>
      </w:r>
    </w:p>
    <w:p>
      <w:pPr>
        <w:pStyle w:val="TextBody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>Sławomir Adam Biel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5:00Z</dcterms:created>
  <dc:creator>Maria</dc:creator>
  <dc:description/>
  <dc:language>en-US</dc:language>
  <cp:lastModifiedBy>Maria</cp:lastModifiedBy>
  <dcterms:modified xsi:type="dcterms:W3CDTF">2006-04-13T12:25:00Z</dcterms:modified>
  <cp:revision>1</cp:revision>
  <dc:subject/>
  <dc:title>                                                                                    Jeleniewo, dnia 13 kwietnia 2006 r</dc:title>
</cp:coreProperties>
</file>