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siedzenie Komisji Budżetowej, Rewizyjn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olnictwa, Ochrony Środowiska i Inwestyc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ędzie się  dni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0 lipca 2004 roku o godz. 8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budynku Urzędu Gminy, sala nr 12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10:00Z</dcterms:created>
  <dc:creator>MARIA</dc:creator>
  <dc:description/>
  <dc:language>en-US</dc:language>
  <cp:lastModifiedBy>MARIA</cp:lastModifiedBy>
  <cp:lastPrinted>2004-07-27T12:26:00Z</cp:lastPrinted>
  <dcterms:modified xsi:type="dcterms:W3CDTF">2004-07-27T10:30:00Z</dcterms:modified>
  <cp:revision>23</cp:revision>
  <dc:subject/>
  <dc:title>Posiedzenie Komisji  Rolnictwa, </dc:title>
</cp:coreProperties>
</file>