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iewo, dnia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mię i nazwisko (nazwa, siedzi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obiektu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 Gminy Jeleniewo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bCs/>
        </w:rPr>
        <w:t xml:space="preserve">ul. Słoneczna 3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-404 Jeleniew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MIANY WPISU DO EWIDENCJI  INNYCH OBIEKTÓW, W KTÓRYCH SĄ ŚWIADCZONE USŁUGI HOTELARSKIE </w:t>
      </w:r>
      <w:r>
        <w:rPr>
          <w:rFonts w:cs="Times New Roman" w:ascii="Times New Roman" w:hAnsi="Times New Roman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9 ust. 4 ustawy z dnia 29 sierpnia 1997 r. o usługach hotelarskich oraz usługach pilotów wycieczek i przewodników turystycznych (t.j. Dz.U. z 2020 r. poz. 2211 z późn. zm.)  oraz § 17 rozporządzenia Ministra Gospodarki i Pracy z dnia  19 sierpnia  2004 r. w sprawie obiektów hotelarskich i innych obiektów, w których są świadczone usługi hotelarskie (Dz. U. z 2006 r. Nr 22, poz. 169 z późń. zm.) zgłaszam następującą(e) zmianę(y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pisu do ewidencji innych obiektów, w których są świadczone usługi hotelarskie*) nr……..………….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..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ieczęć i podpis przedsiębior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 Przedsiębiorca świadczący usługi hotelarskie zgłasza do ewidencji informacje 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działalności sezonowej na stałą lub stałej na sezonową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mianie liczby pokoi lub miejsc nocleg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nazwy obiektu, danych teleadres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zmianach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Klauzula informacyjna dot. przetwarzania danych osobowych na podstawie obowiązku prawnego ciążącego na administratorze (przetwarzanie danych w celu związanym z postępowaniem dla osób wnioskujących o dokonanie wpisu do ewidencji innych obiektów świadczących usługi hotelarskie, gospodarstw agroturystyczn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 TOŻSAMOŚĆ ADMINISTRATOR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mina Jeleniewo z siedzibą w Urzędzie Gminy Jeleniewo przy ul. Słonecznej 3, 16-404 Jeleniewo, w imieniu którego obowiązki administratora pełni Wójt Gminy Jeleniewo ul. Słoneczna 3, 16-404 Jelenie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DANE KONTAKTOWE ADMINISTRATOR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Wójtem Gminy Jeleniewo pełniącym obowiązki administratora w imieniu Gminy Jeleniewo można się skontaktować pisemnie na adres siedziby administratora: ul. Słoneczna 3, 16-404 Jelenie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DANE KONTAKTOWE INSPEKTORA OCHRONY DAN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dministrator wyznaczył inspektora ochrony danych osobowych, z którym może się Pani / Pan skontaktować poprzez: malczyk@togatus.pl lub pisemnie na adres administratora. Z inspektorem ochrony danych osobowych można się kontaktować we wszystkich sprawach dotyczących przetwarzania danych osobowych oraz korzystania z praw związanych z przetwarzaniem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CELE PRZETWARZANIA I PODSTAWA PRAW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ana/Pani dane osobowe przetwarzane są w celu obsługi wniosku o dokonanie wpisu do ewidencji innych obiektów świadczących usługi hotelarskie, gospodarstw agroturystycznych. Podstawą    przetwarzania    Pana/Pani    danych    osobowych    jest    niezbędność    wypełnienia    przez administratora danych obowiązku prawnego, a podstawą prawną są następujące przepisy: art. 6 ust. 1 lit. c i w związku z ustawą Ustawa z dnia 29 sierpnia 1997 r. o usługach turystycznych (t.j. Dz.U. z 2020 r. poz. 2211), Rozporządzeniem Ministra Gospodarki i Pracy z dnia 19 sierpnia 2004 r. w sprawie obiektów hotelarskich i innych obiektów, w których są świadczone usługi hotelarskie (t.j. Dz.U. z 2017 r. poz. 216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. ODBIORCY DANYCH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biorcami danych osobowych są upoważnieni pracownicy Administratora, podmioty, którym należy udostępnić dane osobowe na podstawie przepisów prawa, a także, te którym dane zostaną powierzone do zrealizowania celów przetwarzania, m.in. bank, obsługa prawna, firmy świadczące usługi w zakresie oprogram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6. OKRES PRZECHOWYWANIA DANYCH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i/Pana dane osobowe będą przechowywane przez okres wynikający z Zał. nr 2 do Rozporządzenia Prezesa Rady Ministrów w sprawie instrukcji kancelaryjnej, jednolitych rzeczowych wykazów akt oraz instrukcji w sprawie organizacji i zakresu działania archiwów zakładowych. Po upływie tego okresu dane osobowe zostaną usunięte lub poddane anonimizacji, tj. zostaną przetworzone w taki sposób, aby nie było możliwe powiązanie ich z żadną osob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7. PRAWA PODMIOTÓW DANYCH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ługuje Pani/Panu prawo dostępu do Pani/Pana danych oraz prawo żądania ich sprost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. PRAWO WNIESIENIA SKARGI DO ORGANU NADZORCZEG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sługuje Pani/Panu również prawo wniesienia skargi do organu nadzorczego zajmującego się ochroną danych osobowych w państwie członkowskim Pani / Pana zwykłego pobytu, miejsca pracy lub miejsca popełnienia domniemanego narus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9. INFORMACJA O DOWOLNOŚCI LUB OBOWIĄZKU PODANIA DANYCH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ie danych osobowych jest wymogiem ustawowym, a ich niepodanie uniemożliwi realizację zadań ustawowych,  w  tym  obsługi wniosku o dokonanie wpisu do ewidencji innych obiektów świadczących usługi hotelarskie, gospodarstw agrotur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0. INFORMACJA O ZAUTOMATYZOWANYM PODEJMOWANIU DECYZ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e dane osobowe nie będą podlegały zautomatywanemu podejmowaniu decyzji, w tym profil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data,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5:00Z</dcterms:created>
  <dc:creator>Trojan_B</dc:creator>
  <dc:description/>
  <cp:keywords/>
  <dc:language>en-US</dc:language>
  <cp:lastModifiedBy>JBOROWSKA</cp:lastModifiedBy>
  <cp:lastPrinted>2021-01-20T08:06:00Z</cp:lastPrinted>
  <dcterms:modified xsi:type="dcterms:W3CDTF">2021-01-20T07:15:00Z</dcterms:modified>
  <cp:revision>2</cp:revision>
  <dc:subject/>
  <dc:title/>
</cp:coreProperties>
</file>