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hotnicza Straż Pożarna </w:t>
      </w:r>
    </w:p>
    <w:p>
      <w:pPr>
        <w:pStyle w:val="Normal"/>
        <w:rPr/>
      </w:pPr>
      <w:r>
        <w:rPr/>
        <w:t>Podwysockie Jeleniewskie</w:t>
      </w:r>
    </w:p>
    <w:p>
      <w:pPr>
        <w:pStyle w:val="Normal"/>
        <w:rPr/>
      </w:pPr>
      <w:r>
        <w:rPr/>
        <w:t>m. Podwysockie Jeleniewskie 2A</w:t>
      </w:r>
    </w:p>
    <w:p>
      <w:pPr>
        <w:pStyle w:val="Normal"/>
        <w:rPr/>
      </w:pPr>
      <w:r>
        <w:rPr/>
        <w:t>16-404 Jeleniewo</w:t>
      </w:r>
    </w:p>
    <w:p>
      <w:pPr>
        <w:pStyle w:val="Normal"/>
        <w:rPr/>
      </w:pPr>
      <w:r>
        <w:rPr>
          <w:b/>
        </w:rPr>
        <w:t>OSP.271.1.2019</w:t>
      </w:r>
      <w:r>
        <w:rPr/>
        <w:tab/>
        <w:tab/>
        <w:tab/>
        <w:t xml:space="preserve">          Podwysokie Jeleniewskie, dnia 21 czerwca 2019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A TREŚCI SIW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tyczy: Postępowania o udzielenie zamówienia publicznego na: „Dostawa lekkiego samochodu ratowniczo-gaśniczego z napędem 4x2 wraz z wyposażeniem dla OSP Podwysokie Jeleniewskie”       </w:t>
      </w:r>
    </w:p>
    <w:p>
      <w:pPr>
        <w:pStyle w:val="Pkt"/>
        <w:spacing w:before="0" w:after="0"/>
        <w:ind w:lef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38 ust.4 ustawy z dnia 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t. j. Dz. U. z 2018 r. poz. 1986 z późn. zm.),</w:t>
      </w:r>
      <w:r>
        <w:rPr>
          <w:rFonts w:cs="Times New Roman" w:ascii="Times New Roman" w:hAnsi="Times New Roman"/>
          <w:sz w:val="24"/>
          <w:szCs w:val="24"/>
        </w:rPr>
        <w:t xml:space="preserve"> Zamawiający publikuje zmiany treści specyfikacji istotnych warunków zamówieni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W ustępie 3 pkt 3.2.2 SIWZ jest zapisane: „Pojazd musi spełniać przepisy Polskiej Normy PN-EN 1846-L-2-5-200-40/50-1”, a powinno być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„</w:t>
      </w:r>
      <w:r>
        <w:rPr>
          <w:b/>
        </w:rPr>
        <w:t>Pojazd musi  spełniać przepisy Polskiej Normy PN-EN 1846–1 i PN-EN 1846-2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załączniku nr 5 do SIWZ</w:t>
      </w:r>
      <w:r>
        <w:rPr/>
        <w:t xml:space="preserve"> w pkt. 1.2. jest zapisane: „Pojazd musi  spełniać przepisy Polskiej Normy PN-EN 1846-L-2-5-200-40/50-1:, a powinno być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„</w:t>
      </w:r>
      <w:r>
        <w:rPr>
          <w:b/>
        </w:rPr>
        <w:t>Pojazd musi  spełniać przepisy Polskiej Normy PN-EN 1846–1 i PN-EN 1846-2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ć zmiany SIWZ jest dostępna na stronie internetowej: </w:t>
      </w:r>
      <w:hyperlink r:id="rId2">
        <w:r>
          <w:rPr>
            <w:rStyle w:val="InternetLink"/>
            <w:b/>
          </w:rPr>
          <w:t>http://bip.jeleniewo.i-gmina.pl/</w:t>
        </w:r>
      </w:hyperlink>
      <w:r>
        <w:rPr>
          <w:rFonts w:cs="Times New Roman" w:ascii="Times New Roman" w:hAnsi="Times New Roman"/>
          <w:b/>
          <w:sz w:val="24"/>
        </w:rPr>
        <w:t xml:space="preserve"> oraz zmieniony załącznik nr 5 do SIWZ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a treści SIWZ nie powoduje zmiany treści ogłoszenia o zamówieniu, nie powoduje zmiany terminu składania ofert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yższe zmiany  stanowią integralną część SIWZ i są wiążące przy składaniu ofert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dzisław Cylwa – Prezes OSP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Podwysokie Jeleniewski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6120" w:hanging="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jc w:val="both"/>
      <w:outlineLvl w:val="2"/>
    </w:pPr>
    <w:rPr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jeleniewo.i-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17:00Z</dcterms:created>
  <dc:creator>EDWARD</dc:creator>
  <dc:description/>
  <cp:keywords/>
  <dc:language>en-US</dc:language>
  <cp:lastModifiedBy>user</cp:lastModifiedBy>
  <cp:lastPrinted>2017-12-19T07:52:00Z</cp:lastPrinted>
  <dcterms:modified xsi:type="dcterms:W3CDTF">2019-06-21T16:17:00Z</dcterms:modified>
  <cp:revision>2</cp:revision>
  <dc:subject/>
  <dc:title>Zarządzenie Nr</dc:title>
</cp:coreProperties>
</file>