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, dnia ....................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miejscowość)                              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a, …………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imię i nazwisko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adres gospodarstwa,  do korespondencji,……...……………………………………………………………………………………………………………………………), numer gospodarstwa …..…………………………………….. 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informowano mnie o tym, że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ministratorem danych osobowych jest Wójt/Burmistrz/Prezydent, Miasta/Gminy       z siedzibą w  …………………………………………….. 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e osobowe będą przechowywane przez administratora do/przez okres……….. lat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brane dane osobowe będą udostępniane innym odbiorcom (Komisji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zacowania szkód powstałych w gospodarstwach rolnych i działach specjalnych produkcji rolnej              w wyniku wystąpienia niekorzystnych zjawisk atmosferycznych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.                    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czytelny podpis osoby wyrażającej zgod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/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/>
      <w:tab/>
    </w:r>
  </w:p>
  <w:p>
    <w:pPr>
      <w:pStyle w:val="Header"/>
      <w:tabs>
        <w:tab w:val="clear" w:pos="708"/>
        <w:tab w:val="left" w:pos="627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4:00Z</dcterms:created>
  <dc:creator>Carewicz Marcin</dc:creator>
  <dc:description/>
  <cp:keywords/>
  <dc:language>en-US</dc:language>
  <cp:lastModifiedBy>MARIA</cp:lastModifiedBy>
  <cp:lastPrinted>2018-05-25T11:05:00Z</cp:lastPrinted>
  <dcterms:modified xsi:type="dcterms:W3CDTF">2018-06-14T08:34:00Z</dcterms:modified>
  <cp:revision>2</cp:revision>
  <dc:subject/>
  <dc:title/>
</cp:coreProperties>
</file>