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Jeleniewo, dnia 07 września 2016 r.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spotkaniu informacyjnym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Wójt Gminy Jeleniewo oraz  Zarząd „Suwalsko – Sejneńskiej” Lokalnej Grupy Działania zapraszają mieszkańców gminy Jeleniewo objętych LSR na spotkania informacyjne przybliżające tematykę wdrażania Lokalnej  Strategii Rozwoju. Na spotkaniach poruszone zostaną kwestie związane z naborami planowanymi w roku 2016 między innymi w obszarach: tworzenie i rozwój przedsiębiorstw, aktywna integracja społeczna, edukacja przedszkolna i szkolna, edukacja ekologiczna i IT, odnawialne źródła energi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azie pytań i wątpliwości prosimy o kontakt z Biurem LGD – tel. 791 357 688</w:t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3296"/>
        <w:gridCol w:w="1385"/>
        <w:gridCol w:w="1044"/>
        <w:gridCol w:w="2835"/>
      </w:tblGrid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Gmina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Godz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Miejsce spotkania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darkGray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darkGray"/>
                <w:lang w:eastAsia="pl-PL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darkGray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darkGray"/>
                <w:lang w:eastAsia="pl-PL"/>
              </w:rPr>
              <w:t>Nowinka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darkGray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darkGray"/>
                <w:lang w:eastAsia="pl-PL"/>
              </w:rPr>
              <w:t>13.09.201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darkGray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darkGray"/>
                <w:lang w:eastAsia="pl-PL"/>
              </w:rPr>
              <w:t>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darkGray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darkGray"/>
                <w:lang w:eastAsia="pl-PL"/>
              </w:rPr>
              <w:t>GOK w Nowince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Przerośl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13.09.201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3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GOK w Przerośli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ejny - miasto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15.09.201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rząd Miasta pok. nr 17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rasnopol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15.09.201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3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GOK w Krasnopolu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Rutka - Tartak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16.09.201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GOK w Rutce – Tartak - Świetlica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iżajny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16.09.201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3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Remiza OSP w Wiżajnach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Bakałarzewo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19.09.201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rząd Gminy Bakałarzewo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Jeleniewo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19.09.201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3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Gminna Biblioteka Publiczna w Jeleniewie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Giby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20.09.201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GOK w Gibach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ejny – gmina wiejska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20.09.201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3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rząd Gminy Sejny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zypliszki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21.09.201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rząd Gminy Szypliszki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uńsk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21.09.201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3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rząd Gminy Puńsk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uwałki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22.09.201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rząd Gminy Suwałki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Filipów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23.09.201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rząd Gminy Filipów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Raczki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23.09.201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3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GOK w Raczkach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armonogram spotkań informacyjnych w ramach realizacji </w:t>
        <w:br/>
        <w:t xml:space="preserve">Lokalnej Strategii Rozwoju </w:t>
        <w:br/>
        <w:t>„Suwalsko – Sejneńskiej” Lokalnej Grupy Działa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13:00Z</dcterms:created>
  <dc:creator>User</dc:creator>
  <dc:description/>
  <cp:keywords/>
  <dc:language>en-US</dc:language>
  <cp:lastModifiedBy>MAREK</cp:lastModifiedBy>
  <dcterms:modified xsi:type="dcterms:W3CDTF">2016-09-06T11:22:00Z</dcterms:modified>
  <cp:revision>4</cp:revision>
  <dc:subject/>
  <dc:title/>
</cp:coreProperties>
</file>