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FE.271.7.2015</w:t>
        <w:tab/>
        <w:tab/>
        <w:tab/>
        <w:tab/>
        <w:tab/>
        <w:tab/>
        <w:tab/>
        <w:t>Jeleniewo, dn. 18.11.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Jeleniewo: ZIMOWE UTRZYMANIE DRÓG GMINNYCH I DOJAZDOWYCH NA TERENIE GMINY JELENIEWO w 2016 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310300 - 2015; data zamieszczenia: 18.11.2015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Jeleniewo , ul. Słoneczna 3, 16-404 Jeleniewo, woj. podlaskie, tel. 087 5683022, faks 087 5683022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bip.jeleniewo.i-gmina.p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pod którym dostępne są informacje dotyczące dynamicznego systemu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IMOWE UTRZYMANIE DRÓG GMINNYCH I DOJAZDOWYCH NA TERENIE GMINY JELENIEWO w 2016 r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dotyczy odśnieżania pługami odśnieżnymi lemieszowymi szczytowymi na nośnikach samochodowych lub ciągnikach rolniczych z dwoma napędami oraz usuwania śliskości zimowej nawierzchni dróg gminnych i dróg dojazdowych na terenie gminy Jeleniewo. Zamawiający zastrzega minimalną szerokość odśnieżania od 3,0 metra do 6,0 metrów (w przypadku szerszego pasa drogowego), oraz zatoczek do mijania w odległości nie mniejszej niż 300 m jedna od drugiej, oraz w miejscach zawiewanych do poszerzenia odśnieżania. Przy zwalczaniu śliskości zimowej piaskarką Wykonawca zabezpieczy materiał, tj. mieszankę piaskowo-solną 20 % (piasek o uziarnieniu do 2 mm) we własnym zakresie. Koszt materiałów należy uwzględnić w cenie jednostkowej pracy sprzętu. Całość obszaru objętego zamówieniem została podzielona na pięć rejonów (części), zgodnie z mapą gminy Jeleniewo, oraz zadanie nr 6 - dotyczy usuwania śliskości zimowej. 1.Zadanie nr 1 - Rejon A - obejmuje drogi o łącznej długości ok. 23,5 km -We wsi Wołownia (linia Sibera), gminna nr 101784B -Prudziszki -Wołownia (w kierunku Kapkaz ), gminna nr 146003B -we wsi Leszczewo i gminna 146002B -Leszczewo-Suchodoły (gminna 101773B) -we wsi Rychtyn -Rychtyn-Suchodoły (gminna 101774B) -We wsi Białorogi (w tym w stronę Jasionowa) -Prudziszki - Prudziszki Las (gminna nr 101782B) i od wojewódzkiej -Prudziszki Góry (gminna 101776B) -Prudziszki - Krzemianka - Jeleniewo (gminna 146004B) -we wsi Prudziszki (gminna 146005B) -droga Prudziszki-Żywa Woda 2. Zadanie nr 2 - Rejon B - obejmuje drogi o łącznej długości ok. 24,0 km -Krzemianka - Szurpiły (droga gminna 101771B) -Czerwone Bagno - Szurpiły (droga gminna 101775B) -we wsi Czerwone Bagno (w kier. Żywa Woda, gminna 146006B) -we wsi Żywa Woda - linia Pieńki i Szury -we wsi Rutka (w stronę Podwysokiego Jeleniewskiego) -we wsi Okrągłe (droga gminna 101786B w stronę Czarnakowizny i rzeki Czarna Hańcza - gminna 146009B) -Okrągłe - Zarzecze Jeleniewskie (gminna 146010B) -we wsi Zarzecze Jeleniewskie (gminna 146011B) -Podwysokie Jeleniewskie - Malesowizna (droga gminna 101770B) -we wsi Podwysokie Jeleniewskie, od drogi gminnej 101775B -we wsi Malesowizna (drogi gminne nr 101780B i 101781B przez wieś i w kier. Pawłówki) -we wsi Malesowizna ( w stronę Dobkowskiego) -Krzemianka - Żywa Woda (gminna 146007B) -we wsi Szurpiły ( w kier. Grudkowskiego) 3. Zadanie nr 3 - Rejon C - obejmuje drogi o łącznej długości ok. 21,0 km -we wsi Sidory (w stronę jez. Okrągłe) -we wsi Sidory (w stronę Jałowa), droga gminna 101787B -Gulbieniszki - Ścibowo-Sidory Zapolne-Sumowo (droga gminna 101761B) -Ścibowo - Sidorówka (droga gminna 101772B) -we wsi Hultajewo (w kier. Ignatówka) -Udryn - Hultajewo (gminna 101799B) -we wsi Ignatówka (od drogi powiatowej Sidorówka-Przejma Mała) -we wsi Sidory (w kier. Leśna Dolina) -Hultajewo - Ścibowo (gminna 146000B) -we wsi Hultajewo (gminna 101800B) -we wsi Sidory Zapolne -we wsi Sumowo (w kier. Jałowo), gminna 146001B 4. Zadanie nr 4 - Rejon D - obejmuje drogi o łącznej długości ok. 23,0 km -Jeleniewo Góry - Sidorówka (gminna 101795B) -Jeleniewo - Udryn (droga gminna 101762B) -we wsi Udryn ( w stronę jez. Szelment i Ścibowa) -we wsi Kazimierówka -we wsi Sidorówka (w stronę jez. Szurpiły i wsi Udryn) -Ulice we wsi Sidorówka (drogi gminne 101777B, 101778B, 101779B) -we wsi Sidorówka (droga gminna 101783 B) -we wsi Czajewszczyzna - w stronę Szurpił i Wodziłk (droga gminna 101768B) -Jeleniewo-ul. Polna (w kier. SUR), gminna 101797B -Jeleniewo - parkingi, place publiczne, droga na cmentarz -we wsi Gulbieniszki (koło szkoły), gminna 101794B 5. Zadanie nr 5 - Rejon E - obejmuje drogi o łącznej długości ok. 25,0 km -Szurpiły - Wodziłki (droga gminna 101767B) -we wsi Szurpiły (w stronę Targowiska) -we wsi Szurpiły (gminna 101792B) -Szeszupka - Wodziłki - Łopuchowo (droga gminna 101765B) -we wsi Wodziki (w stronę Udziejka) -we wsi Łopuchowo (dolne i górne) -Łopuchowo (w kier jez. Kamenduł), nr 101788B -we wsi Udziejek Górny (drogi gminne 101764B i 101763B i 101793B) -Bachanowo - Szeszupka (droga gminna 101766B) -we wsi Bachanowo (w stronę rzeki Czarna Hańcza), gminna 101789B -Bachanowo - Błaskowizna - Wodziłki (gminna 101790B) -we wsi Błaskowizna (w stronę jeziora Hańcza) -Malesowizna-Turtul (gminna 101791B) -Ulice w Jeleniewie - Słoneczna, Ogrodowa, Kwiatowa -we wsi Rutka (w kier. Szulc) 6. Zadanie nr 6 - obejmuje zwalczanie śliskości na drogach wymienionych w zadaniach nr 1-5 piaskarkami. Do zakresu tej usługi należy: zwalczanie śliskości zimowej piaskarką wykonawcy, zabezpieczenie materiału, tj. mieszanki piaskowo - solnej 20 % (piasek o uziarnieniu do 2 mm) we własnym zakresie. Wymagania szczegółowe związane z przedmiotem zamówienia: Wykonawca zobowiązany jest do rozpoczęcia pracy na każde żądanie (telefoniczne) przez zamawiającego. Usuwanie śliskości nawierzchni - po uzgodnieniu z Zamawiającym. Kolejność odśnieżania dróg, zakres i konieczność każdorazowo ustalana będzie przez Zamawiającego. Wykonawca zobowiązany jest do prowadzenia ewidencji pracy sprzętu przy wykonywaniu odśnieżania, która musi być potwierdzana przez Zamawiającego, lub właściwego sołtysa w imieniu Zamawiającego. Wykonawca zobowiązany jest też do codziennego składania relacji o ilości dróg odśnieżonych po zakończeniu odśnieżania. Wymagana jest należyta staranność przy realizacji zobowiązań umowy. Cena za odśnieżanie liczona w roboczogodzinach efektywnego czasu odśnieżania (bez czasu napraw i przestojów). W przypadku awarii sprzętu, powodującego zaprzestanie pracy należy każdorazowo powiadomić Zamawiającego. Cena za usuwanie śliskości zimowej liczona od kilometra. Zamawiający nie przewiduje płatności za czas dyżurów, oczekiwań, remontów, utrzymania sprzętu i operatorów w gotowości do odśnieżania. Zamawiający wymaga, aby łączność z Wykonawcą lub operatorami obsługującymi sprzęt była dostępna przez całą dobę za pomocą telefonów stacjonarnych i komórkowych. Zamawiający zastrzega, że sprzęt może być skierowany do pracy na każdą inną drogę niż wymieniona w konkretnym rejonie w przypadku stwierdzenia takiej konieczności przez Zamawiającego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.62.00.00-6, 90.63.00.00-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1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jest wymag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twierdza spełnienie tego warunku poprzez złożenie oświadczenia o spełnianiu warunków udziału w postępowaniu w trybie art. 22 ust. 1 ustawy Prawo zamówień publicznych - załącznik nr 2. Ocena spełnienia warunków wymaganych od Wykonawców zostanie dokonana według formuły spełnienia-nie spełn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ych warunków w tym zakresie warunek ten zostanie spełniony na podstawie złożonego oświadczenia z art. 22 ust. 1 ustawy Pzp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jeżeli wykonawca wykaże dysponowanie jednostkami sprzętowymi przystosowanymi do odśnieżania dróg w ilości i parametrach technicznych gwarantujących sprawne wykonywanie usługi w tym co najmniej na każde z zadań wymagany jest: - jeden sprzęt średniociężki (samochód ciężarowy kołowy o co najmniej dwóch osiach napędowych z pługami odśnieżnymi lemieszowymi szczytowymi średnimi lub ciężkimi, - jeden sprzęt lekki (ciągnik kołowy o dwóch osiach napędowych i mocy nie mniejszej niż 90 KM(70kW) lub maszyna samobieżna o porównywalnych parametrach z pługiem odśnieżającym) Ww. sprzęt dotyczy zadań 1-5. Ocena spełnienia warunków wymaganych od Wykonawców zostanie dokonana według formuły spełnienia-nie spełnienia, w oparciu o informacje zawarte w dokumentach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ych warunków w tym zakresie warunek ten zostanie spełniony na podstawie złożonego oświadczenia z art. 22 ust. 1 ustawy Pzp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ych warunków w tym zakresie warunek ten zostanie spełniony na podstawie złożonego oświadczenia z art. 22 ust. 1 ustawy Pz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ypełniony i podpisany Formularz ofertowy z wykorzystaniem wzoru - załącznik nr 1. 2.Formularz projektu umowy z wykorzystaniem wzoru - załącznik nr 5. 3. Stosowne pełnomocnictwo(a) - w przypadku, gdy upoważnienie do podpisania oferty nie wynika wprost z dokumentów rejestracyjnych firmy, tj. ze złożonego w ofercie odpisu z właściwego rejestru. 4.Pełnomocnictwo dla lidera - w przypadku Wykonawców wspólnie ubiegających się o udzielenie zamówienia - podpisane przez wszystkich Wykonawców ubiegających się o udzielenie zamówienia. 5.Wykonawca, w myśl art. 26 ust. 2 b ustawy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potrzeby wykonania zamówienia. (jeżeli dotyczy) - załącznik nr 7. Podmiot, który zobowiązał się do udostępnienia zasobów zgodnie z art. 26 ust. 2b, odpowiada solidarnie z wykonawcą za szkodę zamawiającego powstałą wskutek nieudostępnienia tych zasobów, chyba że za nieudostępnienie zasobów nie ponosi winy. Zobowiązanie musi być złożone w oryginale z zachowaniem formy pisemnej lub kopii poświadczonej za zgodność z oryginałem przez notariusza. Zamawiający w celu oceny, czy wykonawca będzie dysponował zasobami innych podmiotów w stopniu niezbędnym dla należytego wykonania zamówienia oraz oceny, czy stosunek łączący wykonawcę z tymi podmiotami gwarantuje rzeczywisty dostęp do tych zasobów żąda aby dokument ten w swojej treści oprócz informacji kto jest podmiotem udostępniającym i przyjmującym zasoby powinien zawierać co najmniej: a) zakres dostępnych Wykonawcy zasobów innego podmiotu, b) sposób wykorzystania zasobów innego podmiotu, przez Wykonawcę, przy wykonywaniu zamówienia, c) charakter stosunku, jaki będzie łączył Wykonawcę z innym podmiotem, d) zakres i okres udziału innego podmiotu przy wykonywaniu zamówienia. e) oświadczenie o solidarnej odpowiedzialności podmiotu z wykonawcą za szkodę wyrządzoną zamawiającemu w wyniku nieudostępnienia zasobów do których się podmiot zobowiązał. Zamawiający żąda podania w ofercie nazw (firm) podwykonawców, na których zasoby wykonawca powołuje się na zasadach określonych w art. 26 ust. 2b, w celu wykazania spełniania warunków udziału w postępowaniu, o których mowa w art. 22 ust.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95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Czas podstawienia jednostek sprzętowych -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prowadzona będzie aukcja elektroniczn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mowa zostanie zawarta w formie pisemnej z uwzględnieniem wymagań i warunków Zamawiającego zawartych w specyfikacji istotnych warunków zamówienia i ofercie. 2. Projekt umowy zawierający ogólne warunki umowy stanowi załącznik nr 5 do SIWZ. 3. W szczególnie uzasadnionych przypadkach dopuszczalna jest zmiana sposobu spełnienia świadczenia przed zawarciem umowy na skutek okoliczności, których nie można było przewidzieć w chwili wyboru najkorzystniejszej oferty lub zmiany te są korzystne dla Zamawiającego, a Wykonawca wyrazi na nią zgodę. 4. Zmiana umowy, kiedy byłaby zmiana ustawowej stawki procentowej podatku VAT. 5. Zmiana danych dotyczących wykonawcy. 6. Zmiany w zakresie terminu, sposobu wykonania umowy w przypadku gdy niezbędna jest zmiana sposobu wykonania lub terminu realizacji przedmiotu umowy, o ile taka zmiana jest korzystna dla zamawiającego oraz konieczna w celu prawidłowego wykonania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bip.jeleniewo.i-gmina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Jeleniewo ul. Słoneczna 3 16-404 Jeleniewo (pokój nr 15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.11.2015 godzina 09:50, miejsce: Urząd Gminy Jeleniewo ul. Słoneczna 3 16-404 Jeleniewo (sekretariat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 - INFORMACJE DOTYCZĄCE OFERT CZĘŚCIOW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1 - Rejon A - obejmuje drogi o łącznej długości ok. 23,5 k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e wsi Wołownia (linia Sibera), gminna nr 101784B; Prudziszki -Wołownia (w kierunku Kapkaz ), gminna nr 146003B; We wsi Leszczewo i gminna 146002B; Leszczewo-Suchodoły (gminna 101773B); We wsi Rychtyn; Rychtyn-Suchodoły (gminna 101774B); We wsi Białorogi (w tym w stronę Jasionowa); Prudziszki - Prudziszki Las (gminna nr 101782B) i od wojewódzkiej; Prudziszki Góry (gminna 101776B); Prudziszki-Krzemianka-Jeleniewo (gminna 146004B); we wsi Prudziszki (gminna 146005B); droga Prudziszki-Żywa Wod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.62.00.00-6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16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ena - 95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Czas podstawienia jednostek sprzętowych -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2 - Rejon B - obejmuje drogi o łącznej długości ok. 24,0 km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rzemianka - Szurpiły (droga gminna 101771B); Czerwone Bagno - Szurpiły (droga gminna 101775B); we wsi Czerwone Bagno (w kier. Żywa Woda, gminna 146006B); we wsi Żywa Woda - linia Pieńki i Szury; we wsi Rutka (w stronę Podwysokiego Jeleniewskiego); we wsi Okrągłe (droga gminna 101786B w stronę Czarnakowizny i rzeki Czarna Hańcza - gminna 146009B); Okrągłe - Zarzecze Jeleniewskie (gminna 146010B); we wsi Zarzecze Jeleniewskie (gminna 146011B); Podwysokie Jeleniewskie - Malesowizna (droga gminna 101770B); we wsi Podwysokie Jeleniewskie, od drogi gminnej 101775B; we wsi Malesowizna (drogi gminne nr 101780B i 101781B przez wieś i w kier. Pawłówki); we wsi Malesowizna (w stronę Dobkowskiego); Krzemianka - Żywa Woda (gminna 146007B); we wsi Szurpiły (w kier. Grudkowskiego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.62.00.00-6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16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ena - 95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Czas podstawienia jednostek sprzętowych -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3 - Rejon C - obejmuje drogi o łącznej długości ok. 21,0 km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e wsi Sidory (w stronę jez. Okrągłe); we wsi Sidory (w stronę Jałowa), droga gminna 101787B; Gulbieniszki - Ścibowo-Sidory Zapolne-Sumowo (droga gminna 101761B); Ścibowo - Sidorówka (droga gminna 101772B); we wsi Hultajewo (w kier. Ignatówka); Udryn - Hultajewo (gminna 101799B); we wsi Ignatówka (od drogi powiatowej Sidorówka-Przejma Mała); we wsi Sidory (w kier. Leśna Dolina); Hultajewo - Ścibowo (gminna 146000B); we wsi Hultajewo (gminna 101800B); we wsi Sidory Zapolne; we wsi Sumowo (w kier. Jałowo), gminna 146001B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.62.00.00-6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16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ena - 95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Czas podstawienia jednostek sprzętowych -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4 - Rejon D - obejmuje drogi o łącznej długości ok. 23,0 km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leniewo Góry - Sidorówka (gminna 101795B); Jeleniewo - Udryn (droga gminna 101762B); we wsi Udryn ( w stronę jez. Szelment i Ścibowa); we wsi Kazimierówka; we wsi Sidorówka (w stronę jez. Szurpiły i wsi Udryn); Ulice we wsi Sidorówka (drogi gminne 101777B, 101778B, 101779B); we wsi Sidorówka (droga gminna 101783 B); we wsi Czajewszczyzna - w stronę Szurpił i Wodziłk (droga gminna 101768B); Jeleniewo-ul. Polna (w kier. SUR), gminna 101797B; Jeleniewo - parkingi, place publiczne, droga na cmentarz; we wsi Gulbieniszki (koło szkoły), gminna 101794B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.62.00.00-6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16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ena - 95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Czas podstawienia jednostek sprzętowych -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5 - Rejon E - obejmuje drogi o łącznej długości ok. 25,0 km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urpiły - Wodziłki (droga gminna 101767B); we wsi Szurpiły (w stronę Targowiska); we wsi Szurpiły (gminna 101792B); Szeszupka - Wodziłki - Łopuchowo (droga gminna 101765B); we wsi Wodziki (w stronę Udziejka); we wsi Łopuchowo (dolne i górne); Łopuchowo (w kier jez. Kamenduł), nr 101788B; we wsi Udziejek Górny (drogi gminne 101764B i 101763B i 101793B); Bachanowo - Szeszupka (droga gminna 101766B); we wsi Bachanowo (w stronę rzeki Czarna Hańcza), gminna 101789B; Bachanowo - Błaskowizna - Wodziłki (gminna 101790B); we wsi Błaskowizna (w stronę jeziora Hańcza); Malesowizna-Turtul (gminna 101791B); Ulice w Jeleniewie - Słoneczna, Ogrodowa, Kwiatowa; we wsi Rutka (w kier. Szulc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.62.00.00-6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16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ena - 95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Czas podstawienia jednostek sprzętowych -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uwanie śliskości zim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ejmuje zwalczanie śliskości na drogach wymienionych w zadaniach nr 1-5 piaskarkami. Do zakresu tej usługi należy: zwalczanie śliskości zimowej piaskarką wykonawcy, zabezpieczenie materiału, tj. mieszanki piaskowo - solnej 20 % (piasek o uziarnieniu do 2 mm) we własnym zakresie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.63.00.00-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6:00Z</dcterms:created>
  <dc:creator>User</dc:creator>
  <dc:description/>
  <cp:keywords/>
  <dc:language>en-US</dc:language>
  <cp:lastModifiedBy>User</cp:lastModifiedBy>
  <dcterms:modified xsi:type="dcterms:W3CDTF">2015-11-18T08:35:00Z</dcterms:modified>
  <cp:revision>3</cp:revision>
  <dc:subject/>
  <dc:title/>
</cp:coreProperties>
</file>