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8"/>
        <w:gridCol w:w="3584"/>
      </w:tblGrid>
      <w:tr>
        <w:trPr>
          <w:trHeight w:val="293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8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PFE.271.5.2014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leniewo dn. 14 kwietnia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o podpisaniu umowy z Wykonawcą zamówienia pn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Dostawy żwiru i usługi związane z utrzymaniem dróg na terenie gminy Jeleniewo w 2014 r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Jeleniewo  informuje, że w postępowaniu prowadzonym w trybie przetargu nieograniczonego zgodnie z ustawą Prawo  zamówień publicznych, przedmiotem którego jest wyłonienie wykonawcy zamówienia p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awy żwiru i usługi związane z utrzymaniem dróg na terenie gminy Jeleniewo w 2014 r.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11.04.2014 roku, zawarto umowę z firmą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uro-Kruszpol Sp. Jawna Marek Walenda, Mieczysław Boguszewski                                 16-404 Jeleniewo, ul. Słoneczna 21 </w:t>
      </w:r>
      <w:r>
        <w:rPr>
          <w:rFonts w:cs="Times New Roman" w:ascii="Times New Roman" w:hAnsi="Times New Roman"/>
          <w:sz w:val="24"/>
          <w:szCs w:val="24"/>
        </w:rPr>
        <w:t>za oferowane ceny jednostkow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9000" w:leader="none"/>
        </w:tabs>
        <w:spacing w:before="0" w:after="0"/>
        <w:ind w:left="0" w:right="72" w:firstLine="284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Dostawa żwiru (mieszanki kruszywa naturalnego 0-31,5 mm) bezpośrednio na drogi gminne i dojazdowe – cena za 1 tona żwiru</w:t>
      </w:r>
      <w:r>
        <w:rPr>
          <w:color w:val="000000"/>
          <w:sz w:val="24"/>
          <w:szCs w:val="24"/>
        </w:rPr>
        <w:t xml:space="preserve">: 11,70 zł  netto (słownie: jedenaście 70/100 złoty) + 23 % VAT o wartości: 2,69 zł (słownie: dwa 69/100 złoty), tj. 14,39 zł brutto (słownie: czternaście 39/100 złoty). 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000" w:leader="none"/>
        </w:tabs>
        <w:spacing w:before="0" w:after="0"/>
        <w:ind w:left="0" w:right="72" w:firstLine="284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Równanie i profilowanie równiarką samojezdną nawierzchni dróg żwirowych, gruntowych, oraz innych usług wykonywanych przy użyciu równiarki, np. wykonanie rowów przydrożnych, ścinanie skarp</w:t>
      </w:r>
      <w:r>
        <w:rPr>
          <w:rFonts w:cs="Times New Roman"/>
          <w:color w:val="000000"/>
          <w:sz w:val="24"/>
          <w:szCs w:val="24"/>
        </w:rPr>
        <w:t xml:space="preserve"> – cena  za 1 roboczogodzinę pracy równiarki: </w:t>
      </w:r>
      <w:r>
        <w:rPr>
          <w:color w:val="000000"/>
          <w:sz w:val="24"/>
          <w:szCs w:val="24"/>
        </w:rPr>
        <w:t>85,00 zł  netto (słownie: osiemdziesiąt pięć 00/100 złoty) + 23 % VAT o wartości: 19,55 zł (słownie: dziewiętnaście 55/100 złoty), tj. 104,55 zł brutto (słownie: sto cztery 55/100 złoty)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000" w:leader="none"/>
        </w:tabs>
        <w:spacing w:before="0" w:after="0"/>
        <w:ind w:left="0" w:right="72" w:firstLine="284"/>
        <w:rPr/>
      </w:pPr>
      <w:r>
        <w:rPr>
          <w:sz w:val="24"/>
          <w:szCs w:val="24"/>
        </w:rPr>
        <w:t>3. Usługa świadczona koparką oraz samochodem wywrotką przy czyszczeniu i udrożnieniu rowów przydrożnych, przepustów, poszerzaniu drogi z załadunkiem materiału (urobku) i wywozem – cena za</w:t>
      </w:r>
      <w:r>
        <w:rPr>
          <w:color w:val="000000"/>
          <w:sz w:val="24"/>
          <w:szCs w:val="24"/>
        </w:rPr>
        <w:t xml:space="preserve"> 1 roboczogodzinę pracy sprzętu: 95,00 zł  netto (słownie: dziewięćdziesiąt pięć 00/100 złoty) + 23 % VAT o wartości: 21,85 zł (słownie: dwadzieścia jeden 85/100 złoty), tj. 116,85 zł brutto (słownie: sto szesnaście 85/100 złoty)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000" w:leader="none"/>
        </w:tabs>
        <w:spacing w:before="0" w:after="0"/>
        <w:ind w:left="0" w:right="72" w:firstLine="284"/>
        <w:rPr/>
      </w:pPr>
      <w:r>
        <w:rPr>
          <w:sz w:val="24"/>
          <w:szCs w:val="24"/>
        </w:rPr>
        <w:t>4. Usługa świadczona walcem drogowym polegająca na wałowaniu wybranych odcinków dróg do odpowiedniego zagęszczenia – cena za</w:t>
      </w:r>
      <w:r>
        <w:rPr>
          <w:color w:val="000000"/>
          <w:sz w:val="24"/>
          <w:szCs w:val="24"/>
        </w:rPr>
        <w:t xml:space="preserve"> 1 roboczogodzinę pracy walca: 80,00 zł  netto (słownie: osiemdziesiąt 00/100 złoty) + 23 % VAT o wartości: 18,40 zł (słownie: osiemnaście 40/100 złoty), tj. 98,40 zł brutto (słownie: dziewięćdziesiąt osiem 40/100 złoty)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000" w:leader="none"/>
        </w:tabs>
        <w:spacing w:before="0" w:after="0"/>
        <w:ind w:left="0" w:right="72" w:firstLine="284"/>
        <w:rPr/>
      </w:pPr>
      <w:r>
        <w:rPr>
          <w:sz w:val="24"/>
          <w:szCs w:val="24"/>
        </w:rPr>
        <w:t xml:space="preserve">5. Wymiana przepustów drogowych polegająca na zakupie i wstawieniu przepustów drogowych z rur PCV Ø 40 przy drogach gminnych – cena za 1 mb przepustu:  90,00 </w:t>
      </w:r>
      <w:r>
        <w:rPr>
          <w:color w:val="000000"/>
          <w:sz w:val="24"/>
          <w:szCs w:val="24"/>
        </w:rPr>
        <w:t>zł  netto (słownie: dziewięćdziesiąt 00/100 złoty) + 23 % VAT o wartości: 20,70 zł (słownie: dwadzieścia 70/100 złoty), tj. 110,70 zł brutto (słownie: sto dziesięć 70/100 złoty)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000" w:leader="none"/>
        </w:tabs>
        <w:spacing w:before="0" w:after="0"/>
        <w:ind w:left="0" w:right="72" w:firstLine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Wymiana przepustów drogowych polegająca na zakupie i wstawieniu przepustów drogowych z rur PCV Ø 80 przy drogach gminnych – cena za 1 mb przepustu: 265,00 </w:t>
      </w:r>
      <w:r>
        <w:rPr>
          <w:color w:val="000000"/>
          <w:sz w:val="24"/>
          <w:szCs w:val="24"/>
        </w:rPr>
        <w:t>zł  netto (słownie: dwieście sześćdziesiąt pięć 00/100 złoty) + 23 % VAT o wartości: 60,95 zł (słownie: sześćdziesiąt 95/100 złoty), tj. 325,95 zł brutto (słownie: trzysta dwadzieścia pięć 95/100 złoty)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000" w:leader="none"/>
        </w:tabs>
        <w:spacing w:before="0" w:after="0"/>
        <w:ind w:left="0" w:right="7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297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azimierz Urynowicz - Wój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Univers-PL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20" w:after="0"/>
      <w:ind w:left="400" w:hanging="0"/>
      <w:jc w:val="both"/>
    </w:pPr>
    <w:rPr>
      <w:rFonts w:ascii="Times New Roman" w:hAnsi="Times New Roman" w:eastAsia="Times New Roman" w:cs="Univers-PL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8:00Z</dcterms:created>
  <dc:creator>Optimus</dc:creator>
  <dc:description/>
  <cp:keywords/>
  <dc:language>en-US</dc:language>
  <cp:lastModifiedBy>Optimus</cp:lastModifiedBy>
  <dcterms:modified xsi:type="dcterms:W3CDTF">2014-04-14T06:24:00Z</dcterms:modified>
  <cp:revision>7</cp:revision>
  <dc:subject/>
  <dc:title/>
</cp:coreProperties>
</file>