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zarządzenie nr  342. 2014</w:t>
      </w:r>
    </w:p>
    <w:p>
      <w:pPr>
        <w:pStyle w:val="Tytuaktu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jeleniewo</w:t>
      </w:r>
    </w:p>
    <w:p>
      <w:pPr>
        <w:pStyle w:val="Zdnia"/>
        <w:numPr>
          <w:ilvl w:val="0"/>
          <w:numId w:val="0"/>
        </w:numPr>
        <w:ind w:left="2124" w:firstLine="708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31 pażdziernika  2014  r</w:t>
      </w:r>
    </w:p>
    <w:p>
      <w:pPr>
        <w:pStyle w:val="Wsprawie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sprawie zmian w budżecie gminy na 2014 rok</w:t>
      </w:r>
    </w:p>
    <w:p>
      <w:pPr>
        <w:pStyle w:val="Podstawa"/>
        <w:numPr>
          <w:ilvl w:val="0"/>
          <w:numId w:val="0"/>
        </w:numPr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stawa"/>
        <w:numPr>
          <w:ilvl w:val="0"/>
          <w:numId w:val="0"/>
        </w:numPr>
        <w:ind w:lef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57  ustawy z dnia 27 sierpnia 2009 roku o finansach publicznych (Dz.U. Nr 157, poz.1240)  oraz § 12 pkt. 4 Uchwały Nr XXX/168/2013 Rady Gminy Jeleniewo z dnia 30 grudnia 2013 r. w sprawie budżetu gminy na 2014 r Wójt Gminy zarządza, co następuje: </w:t>
        <w:b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. Dokonać zmian w planie wydatków  budżetowych:</w:t>
      </w:r>
    </w:p>
    <w:p>
      <w:pPr>
        <w:pStyle w:val="Zdnia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18"/>
          <w:szCs w:val="18"/>
        </w:rPr>
        <w:t>zwiększyć plan wydatków budżetowych o kwotę         24 846,00 zł</w:t>
      </w:r>
    </w:p>
    <w:p>
      <w:pPr>
        <w:pStyle w:val="Zdni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zmniejszyć plan wydatków budżetowych o kwotę        24 846,00 zł</w:t>
      </w:r>
    </w:p>
    <w:p>
      <w:pPr>
        <w:pStyle w:val="Zdnia"/>
        <w:numPr>
          <w:ilvl w:val="0"/>
          <w:numId w:val="0"/>
        </w:numPr>
        <w:ind w:left="72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Zgodnie z załącznikiem Nr 1 do niniejszego  zarządzenia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. Budżet po dokonanych zmianach wynosi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</w:t>
        <w:br/>
        <w:t>1) Plan dochodów ogółem</w:t>
        <w:tab/>
        <w:t xml:space="preserve">   </w:t>
        <w:tab/>
        <w:tab/>
        <w:t xml:space="preserve">   12 141 732,34 zł</w:t>
        <w:br/>
        <w:t>z tego:</w:t>
        <w:br/>
        <w:t xml:space="preserve">- bieżące w wysokości          </w:t>
        <w:tab/>
        <w:t xml:space="preserve">                   10 221743,53 zł</w:t>
        <w:br/>
        <w:t xml:space="preserve">- majątkowe w wysokości      </w:t>
        <w:tab/>
        <w:t xml:space="preserve">                   1 919 988,80 zł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br/>
        <w:t>2) Plan wydatków ogółem                               12 141 732,34 zł</w:t>
        <w:br/>
        <w:t>z tego:</w:t>
        <w:br/>
        <w:t xml:space="preserve">- bieżące w wysokości                  </w:t>
        <w:tab/>
        <w:tab/>
        <w:t xml:space="preserve">      9 592 879,34 zł</w:t>
        <w:br/>
        <w:t xml:space="preserve">- majątkowe w wysokości              </w:t>
        <w:tab/>
        <w:tab/>
        <w:t xml:space="preserve">      2 548 853,00 zł</w:t>
        <w:tab/>
        <w:tab/>
        <w:tab/>
        <w:tab/>
        <w:tab/>
        <w:tab/>
        <w:b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§ 3. Uzasadnienie zmian do zarządzenia stanowi załącznik Nr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 Zarządzenie wchodzi w życie z dniem podję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36" w:firstLine="708"/>
        <w:rPr/>
      </w:pPr>
      <w:r>
        <w:rPr/>
        <w:t>Załącznik Nr 1</w:t>
      </w:r>
    </w:p>
    <w:p>
      <w:pPr>
        <w:pStyle w:val="Normal"/>
        <w:spacing w:before="0" w:after="0"/>
        <w:ind w:left="12036" w:firstLine="708"/>
        <w:rPr/>
      </w:pPr>
      <w:r>
        <w:rPr/>
        <w:t>Do Zarządzenia Nr 342.2014</w:t>
      </w:r>
    </w:p>
    <w:p>
      <w:pPr>
        <w:pStyle w:val="Normal"/>
        <w:spacing w:before="0" w:after="0"/>
        <w:ind w:left="12036" w:firstLine="708"/>
        <w:rPr/>
      </w:pPr>
      <w:r>
        <w:rPr/>
        <w:t>Wójta Gminy Jeleniewo</w:t>
      </w:r>
    </w:p>
    <w:p>
      <w:pPr>
        <w:pStyle w:val="Normal"/>
        <w:spacing w:before="0" w:after="0"/>
        <w:ind w:left="12036" w:firstLine="708"/>
        <w:rPr/>
      </w:pPr>
      <w:r>
        <w:rPr/>
        <w:t>Z dnia 31 października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  <w:t>PLAN WYDATKÓW BUDŻETOWYCH PO DOKONANYCH ZMIANACH W DNIU 31 października 2014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098"/>
        <w:gridCol w:w="223"/>
        <w:gridCol w:w="884"/>
        <w:gridCol w:w="5510"/>
        <w:gridCol w:w="2312"/>
        <w:gridCol w:w="2312"/>
        <w:gridCol w:w="2312"/>
        <w:gridCol w:w="225"/>
      </w:tblGrid>
      <w:tr>
        <w:trPr>
          <w:trHeight w:val="341" w:hRule="exact"/>
        </w:trPr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13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7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575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575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249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249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843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043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88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88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092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092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9 099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9 099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634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564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2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02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892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92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57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3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27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8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1" w:hRule="exact"/>
        </w:trPr>
        <w:tc>
          <w:tcPr>
            <w:tcW w:w="8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13 582,2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13 582,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13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7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1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81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81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0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1" w:hRule="exact"/>
        </w:trPr>
        <w:tc>
          <w:tcPr>
            <w:tcW w:w="8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 150,14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 150,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  <w:t>W TYM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1"/>
        <w:gridCol w:w="406"/>
        <w:gridCol w:w="1088"/>
        <w:gridCol w:w="1135"/>
        <w:gridCol w:w="992"/>
        <w:gridCol w:w="992"/>
        <w:gridCol w:w="1135"/>
        <w:gridCol w:w="1135"/>
        <w:gridCol w:w="709"/>
        <w:gridCol w:w="850"/>
        <w:gridCol w:w="825"/>
        <w:gridCol w:w="735"/>
        <w:gridCol w:w="726"/>
        <w:gridCol w:w="691"/>
        <w:gridCol w:w="709"/>
        <w:gridCol w:w="1051"/>
        <w:gridCol w:w="727"/>
      </w:tblGrid>
      <w:tr>
        <w:trPr>
          <w:trHeight w:val="200" w:hRule="exac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6" w:hRule="exac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71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1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22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 141 73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 592 879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 436 475,8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 953 095,3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  483 380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14 4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 241 418,4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5 414,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5 167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 548 85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 548 853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 675 413,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38" w:gutter="0" w:header="0" w:top="56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firstLine="708"/>
        <w:rPr/>
      </w:pPr>
      <w:r>
        <w:rPr/>
        <w:t>Załącznik Nr 2</w:t>
      </w:r>
    </w:p>
    <w:p>
      <w:pPr>
        <w:pStyle w:val="Normal"/>
        <w:spacing w:before="0" w:after="0"/>
        <w:ind w:left="6372" w:firstLine="708"/>
        <w:rPr/>
      </w:pPr>
      <w:r>
        <w:rPr/>
        <w:t>Do Zarządzenia Nr 342.2014</w:t>
      </w:r>
    </w:p>
    <w:p>
      <w:pPr>
        <w:pStyle w:val="Normal"/>
        <w:spacing w:before="0" w:after="0"/>
        <w:ind w:left="6372" w:firstLine="708"/>
        <w:rPr/>
      </w:pPr>
      <w:r>
        <w:rPr/>
        <w:t>Wójta Gminy Jeleniewo</w:t>
      </w:r>
    </w:p>
    <w:p>
      <w:pPr>
        <w:pStyle w:val="Normal"/>
        <w:spacing w:before="0" w:after="0"/>
        <w:ind w:left="6372" w:firstLine="708"/>
        <w:rPr/>
      </w:pPr>
      <w:r>
        <w:rPr/>
        <w:t>Z dnia 31 października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zasadnienie zmian:</w:t>
      </w:r>
    </w:p>
    <w:p>
      <w:pPr>
        <w:pStyle w:val="Normal"/>
        <w:spacing w:before="0" w:after="0"/>
        <w:jc w:val="both"/>
        <w:rPr/>
      </w:pPr>
      <w:r>
        <w:rPr/>
        <w:t>W planie wydatków zostają zastosowane przesunięcia w ramach działu na kwotę 24 846,00 zł z przeznaczeniem n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dziale Gospodarka mieszkaniowa plan wydatków zostaje zwiększony o kwotę 200,00 zł z przeznaczeniem na wypisy i wyrysy działek, kwota ta zostaje przesunięta z paragrafu dotyczącego podatku od nieruchomośc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dziale administracja publiczna w rozdziale Urzędy gmin zostaje zastosowane przesunięcie na kwotę 4 000,00 zł, w związku z zaangażowaniem środków na wynagrodzeniu w wysokości 1 200,00 zł i składek na ubezpieczenie społeczne w wysokości 2 800,00 zł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rozdziale obrona cywilna zostaje zastosowane przesunięcia na kwotę 500,00 zł, które to zostają przeznaczone na zakupy materiałów biur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dziale oświata i wychowanie  zostaje zastosowane przesunięcie na kwotę 20 130,00 zł w związku z koniecznością wykonania naprawy łazienek w szkole podstawowej w Glubieniszkach oraz za nadzór przy placach zaba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 zdaniach zleconych zostaje zastosowane przesunięcie na kwotę 16,00 zł z przeznaczeniem na składki na ubezpieczenie społeczne.</w:t>
      </w:r>
    </w:p>
    <w:p>
      <w:pPr>
        <w:pStyle w:val="Normal"/>
        <w:spacing w:before="0" w:after="0"/>
        <w:rPr/>
      </w:pPr>
      <w:r>
        <w:rPr/>
        <w:t>Plan wydatków budżetowych po dokonanych zmianach wynosi 12 141 732,34 zł</w:t>
      </w:r>
    </w:p>
    <w:sectPr>
      <w:type w:val="nextPage"/>
      <w:pgSz w:w="11906" w:h="16838"/>
      <w:pgMar w:left="561" w:right="68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5"/>
      </w:numPr>
      <w:spacing w:lineRule="auto" w:line="240" w:before="0" w:after="120"/>
      <w:ind w:left="0" w:hanging="0"/>
      <w:jc w:val="right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7:00Z</dcterms:created>
  <dc:creator>User</dc:creator>
  <dc:description/>
  <cp:keywords/>
  <dc:language>en-US</dc:language>
  <cp:lastModifiedBy>User</cp:lastModifiedBy>
  <cp:lastPrinted>2014-11-05T08:53:00Z</cp:lastPrinted>
  <dcterms:modified xsi:type="dcterms:W3CDTF">2014-11-12T11:57:00Z</dcterms:modified>
  <cp:revision>2</cp:revision>
  <dc:subject/>
  <dc:title/>
</cp:coreProperties>
</file>