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XVI.191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JELENI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sierpnia 2014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sprawie:  Wieloletniej Prognozie Finansowej Gminy Jeleniewo  na lata 2014 -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 podstawie art. 226,art.227,art.228,art.230 ust.6, art. 242 i art.243 ustawy z dnia 27 sierpnia 2009 roku o finansach publicznych (Dz. U. z 2013 r , poz. 885, zm. Poz. 938) oraz art. 18 ust.2 pkt 6 ustawy z dnia 8 marca 1990 r. o samorządzie gminnym (Dz.U. z 2013 r. poz. 504) -  Rada Gminy Jeleniewo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1. Uchwalić  Wieloletnią prognozę Finansową Gminy Jeleniewo na lata 2014-2017 wraz z prognozą kwoty długu i spłat zobowiązań na lata 2014 – 2017,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2. Określić wykaz przedsięwzięć realizowanych w latach 2014-2017,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3. 1. Upoważnić Wójta Jeleniewo do zaciągania zobowiązań związanych z realizacją przedsięwzięć, określonych w załączniku Nr 2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Upoważnić Wójta Gminy Jeleniewo do zaciągania zobowiązań z tytułu umów, których realizacja w roku budżetowym i w latach następnych niezbędna do zapewnienia ciągłości działania jednostki i  z których wynikające płatności wykroczą poza rok budżetow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Upoważnić Wójta Gminy Jeleniewo do przekazania uprawnień z zakresu zaciągania zobowiązań, określonych w § 3 ust.1 i 2 Uchwały, kierownikom jednostek organizacyjnych realizujących przedsięwzięcia ujęte w Załączniku Nr 2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4. Objaśnienia przyjętych wartości, stanowi załącznik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5. Traci moc Zarządzenie Nr 325.2014 Wójta Gminy Jeleniewo z dnia 19 sierpnia 2014 roku w sprawie zmian w Wieloletniej Prognozie Finansowej Gminy Jeleniewo na lata 2014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§ 6. Wykonanie uchwały powierza się Wójtowi Gminy Jeleni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§ 7. Uchwała wchodzi w życie z dniem podjęc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RADY GMINY JELENIEWO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Bogusław Brzostowsk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96" w:right="1011" w:gutter="0" w:header="0" w:top="10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60"/>
        <w:gridCol w:w="94"/>
        <w:gridCol w:w="100"/>
        <w:gridCol w:w="60"/>
        <w:gridCol w:w="84"/>
        <w:gridCol w:w="692"/>
        <w:gridCol w:w="160"/>
        <w:gridCol w:w="242"/>
        <w:gridCol w:w="94"/>
        <w:gridCol w:w="28"/>
        <w:gridCol w:w="110"/>
        <w:gridCol w:w="10"/>
        <w:gridCol w:w="72"/>
        <w:gridCol w:w="460"/>
        <w:gridCol w:w="368"/>
        <w:gridCol w:w="230"/>
        <w:gridCol w:w="82"/>
        <w:gridCol w:w="28"/>
        <w:gridCol w:w="82"/>
        <w:gridCol w:w="38"/>
        <w:gridCol w:w="72"/>
        <w:gridCol w:w="28"/>
        <w:gridCol w:w="202"/>
        <w:gridCol w:w="378"/>
        <w:gridCol w:w="450"/>
        <w:gridCol w:w="82"/>
        <w:gridCol w:w="28"/>
        <w:gridCol w:w="82"/>
        <w:gridCol w:w="28"/>
        <w:gridCol w:w="82"/>
        <w:gridCol w:w="28"/>
        <w:gridCol w:w="350"/>
        <w:gridCol w:w="680"/>
        <w:gridCol w:w="82"/>
        <w:gridCol w:w="28"/>
        <w:gridCol w:w="142"/>
        <w:gridCol w:w="60"/>
        <w:gridCol w:w="28"/>
        <w:gridCol w:w="120"/>
        <w:gridCol w:w="220"/>
        <w:gridCol w:w="532"/>
        <w:gridCol w:w="148"/>
        <w:gridCol w:w="82"/>
        <w:gridCol w:w="28"/>
        <w:gridCol w:w="120"/>
        <w:gridCol w:w="82"/>
        <w:gridCol w:w="28"/>
        <w:gridCol w:w="110"/>
        <w:gridCol w:w="542"/>
        <w:gridCol w:w="220"/>
        <w:gridCol w:w="148"/>
        <w:gridCol w:w="110"/>
        <w:gridCol w:w="202"/>
        <w:gridCol w:w="28"/>
        <w:gridCol w:w="220"/>
        <w:gridCol w:w="202"/>
        <w:gridCol w:w="38"/>
        <w:gridCol w:w="110"/>
        <w:gridCol w:w="192"/>
        <w:gridCol w:w="38"/>
        <w:gridCol w:w="220"/>
        <w:gridCol w:w="110"/>
        <w:gridCol w:w="202"/>
        <w:gridCol w:w="28"/>
        <w:gridCol w:w="192"/>
        <w:gridCol w:w="148"/>
        <w:gridCol w:w="230"/>
        <w:gridCol w:w="82"/>
        <w:gridCol w:w="368"/>
        <w:gridCol w:w="110"/>
        <w:gridCol w:w="110"/>
        <w:gridCol w:w="92"/>
        <w:gridCol w:w="28"/>
        <w:gridCol w:w="287"/>
        <w:gridCol w:w="163"/>
        <w:gridCol w:w="404"/>
        <w:gridCol w:w="128"/>
        <w:gridCol w:w="120"/>
        <w:gridCol w:w="28"/>
        <w:gridCol w:w="90"/>
        <w:gridCol w:w="30"/>
        <w:gridCol w:w="171"/>
        <w:gridCol w:w="357"/>
        <w:gridCol w:w="12"/>
        <w:gridCol w:w="58"/>
        <w:gridCol w:w="82"/>
        <w:gridCol w:w="52"/>
        <w:gridCol w:w="14"/>
        <w:gridCol w:w="24"/>
        <w:gridCol w:w="76"/>
        <w:gridCol w:w="120"/>
        <w:gridCol w:w="192"/>
        <w:gridCol w:w="37"/>
        <w:gridCol w:w="10"/>
      </w:tblGrid>
      <w:tr>
        <w:trPr>
          <w:trHeight w:val="340" w:hRule="exact"/>
          <w:cantSplit w:val="true"/>
        </w:trPr>
        <w:tc>
          <w:tcPr>
            <w:tcW w:w="7490" w:type="dxa"/>
            <w:gridSpan w:val="4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0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490" w:type="dxa"/>
            <w:gridSpan w:val="4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40" w:type="dxa"/>
            <w:gridSpan w:val="5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 sprawie :  WIELOLETNIEJ PROGNOZY FINANSOWAEJ NA LATA 2014 - 2017 </w:t>
            </w:r>
          </w:p>
        </w:tc>
        <w:tc>
          <w:tcPr>
            <w:tcW w:w="39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1</w:t>
              <w:br/>
              <w:t xml:space="preserve"> do Uchwały Nr XXXVI.191.2014 </w:t>
              <w:br/>
              <w:t>Rady  Gminy Jeleniewo</w:t>
              <w:br/>
              <w:t>z dnia 29 sierpnia 2014</w:t>
              <w:br/>
            </w:r>
          </w:p>
        </w:tc>
        <w:tc>
          <w:tcPr>
            <w:tcW w:w="5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28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223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0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2 776,8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20 139,4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 01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29,9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 328,6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05,85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2 632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017,8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2 637,4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49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62 288,47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84 256,2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36 953,76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6,8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5 625,0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6 575,2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5 553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0 737,23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7 302,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 466,46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4 835,99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26 356,9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41 551,9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167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88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7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88 647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9 693,92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84 805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400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83 405,00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18 867,43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74 892,8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4 49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2,3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1 538,24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5 826,8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88 647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7 315,19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 974,6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67,8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 106,81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58 819,67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98 830,87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23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6 191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3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9 722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5 668,87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9 988,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500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9 488,80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97 44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97 449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30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9 53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9 539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30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4 233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94 933,9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94 933,95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013,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65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1868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35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39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40 137,5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5 848,9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8,98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8,98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64 288,59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75 401,7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25 094,6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92,91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92,9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0 307,16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17 841,9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08 587,9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9 254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82 067,3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03 181,5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317,44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317,4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885,89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58 819,6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66 449,67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167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167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 37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98 850,0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98 85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35 806,0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2 346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 46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352,0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83 352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0" w:hRule="exact"/>
        </w:trPr>
        <w:tc>
          <w:tcPr>
            <w:tcW w:w="14998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66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147 360,62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0 359,4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359,4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 348,6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012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191 145,56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4 010,8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 010,84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145,56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515,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877,2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877,2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 800,04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877,2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877,2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 722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 722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3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4998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52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 988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 98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 988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 98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 39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 392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 388,0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 388,05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 72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 722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9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4998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66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 012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5 709,5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4 649,96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7 024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859,1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 869,99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632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2 964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6 841,28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635,9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1 711,3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5 588,60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 913,9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 381,2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5 103,20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 314,9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 599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 599,00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 193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 193,00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 581,9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 581,95</w:t>
            </w:r>
          </w:p>
        </w:tc>
        <w:tc>
          <w:tcPr>
            <w:tcW w:w="7936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4998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82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514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4]&lt;=[9.6]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4]&lt;=[9.6.1]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,0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3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8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4998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24" w:hRule="exact"/>
        </w:trPr>
        <w:tc>
          <w:tcPr>
            <w:tcW w:w="13692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29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81 577,2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4 230,39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6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6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64 288,59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5 852,93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7 68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4 519,28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 56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 244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32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0 307,16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0 537,39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1 991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9 84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 05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 053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 52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00,00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026,9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43 020,7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766,58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766,58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885,89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962,15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41 964,3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2 21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93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933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6 70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 876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 786,00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9 24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4 03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0 515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40" w:hRule="exact"/>
        </w:trPr>
        <w:tc>
          <w:tcPr>
            <w:tcW w:w="15035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94" w:hRule="exact"/>
        </w:trPr>
        <w:tc>
          <w:tcPr>
            <w:tcW w:w="13572" w:type="dxa"/>
            <w:gridSpan w:val="7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 895,97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379,88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379,88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93 365,76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7 444,56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7 444,56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207,06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578,98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578,98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010,1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782,69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782,6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258,7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1 075,77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1 075,77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272,4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 177,56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 177,56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 63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 757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 757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 786,23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 776,1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 776,1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 106,8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 883,3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 883,32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766,58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968,59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968,59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 18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302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30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0 301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8 86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8 866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 41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 881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 881,00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23" w:hRule="exact"/>
        </w:trPr>
        <w:tc>
          <w:tcPr>
            <w:tcW w:w="15035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1" w:hRule="exact"/>
        </w:trPr>
        <w:tc>
          <w:tcPr>
            <w:tcW w:w="13572" w:type="dxa"/>
            <w:gridSpan w:val="7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00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9 913,7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8 367,32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8 367,32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4 481,27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0 369,27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0 367,27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1 355,9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292,1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292,1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73,95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73,95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 490,67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 490,67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7 871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1 667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1 667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461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461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461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461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5035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0" w:hRule="exact"/>
        </w:trPr>
        <w:tc>
          <w:tcPr>
            <w:tcW w:w="13572" w:type="dxa"/>
            <w:gridSpan w:val="7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5035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0" w:hRule="exact"/>
        </w:trPr>
        <w:tc>
          <w:tcPr>
            <w:tcW w:w="13572" w:type="dxa"/>
            <w:gridSpan w:val="7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3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dotyczące emitowanych obligacji przychodowych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przedsięwzięcia gromadzone na rachunku bankowym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z tytułu świadczenia emitenta należnego obligatariuszom,  nieuwzględniane  w limicie spłaty zobowiązań, o którym mowa w art. 243 ustawy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zaspokojenie roszczeń obligatariuszy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.1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 72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 599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3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81,9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426" w:right="0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89"/>
        <w:gridCol w:w="1779"/>
        <w:gridCol w:w="562"/>
        <w:gridCol w:w="615"/>
        <w:gridCol w:w="1438"/>
        <w:gridCol w:w="23"/>
        <w:gridCol w:w="361"/>
        <w:gridCol w:w="954"/>
        <w:gridCol w:w="167"/>
        <w:gridCol w:w="110"/>
        <w:gridCol w:w="896"/>
        <w:gridCol w:w="143"/>
        <w:gridCol w:w="300"/>
        <w:gridCol w:w="896"/>
        <w:gridCol w:w="121"/>
        <w:gridCol w:w="326"/>
        <w:gridCol w:w="896"/>
        <w:gridCol w:w="128"/>
        <w:gridCol w:w="111"/>
        <w:gridCol w:w="1258"/>
        <w:gridCol w:w="23"/>
        <w:gridCol w:w="63"/>
      </w:tblGrid>
      <w:tr>
        <w:trPr>
          <w:trHeight w:val="410" w:hRule="atLeast"/>
          <w:cantSplit w:val="true"/>
        </w:trPr>
        <w:tc>
          <w:tcPr>
            <w:tcW w:w="831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2 Do Uchwały Nr XXXVI.191.2014</w:t>
              <w:br/>
              <w:t>Rady Gminy Jeleniewo z dnia 29 sierpnia 2014</w:t>
              <w:br/>
              <w:t>Wykaz przedsięwzięć do Wieloletniej Prognozy Finansowej  Gminy Jeleniewo na lata 2014-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mit 2014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mit 2015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mit 2016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 951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 951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 U. Nr 157, poz.1240,z późn.zm.), z tego: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 951,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 951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33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426" w:right="0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Nr 3</w:t>
        <w:br/>
        <w:t xml:space="preserve">                                                                                   do Uchwały Nr XXXVI.191.2014 </w:t>
        <w:br/>
        <w:t xml:space="preserve">                                                                                   Rady Gminy Jeleniewo</w:t>
        <w:br/>
        <w:t xml:space="preserve">                                                                                   z dnia 29 sierpnia 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stały naniesione zmiany WPF w pozycj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poz. 1 dochody ogółem zostały zwiększone o kwotę 43 755,32 zł w związku z otrzymanymi dotacja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oz. 1.1 dochody bieżące zostały zmniejszone o kwotę 5 432,48 zł jest to zmniejszenie dotacji otrzymanej w ramach zrealizowanego funduszu sołeckiego za rok 2013,  oraz zmniejszoną dotacją na wypłatę dodatku energetycznego, w związku z tym zostaje zmniejszona pozycja 1.1.5 są to środki przeznaczone na cele bieżące w wysokości 5 428,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oz. 1.2 dochody majątkowe zostają zwiększone o kwotę 49 187,80 zł są to otrzymane dotacje przeznaczone na inwestycje poz. 1.2.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ydatki ogółem poz. 2 wydatki ogółem zostaje zwiększona o kwotę 43 755,32 zł w związku z tym zostaje zwiększona poz. 2.1 o kwotę 57 353,32 zł i zmniejszona zostaje pozycja 2.2 o kwotę 13 59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poz. 8.1   jest to różnica między dochodami bieżącymi a wydatkami bieżącymi poz. 8.2 jest to różnica między dochodami bieżącymi, skorygowanymi o środki a wydatkami bieżącymi, pomniejszonymi o wydatki została zmniejszona o kwotę 62 785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poz. 11.1 wydatki bieżące na wynagrodzenia i składki od nich naliczane została zmniejszona o kwotę 22 467,00 zł jest to związane ze zmianami w związku ze zmianą rozdziału i przeliczeniem wydatków dalszego funkcjonowania oddziałku "Jelonek Bambi"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oz. 11.2 wydatki związane z funkcjonowaniem organów jednostki samorządu terytorialnego zostaje zwiększony o kwotę 4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poz. 11.4 wydatki inwestycyjne kontynuowane  zostaje zmniejszona o kwotę 1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poz. 11.5 nowe wydatki inwestycyjne zostaje zmniejszona o kwotę 3 59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poz.12.1, 12.1.1 i 12.1.1.1 zostaje zmniejszona o kwotę 3 598,00 zł w związku z przesunięciem zadania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poz. 12.3.1 zostaje zmniejszona o kwotę 3 576,00 zł są to wydatki bieżące finansowane środkami unijny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poz. 12.4 zostaje zwiększona o kwotę 3 700,00 zł jest to zwiększenie wydatków majątkowych finansowanych środkami unijny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poz. 12.5, 12.5.1, 12.6 i 12.6.1 zostaje zmniejszona o kwotę 64 25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249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MARIA</dc:creator>
  <dc:description/>
  <cp:keywords/>
  <dc:language>en-US</dc:language>
  <cp:lastModifiedBy>MARIA</cp:lastModifiedBy>
  <dcterms:modified xsi:type="dcterms:W3CDTF">2014-09-02T05:36:00Z</dcterms:modified>
  <cp:revision>1</cp:revision>
  <dc:subject/>
  <dc:title>Uchwała NR XXXVI</dc:title>
</cp:coreProperties>
</file>