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XII.180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JELENIEW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8 marca 2014 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prawie zmian w budżecie Gminy na 2014 ro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18 ust. 2 pkt 4 ustawy z dnia 8 marca 1990 r. o samorządzie gminnym (Dz. U. z 2013 r. poz.594, poz. 645 i poz. 1318), oraz art.212, art.237 ustawy z dnia 27 sierpnia 2009 r. o finansach publicznych (Dz. U. Nr 157, poz. 1240, z 2010 r. Nr 28, poz. 146, Nr 96, poz. 620, Nr 123, poz. 835, Nr 152, poz.1020, Nr 238, poz.1578, Nr 257, poz.1726, z 2011 r. Nr 185, poz. 1092, Nr 201, poz. 1183, Nr 234, poz. 1386, Nr 240, poz. 1429, Nr 291, poz.1707) – Rada Gminy Jeleniewo uchwala, co następuje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1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ać zmian w planie dochodów budżetowych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zmniejszyć plan dochodów budżetowych o kwotę                                                   228 741,00 zł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zwiększyć plan dochodów budżetowych o kwotę                                                    377 889,48 zł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godnie z załącznikiem Nr 1</w:t>
      </w:r>
    </w:p>
    <w:p>
      <w:pPr>
        <w:pStyle w:val="Normal"/>
        <w:ind w:left="3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 Dokonać zmian w planie wydatków budżetowych</w:t>
        <w:br/>
        <w:t xml:space="preserve">      1) zwiększyć plan wydatków budżetowych o kwotę                                                        755 871,48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2) zmniejszyć plan wydatków budżetowych o kwotę                                                      184 001,00 zł</w:t>
      </w:r>
    </w:p>
    <w:p>
      <w:pPr>
        <w:pStyle w:val="Normal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- zgodnie z załącznikiem nr 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Pkt"/>
        <w:rPr/>
      </w:pPr>
      <w:r>
        <w:rPr>
          <w:rFonts w:cs="Arial" w:ascii="Arial" w:hAnsi="Arial"/>
          <w:sz w:val="18"/>
          <w:szCs w:val="18"/>
        </w:rPr>
        <w:t>Budżet po dokonanych zmianach wynosi</w:t>
        <w:tab/>
        <w:t xml:space="preserve">                                                                 </w:t>
        <w:br/>
        <w:t>1) Plan dochodów ogółem</w:t>
        <w:tab/>
        <w:t xml:space="preserve">   </w:t>
        <w:tab/>
        <w:tab/>
        <w:t xml:space="preserve">            11 381 048,59 zł   z tego:</w:t>
        <w:br/>
        <w:t>- bieżące w wysokości                                9 560 314,59 zł</w:t>
        <w:br/>
        <w:t>- majątkowe w wysokości                           1 820 734,00 zł</w:t>
        <w:br/>
        <w:t>2) Plan wydatków ogółem                                          11 381 048,59    z tego:</w:t>
        <w:br/>
        <w:t xml:space="preserve">- bieżące w wysokości                </w:t>
        <w:tab/>
        <w:t xml:space="preserve">          8 755 703,59 zł</w:t>
        <w:br/>
        <w:t xml:space="preserve">- majątkowe w wysokości            </w:t>
        <w:tab/>
        <w:t xml:space="preserve">          2 625 345,00 zł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lne środki  w kwocie 422 722,00 zł przeznacza się na spłatę kredytów i pożyczek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planowanych kwot dotacji udzielanych z budżetu Gminy, zgodnie z załącznikiem nr 3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 przychodów i kosztów samorządowych zakładów budżetowych; przychody 670 746,00 zł, koszty 670 563,00 zł – zgodnie z załącznikiem nr 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BodyTextIndent2"/>
        <w:numPr>
          <w:ilvl w:val="0"/>
          <w:numId w:val="3"/>
        </w:numPr>
        <w:spacing w:lineRule="auto" w:line="240" w:before="12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adań inwestycyjnych realizowanych w roku 2014 -  zgodnie z załącznikiem  nr 4</w:t>
      </w:r>
    </w:p>
    <w:p>
      <w:pPr>
        <w:pStyle w:val="BodyTextIndent2"/>
        <w:numPr>
          <w:ilvl w:val="0"/>
          <w:numId w:val="3"/>
        </w:numPr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i na programy i projekty realizowane ze środków pochodzących z funduszy strukturalnych i Funduszu Spójności -  zgodnie z załącznikiem nr  5</w:t>
      </w:r>
    </w:p>
    <w:p>
      <w:pPr>
        <w:pStyle w:val="BodyTextIndent2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.</w:t>
      </w:r>
    </w:p>
    <w:p>
      <w:pPr>
        <w:pStyle w:val="BodyTextIndent2"/>
        <w:numPr>
          <w:ilvl w:val="0"/>
          <w:numId w:val="2"/>
        </w:numPr>
        <w:ind w:left="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ą kwotę przychodów i rozchodów w wysokości 422 722,00 zł, zgodnie z uszczegółowieniem w załączniku nr 6</w:t>
      </w:r>
    </w:p>
    <w:p>
      <w:pPr>
        <w:pStyle w:val="BodyTextIndent2"/>
        <w:ind w:left="354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§ 8.</w:t>
      </w:r>
    </w:p>
    <w:p>
      <w:pPr>
        <w:pStyle w:val="BodyTextIndent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Ustala się dochody w kwocie 31 000,00 zł z tytułu wydawania zezwoleń na sprzedaż napojów alkoholowych oraz wydatki w kwocie 39 234,00 zł na realizację zadań określonych w gminnym programie profilaktyki i rozwiązywania problemów alkoholowych. </w:t>
      </w:r>
    </w:p>
    <w:p>
      <w:pPr>
        <w:pStyle w:val="BodyTextIndent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Ustala się dochody i wydatki w kwocie 200 000,00 zł związane z realizacją zadań określonych w ustawie o utrzymaniu czystości w gminie oraz wydatki z tym związane w wysokości 219 371,00 zł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e do uchwały stanowi załącznik Nr 6.</w:t>
      </w:r>
    </w:p>
    <w:p>
      <w:pPr>
        <w:pStyle w:val="BodyTextIndent2"/>
        <w:spacing w:lineRule="auto" w:line="24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0</w:t>
      </w:r>
    </w:p>
    <w:p>
      <w:pPr>
        <w:pStyle w:val="BodyTextIndent2"/>
        <w:spacing w:lineRule="auto" w:line="24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e Uchwały powierza się Wójtowi Gminy Jeleniewo.</w:t>
      </w:r>
    </w:p>
    <w:p>
      <w:pPr>
        <w:pStyle w:val="BodyTextIndent2"/>
        <w:spacing w:lineRule="auto" w:line="240" w:before="120" w:after="0"/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</w:t>
      </w:r>
    </w:p>
    <w:p>
      <w:pPr>
        <w:pStyle w:val="BodyTextIndent2"/>
        <w:spacing w:lineRule="auto" w:line="240" w:before="120" w:after="0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wchodzi w życie z dniem podjęcia i podlega publikacj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 Dzienniku Urzędowym Województwa Podlaskiego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ZEWODNICZĄC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Y GMINY JELENIEW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gusław Brzos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qFormat/>
    <w:pPr>
      <w:widowControl/>
      <w:bidi w:val="0"/>
      <w:spacing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0:00Z</dcterms:created>
  <dc:creator>MARIA</dc:creator>
  <dc:description/>
  <cp:keywords/>
  <dc:language>en-US</dc:language>
  <cp:lastModifiedBy>MARIA</cp:lastModifiedBy>
  <dcterms:modified xsi:type="dcterms:W3CDTF">2014-04-02T11:22:00Z</dcterms:modified>
  <cp:revision>2</cp:revision>
  <dc:subject/>
  <dc:title>UCHWAŁA NR XXXII</dc:title>
</cp:coreProperties>
</file>