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7"/>
        </w:rPr>
        <w:t>ZARZĄDZENIE NR 203.2013</w:t>
        <w:br/>
        <w:t>WÓJTA GMINY JELENIEWO</w:t>
      </w:r>
      <w:r>
        <w:rPr>
          <w:sz w:val="28"/>
        </w:rPr>
        <w:br/>
      </w:r>
      <w:r>
        <w:rPr/>
        <w:t xml:space="preserve">z dnia 26 marca 2013 r. </w:t>
        <w:br/>
        <w:br/>
      </w:r>
      <w:r>
        <w:rPr>
          <w:b/>
          <w:bCs/>
        </w:rPr>
        <w:t>w sprawie określenia sposobu wykonania uchwał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podstawie art. 30 ust. 2 pkt 2 ustawy z dnia 8 marca 1990 r. o samorządzie gminnym (Dz.U. z 2001 r. Nr 142, poz. 1591; z 2002 r. Nr 23, poz. 220, Nr 62, poz. 558, Nr 113, poz. 984, Nr 153, poz. 1271, Nr 214, poz. 1806;  z 2003 r. Nr 80, poz. 717, Nr 162,</w:t>
        <w:br/>
        <w:t xml:space="preserve"> poz. 1568;  z 2004 r. Nr 102, poz. 1055 i Nr 116, poz.1203; z 2005 r. Nr 172, poz. 1441 i Nr 175, poz. 1457; z 2006 r. Nr 17, poz. 128 i Nr 181, poz. 1337, z 2007 r. Nr 48, poz.327, Nr 138, poz.974 i Nr 173, poz.1218, z 2008 r. Nr 180, poz.1111 i Nr 223, poz.1458, z 2009 r. Nr 52, poz.420, Nr 157, poz.1241, Nr 52, poz.420 i Nr 157, poz.1241, z 2010 r. Nr 28, poz.142, Nr 28, poz.146 i Nr 106, pox.675 oraz z 2011 r. Nr 21, poz.113, Nr 117, poz.679 i Nr 134, poz.777 </w:t>
      </w:r>
      <w:r>
        <w:rPr>
          <w:sz w:val="22"/>
        </w:rPr>
        <w:t>i Nr 217, poz.1281 oraz z 2012 r. poz. 567</w:t>
      </w:r>
      <w:r>
        <w:rPr/>
        <w:t>) zarządza się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br/>
        <w:t>§ 1. Określa się następujący sposób wykonania uchwał Rady Gminy Jeleniewo, podjętych podczas obrad XXIII sesji z dnia 25 marca 2013 r.:</w:t>
      </w:r>
    </w:p>
    <w:p>
      <w:pPr>
        <w:pStyle w:val="TextBodyIndent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a Nr XXIII.134.2013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bCs w:val="false"/>
          <w:szCs w:val="22"/>
        </w:rPr>
        <w:t>w sprawie</w:t>
      </w:r>
      <w:r>
        <w:rPr/>
        <w:t xml:space="preserve"> zmian Wieloletniej Prognozy Finansowej Gminy Jeleniewo na lata 2013-2017 </w:t>
      </w:r>
      <w:r>
        <w:rPr>
          <w:b/>
          <w:bCs/>
        </w:rPr>
        <w:t xml:space="preserve"> – </w:t>
      </w:r>
      <w:r>
        <w:rPr/>
        <w:t>zobowiązano Skarbnika do zapewnienia realizacji uchwały. Uchwała została przekazana do Regionalnej Izby Obrachunkowej w Białymstoku Zespół w Suwałkach i ogłoszona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Gminy oraz na stronie biuletynu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a Nr XXIII.135.2013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bCs w:val="false"/>
          <w:szCs w:val="22"/>
        </w:rPr>
        <w:t>w sprawie</w:t>
      </w:r>
      <w:r>
        <w:rPr/>
        <w:t xml:space="preserve"> zmian w budżecie gminy na 2013 rok</w:t>
      </w:r>
      <w:r>
        <w:rPr>
          <w:b/>
          <w:bCs/>
        </w:rPr>
        <w:t xml:space="preserve"> – </w:t>
      </w:r>
      <w:r>
        <w:rPr/>
        <w:t>zobowiązano Skarbnika do zapewnienia realizacji uchwały. Uchwała została przekazana do Regionalnej Izby Obrachunkowej w Białymstoku Zespół w Suwałkach i ogłoszona w Dzienniku Urzędowym Województwa Podlaskiego,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Gminy oraz na stronie biuletynu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a Nr XXIII.136.2013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bCs w:val="false"/>
          <w:szCs w:val="22"/>
        </w:rPr>
        <w:t>w sprawie</w:t>
      </w:r>
      <w:r>
        <w:rPr/>
        <w:t xml:space="preserve"> ogłoszenia jednolitego tekstu uchwały Nr VII/37/03 Rady Gminy Jeleniewo z dnia 24 kwietnia 2003 r. w sprawie uchwalenia Statutu Gminy Jeleniewo</w:t>
      </w:r>
      <w:r>
        <w:rPr>
          <w:b/>
          <w:bCs/>
        </w:rPr>
        <w:t xml:space="preserve"> – </w:t>
      </w:r>
      <w:r>
        <w:rPr/>
        <w:t>zobowiązano Sekretarza do zapewnienia realizacji uchwały. Uchwała została przekazana do Wydziału Nadzoru i Kontroli Podlaskiego Urzędu Wojewódzkiego w Białymstoku i ogłoszona w Dzienniku Urzędowym Województwa Podlaskiego,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Gminy oraz na stronie biuletynu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a Nr XXIII.137.2013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bCs w:val="false"/>
          <w:szCs w:val="22"/>
        </w:rPr>
        <w:t>w sprawie</w:t>
      </w:r>
      <w:r>
        <w:rPr/>
        <w:t xml:space="preserve"> zmiany uchwały Nr XXI.126.2012 Rady Gminy Jeleniewo z dnia 21 grudnia 2012 r. w sprawie określenia szczegółowego sposobu i zakresu świadczenia usług w zakresie odbierania odpadów komunalnych od właścicieli nieruchomości i zagospodarowania tych odpadów</w:t>
      </w:r>
      <w:r>
        <w:rPr>
          <w:b/>
          <w:bCs/>
        </w:rPr>
        <w:t xml:space="preserve"> – </w:t>
      </w:r>
      <w:r>
        <w:rPr/>
        <w:t>zobowiązano Starszego Specjalistę ds. ochrony środowiska i gospodarki komunalnej do zapewnienia realizacji uchwały. Uchwała została przekazana do Wydziału Nadzoru i Kontroli Podlaskiego Urzędu Wojewódzkiego w Białymstoku i ogłoszona w Dzienniku Urzędowym Województwa Podlaskiego,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Gminy oraz na stronie biuletynu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a Nr XXIII.138.2013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bCs w:val="false"/>
          <w:szCs w:val="22"/>
        </w:rPr>
        <w:t>w sprawie</w:t>
      </w:r>
      <w:r>
        <w:rPr/>
        <w:t xml:space="preserve"> zmiany uchwały Nr XXI.123.2012 Rady Gminy Jeleniewo z dnia 21 grudnia 2012 r. w sprawie regulaminu utrzymania czystości i porządku na terenie Gminy Jeleniewo</w:t>
      </w:r>
      <w:r>
        <w:rPr>
          <w:b/>
          <w:bCs/>
        </w:rPr>
        <w:t xml:space="preserve"> – </w:t>
      </w:r>
      <w:r>
        <w:rPr/>
        <w:t>zobowiązano Starszego Specjalistę ds. ochrony środowiska i gospodarki komunalnej do zapewnienia realizacji uchwały. Uchwała została przekazana do Wydziału Nadzoru i Kontroli Podlaskiego Urzędu Wojewódzkiego w Białymstoku i ogłoszona w Dzienniku Urzędowym Województwa Podlaskiego,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Gminy oraz na stronie biuletynu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a Nr XXIII.139.2013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bCs w:val="false"/>
          <w:szCs w:val="22"/>
        </w:rPr>
        <w:t>w sprawie</w:t>
      </w:r>
      <w:r>
        <w:rPr/>
        <w:t xml:space="preserve"> udzielenia pomocy finansowej Powiatowi Suwalskiemu na realizację zadań z zakresu interwencji kryzysowej i przeciwdziałania przemocy w rodzinie</w:t>
      </w:r>
      <w:r>
        <w:rPr>
          <w:b/>
          <w:bCs/>
        </w:rPr>
        <w:t xml:space="preserve"> – </w:t>
      </w:r>
      <w:r>
        <w:rPr/>
        <w:t>zobowiązano Kierownika Gminnego Ośrodka Pomocy Społecznej do zapewnienia realizacji uchwały. Uchwała została przekazana do Wydziału Nadzoru i Kontroli Podlaskiego Urzędu Wojewódzkiego w Białymstoku i ogłoszona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Gminy oraz na stronie biuletynu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a Nr XXIII.140.2013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bCs w:val="false"/>
          <w:szCs w:val="22"/>
        </w:rPr>
        <w:t>w sprawie</w:t>
      </w:r>
      <w:r>
        <w:rPr/>
        <w:t xml:space="preserve"> wyrażenia zgody na wyodrębnienie funduszu sołeckiego na 2014 rok</w:t>
      </w:r>
      <w:r>
        <w:rPr>
          <w:b/>
          <w:bCs/>
        </w:rPr>
        <w:t xml:space="preserve"> – </w:t>
      </w:r>
      <w:r>
        <w:rPr/>
        <w:t>zobowiązano Sekretarza do zapewnienia realizacji uchwały. Uchwała została przekazana do Wydziału Nadzoru i Kontroli Podlaskiego Urzędu Wojewódzkiego w Białymstoku, Regionalnej Izby Obrachunkowej w Białymstoku Zespół w Suwałkach i ogłoszona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Gminy oraz na stronie biuletynu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ła Nr XXIII.141.2013</w:t>
      </w:r>
      <w:r>
        <w:rPr>
          <w:rStyle w:val="StrongEmphasis"/>
          <w:szCs w:val="22"/>
        </w:rPr>
        <w:t xml:space="preserve"> </w:t>
      </w:r>
      <w:r>
        <w:rPr>
          <w:rStyle w:val="StrongEmphasis"/>
          <w:b w:val="false"/>
          <w:bCs w:val="false"/>
          <w:szCs w:val="22"/>
        </w:rPr>
        <w:t>w sprawie</w:t>
      </w:r>
      <w:r>
        <w:rPr/>
        <w:t xml:space="preserve"> przyjęcia programu opieki nad zwierzętami bezdomnymi oraz zapobiegania bezdomności zwierząt na terenie Gminy Jeleniewo</w:t>
      </w:r>
      <w:r>
        <w:rPr>
          <w:b/>
          <w:bCs/>
        </w:rPr>
        <w:t xml:space="preserve"> – </w:t>
      </w:r>
      <w:r>
        <w:rPr/>
        <w:t>zobowiązano Inspektora ds. rolnictwa i gospodarki ziemią do zapewnienia realizacji uchwały. Uchwała została przekazana do Wydziału Nadzoru i Kontroli Podlaskiego Urzędu Wojewódzkiego w Białymstoku i ogłoszona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Gminy oraz na stronie biulety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ÓJT GMINY JELENIEW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-/ Kazimierz Urynowi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Sp.MW</w:t>
      </w:r>
    </w:p>
    <w:p>
      <w:pPr>
        <w:pStyle w:val="Normal"/>
        <w:rPr>
          <w:sz w:val="16"/>
        </w:rPr>
      </w:pPr>
      <w:r>
        <w:rPr>
          <w:sz w:val="16"/>
        </w:rPr>
        <w:t>dn. 26.03.2013 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dnia">
    <w:name w:val="z dnia"/>
    <w:qFormat/>
    <w:pPr>
      <w:widowControl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2:00Z</dcterms:created>
  <dc:creator>MARIA</dc:creator>
  <dc:description/>
  <dc:language>en-US</dc:language>
  <cp:lastModifiedBy>MARIA</cp:lastModifiedBy>
  <cp:lastPrinted>2013-04-03T12:53:00Z</cp:lastPrinted>
  <dcterms:modified xsi:type="dcterms:W3CDTF">2013-04-03T11:03:00Z</dcterms:modified>
  <cp:revision>45</cp:revision>
  <dc:subject/>
  <dc:title>ZARZĄDZENIE NR /2011</dc:title>
</cp:coreProperties>
</file>