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 179/2012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jeleniewo</w:t>
      </w:r>
    </w:p>
    <w:p>
      <w:pPr>
        <w:pStyle w:val="Zdnia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listopada 2012 r</w:t>
      </w:r>
    </w:p>
    <w:p>
      <w:pPr>
        <w:pStyle w:val="Wsprawie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zmian w budżecie gminy na 2012 rok</w:t>
      </w:r>
    </w:p>
    <w:p>
      <w:pPr>
        <w:pStyle w:val="Podstawa"/>
        <w:numPr>
          <w:ilvl w:val="2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rPr/>
      </w:pPr>
      <w:r>
        <w:rPr>
          <w:rFonts w:cs="Arial" w:ascii="Arial" w:hAnsi="Arial"/>
          <w:sz w:val="18"/>
          <w:szCs w:val="18"/>
        </w:rPr>
        <w:t xml:space="preserve">Na podstawie art. 257  ustawy z dnia 27 sierpnia 2009 roku o finansach publicznych (Dz.U. Nr 157, poz.1240)  oraz § 12 pkt. 3 Uchwały Nr XII/64/2011 Rady Gminy Jeleniewo z dnia 30 grudnia 2011 r. w sprawie budżetu gminy na 2012 r Wójt Gminy zarządza, co następuje: </w:t>
        <w:br/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. Dokonać zmian w planie wydatków budżetowych </w:t>
      </w:r>
    </w:p>
    <w:p>
      <w:pPr>
        <w:pStyle w:val="Pk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. Zwiększć  plan  wydatków budżetowych  o kwotę   30 845,00 zł ,</w:t>
      </w:r>
    </w:p>
    <w:p>
      <w:pPr>
        <w:pStyle w:val="Pk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mniejszyć  plan wydatków budżetowych o kwotę   30 845,00 zł ,</w:t>
      </w:r>
    </w:p>
    <w:p>
      <w:pPr>
        <w:pStyle w:val="Pk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załącznikiem Nr 1 do niniejszego zarządzenia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</w:t>
        <w:br/>
        <w:t xml:space="preserve">      </w:t>
        <w:br/>
        <w:t xml:space="preserve"> § 2.  Budżet po dokonanych zmianach wynosi</w:t>
        <w:tab/>
        <w:t xml:space="preserve">                                                                 </w:t>
        <w:br/>
        <w:t>1) Plan dochodów ogółem</w:t>
        <w:tab/>
        <w:t xml:space="preserve">   </w:t>
        <w:tab/>
        <w:tab/>
        <w:t xml:space="preserve"> 10  457 303,00  zł</w:t>
        <w:br/>
        <w:t>z tego:</w:t>
        <w:br/>
        <w:t xml:space="preserve">- bieżące w wysokości          </w:t>
        <w:tab/>
        <w:t xml:space="preserve">                 8 609 854,00 zł</w:t>
        <w:br/>
        <w:t xml:space="preserve">- majątkowe w wysokości      </w:t>
        <w:tab/>
        <w:t xml:space="preserve">                 1 847 449,00 zł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) Plan wydatków ogółem                               11 763 323,00 zł</w:t>
        <w:br/>
        <w:t>z tego:</w:t>
        <w:br/>
        <w:t xml:space="preserve">- bieżące w wysokości                  </w:t>
        <w:tab/>
        <w:tab/>
        <w:t xml:space="preserve">   8 522 374,00 zł</w:t>
        <w:br/>
        <w:t xml:space="preserve">- majątkowe w wysokości              </w:t>
        <w:tab/>
        <w:tab/>
        <w:t xml:space="preserve">   3 240 949,00 zł</w:t>
        <w:tab/>
        <w:tab/>
        <w:tab/>
        <w:tab/>
        <w:tab/>
        <w:tab/>
        <w:br/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3. Deficyt budżetu gminy w wysokości  1 306 020,00 zł,  zostanie pokryty przychodami pochodzącymi z: </w:t>
        <w:br/>
        <w:t xml:space="preserve">         1) zaciąganych kredytów i pożyczek  w wysokości   1 161 008,00 zł </w:t>
        <w:br/>
        <w:t xml:space="preserve">         2) z wolnych środkow z lat ubiegłych w wysokości      145 012,00 zł 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. Objaśnienie do zarządzenia stanowi załącznik Nr 2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Zarządzenie wchodzi w życie z dniem podjęcia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ÓJT</w:t>
      </w:r>
    </w:p>
    <w:p>
      <w:pPr>
        <w:sectPr>
          <w:type w:val="nextPage"/>
          <w:pgSz w:w="11906" w:h="16838"/>
          <w:pgMar w:left="1418" w:right="18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azimierz Urynowicz</w:t>
      </w:r>
    </w:p>
    <w:tbl>
      <w:tblPr>
        <w:tblW w:w="150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93"/>
        <w:gridCol w:w="222"/>
        <w:gridCol w:w="879"/>
        <w:gridCol w:w="5154"/>
        <w:gridCol w:w="2172"/>
        <w:gridCol w:w="2175"/>
        <w:gridCol w:w="2179"/>
        <w:gridCol w:w="204"/>
        <w:gridCol w:w="97"/>
      </w:tblGrid>
      <w:tr>
        <w:trPr>
          <w:trHeight w:val="1170" w:hRule="atLeast"/>
        </w:trPr>
        <w:tc>
          <w:tcPr>
            <w:tcW w:w="150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Załącznik Nr 1 </w:t>
              <w:br/>
              <w:t xml:space="preserve">                                                                                                                                                                                               do Zarządzenia NR 179.2012</w:t>
              <w:br/>
              <w:t xml:space="preserve">                                                                                                                                                                                               Wójta Gminy Jeleniewo</w:t>
              <w:br/>
              <w:t xml:space="preserve">                                                                                                                                                                                               z dnia 28 listopada 2012 roku</w:t>
              <w:br/>
              <w:t xml:space="preserve">                                                                      PLAN WYDATKÓW PO NANIESIONYCH ZMIANACH W 28 LISTOPADA 2012 roku</w:t>
            </w:r>
          </w:p>
        </w:tc>
      </w:tr>
      <w:tr>
        <w:trPr>
          <w:trHeight w:val="340" w:hRule="exact"/>
        </w:trPr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12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łasne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" w:hRule="atLeast"/>
        </w:trPr>
        <w:tc>
          <w:tcPr>
            <w:tcW w:w="150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7 772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7 772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32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328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4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4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4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4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72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72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2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2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0 74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0 748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239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39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57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57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1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19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6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67,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8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7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43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23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54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4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46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26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87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8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8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41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41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1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1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4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4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6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27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9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723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723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5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5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2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79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9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79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9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2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2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9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8"/>
                <w:szCs w:val="8"/>
              </w:rPr>
            </w:pPr>
            <w:r>
              <w:rPr>
                <w:rFonts w:cs="Calibri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8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9 740,0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9 740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12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93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8"/>
                <w:szCs w:val="8"/>
              </w:rPr>
            </w:pPr>
            <w:r>
              <w:rPr>
                <w:rFonts w:cs="Calibri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964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964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4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4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,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6,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9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8"/>
                <w:szCs w:val="8"/>
              </w:rPr>
            </w:pPr>
            <w:r>
              <w:rPr>
                <w:rFonts w:cs="Calibri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8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3 583,0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3 583,00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902" w:gutter="0" w:header="0" w:top="1418" w:footer="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rządzenia Nr 179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a Gminy Jele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8 listopada 201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 zmian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tronie wydatków zostają zastosowane przesunięcia w ramach działu na kwotę 30 845,00 zł . Przesunięcia te są niezbędne do zabezpieczenia środków finansowych na  miesiąc grudzień tj. w dziale administracja publiczna w rozdziale rady gminn środki zostały zwiększone na parahrafie różne wydatki na rzecz osób fizycznych oraz zakup materiałów i wyposażenia, w rozdziale urzędy gmin zostały zabezpieczone środki na składki na ubezpieczenie społeczne i fundusz pracu oraz na podatek VAT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bezpieczeństwo publiczne i ochrona przeciwpożarowa pla zostaje zwiększony na opłatę faktury za energię elelktryczną.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W dziale oświata i wychowanie plan zostaje zwiększony w rozdziale dowożenie ucznó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szkłó z przeznaczeniem na opłatę faktury za paliwo do autobusów szkolnych i opłaty telefoniczne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pomoc społeczna plan zostaje zwiększony w na dodatkach mieszkaniowych oraz w pozostałej działalności 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wydatków po naniesionych zmioanach wynosi 11 763 323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82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9:00Z</dcterms:created>
  <dc:creator>jagoda</dc:creator>
  <dc:description/>
  <dc:language>en-US</dc:language>
  <cp:lastModifiedBy>MARIA</cp:lastModifiedBy>
  <cp:lastPrinted>2012-11-22T13:23:00Z</cp:lastPrinted>
  <dcterms:modified xsi:type="dcterms:W3CDTF">2012-12-06T09:30:00Z</dcterms:modified>
  <cp:revision>127</cp:revision>
  <dc:subject/>
  <dc:title>ZARZĄDZENIE NR 111/2012</dc:title>
</cp:coreProperties>
</file>