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Jeleniewo, dnia 06 listopada 2008 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nak: PFE.341-5/0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GŁOSZENIE O UDZIELENIE ZAMÓWIENIA PUBLICZNEGO</w:t>
      </w:r>
    </w:p>
    <w:p>
      <w:pPr>
        <w:pStyle w:val="Normal"/>
        <w:widowControl w:val="false"/>
        <w:rPr/>
      </w:pPr>
      <w:r>
        <w:rPr/>
        <w:t>Przedmiot zamówienia: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DŚNIEŻANIE DRÓG GMINNYCH I DRÓG DOJAZDOWYCH DO GRUNTÓW ROLNYCH NA TERENIE GMINY JELENIEWO”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) Nazwa i adres zamawiającego: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b/>
        </w:rPr>
        <w:t xml:space="preserve">Urząd </w:t>
      </w:r>
      <w:r>
        <w:rPr>
          <w:b/>
          <w:bCs/>
        </w:rPr>
        <w:t>Gminy Jeleniew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ul. Słoneczna 3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6-404 Jeleniewo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</w:t>
      </w:r>
      <w:r>
        <w:rPr>
          <w:b/>
        </w:rPr>
        <w:t>www.jeleniewo.i-gmina.pl/bip/index.xml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</w:t>
      </w:r>
      <w:hyperlink r:id="rId2">
        <w:r>
          <w:rPr>
            <w:rStyle w:val="InternetLink"/>
          </w:rPr>
          <w:t>ug_jeleniewo@pro.onet.pl</w:t>
        </w:r>
      </w:hyperlink>
      <w:r>
        <w:rPr/>
        <w:t xml:space="preserve"> lub inwestycje@jeleniewo.i-gmina.pl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tel./fax. (087)568 30 22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) Określenie trybu zamówienia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w trybie przetargu nieograniczonego o wartości zamówienia mniejszej niż kwoty określone w przepisach wydanych na podstawie art. 11ust. 8 ustawy z dnia  29 stycznia 2004  roku Prawo zamówień publicznych (Dz. U. z  2007 r.  Nr 223, poz. 1655 z póź. zm.)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3) Określenie sposobu uzyskania specyfikacji istotnych warunków zamówienia:</w:t>
      </w:r>
    </w:p>
    <w:p>
      <w:pPr>
        <w:pStyle w:val="Normal"/>
        <w:widowControl w:val="false"/>
        <w:ind w:left="360" w:hanging="0"/>
        <w:jc w:val="both"/>
        <w:rPr/>
      </w:pPr>
      <w:r>
        <w:rPr/>
        <w:t>SIWZ można odebrać w siedzibie Urzędu Gminy Jeleniewo ul. Słoneczna 3, 16-404   Jeleniewo, pokój nr 15 w godz. od 8 do 15 lub pobrać ze strony internetowej:</w:t>
      </w:r>
      <w:r>
        <w:rPr>
          <w:b/>
          <w:bCs/>
        </w:rPr>
        <w:t xml:space="preserve">  </w:t>
      </w:r>
      <w:r>
        <w:rPr>
          <w:bCs/>
        </w:rPr>
        <w:t>www.jeleniewo.i-gmina.pl/bip/</w:t>
      </w:r>
    </w:p>
    <w:p>
      <w:pPr>
        <w:pStyle w:val="Normal"/>
        <w:jc w:val="both"/>
        <w:rPr/>
      </w:pPr>
      <w:r>
        <w:rPr>
          <w:b/>
          <w:bCs/>
        </w:rPr>
        <w:t>4) Opis przedmiotu oraz wielkości lub zakresu zamówienia:</w:t>
      </w:r>
      <w:r>
        <w:rPr>
          <w:sz w:val="22"/>
          <w:szCs w:val="22"/>
        </w:rPr>
        <w:t xml:space="preserve"> </w:t>
      </w:r>
    </w:p>
    <w:p>
      <w:pPr>
        <w:pStyle w:val="Tekstpodstawowywcity3"/>
        <w:rPr/>
      </w:pPr>
      <w:r>
        <w:rPr/>
        <w:t xml:space="preserve">Zamówienie dotyczy odśnieżania dróg gminnych i dróg dojazdowych do gruntów rolnych (oraz w przypadkach szczególnie uzasadnionych usuwania śliskości nawierzchni -po uzgodnieniu z Zamawiającym) na terenie gminy Jeleniewo. </w:t>
      </w:r>
    </w:p>
    <w:p>
      <w:pPr>
        <w:pStyle w:val="Tekstpodstawowywcity3"/>
        <w:rPr/>
      </w:pPr>
      <w:r>
        <w:rPr/>
        <w:t>Zamawiający zastrzega minimalną szerokość odśnieżania 3,0 metra, oraz możliwość zlecenia Wykonawcy wykonanie zatoczek do mijania w odległości nie mniejszej niż 500 metrów jedna od drugiej na wskazanych drogach.</w:t>
      </w:r>
    </w:p>
    <w:p>
      <w:pPr>
        <w:pStyle w:val="Tekstpodstawowywcity3"/>
        <w:rPr/>
      </w:pPr>
      <w:r>
        <w:rPr/>
        <w:t xml:space="preserve"> </w:t>
      </w:r>
      <w:r>
        <w:rPr>
          <w:b/>
          <w:bCs/>
        </w:rPr>
        <w:t>Całość obszaru objętego zamówieniem została podzielona na pięć rejonów (części), zgodnie z mapą gminy Jeleniewo (mapa dostępna tylko w wersji papierowej w UG Jeleniew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jon A – obejmuje drogi o łącznej długości ok. 22,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Wołownia (linia Sibera), droga gminna nr 101784B</w:t>
      </w:r>
    </w:p>
    <w:p>
      <w:pPr>
        <w:pStyle w:val="Normal"/>
        <w:overflowPunct w:val="false"/>
        <w:ind w:left="1134" w:hanging="0"/>
        <w:jc w:val="both"/>
        <w:rPr>
          <w:szCs w:val="20"/>
        </w:rPr>
      </w:pPr>
      <w:r>
        <w:rPr>
          <w:szCs w:val="20"/>
        </w:rPr>
        <w:t>-   Prudziszki -Wołownia (w kierunku Kapka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Leszczew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Leszczewo-Suchodoły (droga gminna 101773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Rychty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szCs w:val="20"/>
        </w:rPr>
        <w:t>Rychtyn-Suchodoły (droga gminna 101774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Białorogi (w stronę Jasionow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rudziszki – Prudziszki Las (droga gminna nr 101782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rudziszki  Góry (droga gminna 101776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rudziszki (w kier. Jeleniewo)</w:t>
      </w:r>
    </w:p>
    <w:p>
      <w:pPr>
        <w:pStyle w:val="Normal"/>
        <w:overflowPunct w:val="false"/>
        <w:ind w:left="1134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Rejon B – obejmuje drogi o łącznej długości ok. 24,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szCs w:val="20"/>
        </w:rPr>
        <w:t>Jeleniewo Góry ( w kierunku Sidorówk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Jeleniewo – Udryn (droga gminna 101762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Udryn ( w stronę jez. Szelment i Ścibow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Kazimierów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Sidorówka  (w stronę jez. Szurpiły i wsi Udry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lice we wsi Sidorówka (drogi gminne 101777B, 101778B, 101779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szCs w:val="20"/>
        </w:rPr>
        <w:t>We wsi Sidorówka (droga gminna 101783 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We wsi Czajewszczyzna - w stronę Szurpił i Wodziłk (droga gminna 101768B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lice w Jeleniewie (ul. Słoneczna, ul. Ogrodowa, ul. Kwiatowa, ul. Pol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Jeleniewo – parkingi, place publiczne, droga na cmentarz</w:t>
      </w:r>
    </w:p>
    <w:p>
      <w:pPr>
        <w:pStyle w:val="Normal"/>
        <w:overflowPunct w:val="false"/>
        <w:ind w:left="1134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Rejon C – obejmuje drogi o łącznej długości ok. 20,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Sidory (w stronę jez. Okrągł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Sidory (w stronę Jałowa), droga gminna 101787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ulbieniszki – Ścibowo-Sidory Zapolne-Sumowo (droga gminna 101761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Ścibowo – Sidorówka (droga gminna 101772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szCs w:val="20"/>
        </w:rPr>
        <w:t>We wsi Hultajewo (w kier. Ignatów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dryn - Hultajew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Ignatówka (od drogi powiatowej Sidorówka-Przejma Mał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Sidory (w kier. Leśna Doli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Ścibowo ( w kier. sołtysa ws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Sidory Zapolne</w:t>
      </w:r>
    </w:p>
    <w:p>
      <w:pPr>
        <w:pStyle w:val="Normal"/>
        <w:overflowPunct w:val="false"/>
        <w:ind w:left="1134" w:hanging="283"/>
        <w:jc w:val="both"/>
        <w:rPr>
          <w:szCs w:val="20"/>
        </w:rPr>
      </w:pPr>
      <w:r>
        <w:rPr>
          <w:b/>
          <w:bCs/>
          <w:szCs w:val="20"/>
        </w:rPr>
        <w:t>4. Rejon D – obejmuje drogi o łącznej długości ok. 23,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rzemianka – Szurpiły (droga gminna 101771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zerwone Bagno – Szurpiły (droga gminna 101775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Czerwone Bagno (w kier. Żywa Wod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Żywa Woda – linia Pieńki i Szu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Rutka (w stronę Podwysokiego Jeleniewskieg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Okrągłe (droga gminna 101786B w stronę Czarnakowizny i rzeki Czarna Hańcz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Zarzecze Jeleniew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dwysokie Jeleniewskie – Malesowizna (droga gminna 101770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Podwysokie Jeleniewskie, od drogi gminnej 101775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Malesowizna  (drogi gminne nr 101780B i 101781B przez wieś i w kier. Pawłówk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Malesowizna ( w stronę Dobkowskiego)</w:t>
      </w:r>
    </w:p>
    <w:p>
      <w:pPr>
        <w:pStyle w:val="Normal"/>
        <w:overflowPunct w:val="false"/>
        <w:ind w:left="1134" w:hanging="283"/>
        <w:jc w:val="both"/>
        <w:rPr>
          <w:szCs w:val="20"/>
        </w:rPr>
      </w:pPr>
      <w:r>
        <w:rPr>
          <w:b/>
          <w:bCs/>
          <w:szCs w:val="20"/>
        </w:rPr>
        <w:t>5. Rejon E – obejmuje drogi o łącznej długości ok. 24,0 k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zurpiły – Wodziłki (droga gminna 101767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Szurpiły (w stronę Targowis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zeszupka – Łopuchowo (droga gminna 101765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Wodziki (w stronę Udziej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Łopuchowo (dolne i gór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Łopuchowo (w kier jez. Kamenduł), nr 101788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Udziejek Górny (drogi gminne 101764B i 101763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achanowo – Szeszupka (droga gminna 101766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Bachanowo (w stronę rzeki Czarna Hańcza i Wodził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e wsi Błaskowizna (w stronę jeziora Hańcz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Malesowizna-Turtul</w:t>
      </w:r>
    </w:p>
    <w:p>
      <w:pPr>
        <w:pStyle w:val="TextBodyIndent"/>
        <w:ind w:hanging="0"/>
        <w:rPr>
          <w:bCs/>
        </w:rPr>
      </w:pPr>
      <w:r>
        <w:rPr>
          <w:bCs/>
        </w:rPr>
        <w:t>Przy składaniu ofert na więcej niż jeden rejon, należy składać (wypełnić) na każdy rejon osobno załącznik   nr 1 – Formularz ofertowy  (sprzęt przy ofercie na każdy rejon nie może być taki sam). Reszta załączników, może być wspólna dla wszystkich rejonów, na które wykonawca składa ofertę.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d CPV :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90.62.00.00 </w:t>
      </w:r>
      <w:r>
        <w:rPr>
          <w:rFonts w:cs="Times New Roman" w:ascii="Times New Roman" w:hAnsi="Times New Roman"/>
          <w:b/>
          <w:sz w:val="24"/>
        </w:rPr>
        <w:t>Usługi odśnieżani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5) Informacja o możliwości złożenia oferty wariantowej, częściowej i zamówień uzupełniających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Cs/>
        </w:rPr>
        <w:t>1.Zamawiający dopuszcza możliwość składania ofert częściowych – 5 części, tj. obejmujących tylko wybrane rejony odśnieżania.</w:t>
      </w:r>
    </w:p>
    <w:p>
      <w:pPr>
        <w:pStyle w:val="Normal"/>
        <w:jc w:val="both"/>
        <w:rPr/>
      </w:pPr>
      <w:r>
        <w:rPr/>
        <w:t>2. Zamawiaj</w:t>
      </w:r>
      <w:r>
        <w:rPr>
          <w:rFonts w:eastAsia="TimesNewRoman;MS Mincho"/>
        </w:rPr>
        <w:t>ą</w:t>
      </w:r>
      <w:r>
        <w:rPr/>
        <w:t xml:space="preserve">cy </w:t>
      </w:r>
      <w:r>
        <w:rPr>
          <w:b/>
          <w:bCs/>
        </w:rPr>
        <w:t>nie dopuszcza mo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liw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>ci składania ofert wariantowych</w:t>
      </w:r>
      <w:r>
        <w:rPr/>
        <w:t>.</w:t>
      </w:r>
    </w:p>
    <w:p>
      <w:pPr>
        <w:pStyle w:val="Normal"/>
        <w:jc w:val="both"/>
        <w:rPr/>
      </w:pPr>
      <w:r>
        <w:rPr/>
        <w:t>3. Zamawiaj</w:t>
      </w:r>
      <w:r>
        <w:rPr>
          <w:rFonts w:eastAsia="TimesNewRoman;MS Mincho"/>
        </w:rPr>
        <w:t>ą</w:t>
      </w:r>
      <w:r>
        <w:rPr/>
        <w:t>cy przewiduje zamówienia uzupełniaj</w:t>
      </w:r>
      <w:r>
        <w:rPr>
          <w:rFonts w:eastAsia="TimesNewRoman;MS Mincho"/>
        </w:rPr>
        <w:t>ą</w:t>
      </w:r>
      <w:r>
        <w:rPr/>
        <w:t xml:space="preserve">ce, o których mowa w art. 67 ust. 1 pkt 6 i 7 ustawy w przypadku posiadania odpowiednich </w:t>
      </w:r>
      <w:r>
        <w:rPr>
          <w:rFonts w:eastAsia="TimesNewRoman;MS Mincho"/>
        </w:rPr>
        <w:t>ś</w:t>
      </w:r>
      <w:r>
        <w:rPr/>
        <w:t>rodków finansowych.</w:t>
      </w:r>
    </w:p>
    <w:p>
      <w:pPr>
        <w:pStyle w:val="TextBodyIndent"/>
        <w:ind w:hanging="0"/>
        <w:rPr/>
      </w:pPr>
      <w:r>
        <w:rPr>
          <w:b/>
          <w:bCs/>
        </w:rPr>
        <w:t>6) Termin wykonania zamówienia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Pożądany termin to </w:t>
      </w:r>
      <w:r>
        <w:rPr>
          <w:b/>
          <w:bCs/>
        </w:rPr>
        <w:t>od dnia podpisania umowy do dnia 30 kwietnia 2009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) Opis warunków udziału w postępowaniu oraz opis sposobu dokonywania oceny spełniania tych warunków:</w:t>
      </w:r>
    </w:p>
    <w:p>
      <w:pPr>
        <w:pStyle w:val="Pkt"/>
        <w:spacing w:before="0" w:after="0"/>
        <w:ind w:left="0" w:hanging="0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O udzielenie zamówienia mogą ubiegać się wykonawcy, którzy: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Posiadają uprawnienia do wykonywania określonej działalności lub czynności, jeżeli ustawy nakładają obowiązek posiadania takich uprawnień,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żdy z wykonawców powinien dysponować środkami technicznymi przystosowanymi do odśnieżania dróg w ilości i parametrach technicznych gwarantujących sprawne wykonywanie usługi w </w:t>
      </w:r>
      <w:r>
        <w:rPr>
          <w:b/>
          <w:bCs/>
        </w:rPr>
        <w:t>tym co najmniej, jeden sprzęt na jeden  z w/w rejonów</w:t>
      </w:r>
      <w:r>
        <w:rPr/>
        <w:t xml:space="preserve">. Przez sprzęt należy rozumie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samochód ciężarowy kołowy o co najmniej dwóch osiach napędowych (sprzęt średniociężki) z pługami odśnieżnymi lemieszowymi szczytowymi średnimi lub ciężkimi.</w:t>
      </w:r>
    </w:p>
    <w:p>
      <w:pPr>
        <w:pStyle w:val="Pk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rejonie B wymagany jest dodatkowo sprzęt lekki, tj. </w:t>
      </w:r>
    </w:p>
    <w:p>
      <w:pPr>
        <w:pStyle w:val="Pk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  ciągnik kołowy (przynajmniej 1 sztuka) o dwóch osiach napędowych i mocy nie mniej niż 80 KM z pługami odśnieżnymi.  W pozostałych rejonach nie wymagan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magane jest zatem wykazanie posiadania minimum po jednym sprzęcie średniociężkim na każdy z rejonów odśnieżania oraz minimum jeden sprzęt lekki, tj. ciągnik kołowy w rejonie odśnieżania B.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Znajdują się w sytuacji ekonomicznej i finansowej zapewniającej wykonanie zamówienia,</w:t>
      </w:r>
    </w:p>
    <w:p>
      <w:pPr>
        <w:pStyle w:val="Pkt"/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ie podlegają wykluczeniu z postępowania o udzielenie zamówienia z postępowania na podstawie art. 24 ust. 1 i 2  ustawy  Prawo zamówień  publicznych  z dnia 29.01.2004 (Dz. U. z 2007 r. Nr 223, poz. 1655 z późn. zm.).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Złożą formularz ofertowy wraz z wymaganymi dokumentami, oświadczeniami, załącznikami oraz zaświadczeniami,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Spełniają wymagania określone ustawą Prawo zamówień publicznych oraz niniejszą specyfikacją.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ania w/w warunków dokonana zostanie zgodnie z formułą „spełnia-nie spełnia”, w oparciu o informacje zawarte w dokumentach i oświadczeniach stanowiących ofertę, zgodnie z niniejszą SIWZ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8) Informacje o oswiadczeniach i dokumentach, jakie mają dostarczyć wykonawcy w celu potwierdzenia spełniania warunków udziału w postępowaniu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Wypełniony i podpisany </w:t>
      </w:r>
      <w:r>
        <w:rPr>
          <w:b/>
          <w:bCs/>
          <w:color w:val="000000"/>
        </w:rPr>
        <w:t>Formula</w:t>
      </w:r>
      <w:r>
        <w:rPr>
          <w:b/>
          <w:bCs/>
          <w:color w:val="000000"/>
          <w:spacing w:val="-20"/>
        </w:rPr>
        <w:t>rz ofertowy</w:t>
      </w:r>
      <w:r>
        <w:rPr>
          <w:color w:val="000000"/>
          <w:spacing w:val="-20"/>
        </w:rPr>
        <w:t xml:space="preserve"> z wykorzystaniem wzoru – załącznik 1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Oświadczenie o spełnieniu warunków udziału w postępowaniu</w:t>
      </w:r>
      <w:r>
        <w:rPr>
          <w:color w:val="000000"/>
        </w:rPr>
        <w:t xml:space="preserve"> o zamówienie publiczne z art. 22 ust. 1 Prawa zamówień publicznych z wykorzystaniem wzoru – załącznik nr 2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Oświadczenie o niepodleganiu wykluczenia</w:t>
      </w:r>
      <w:r>
        <w:rPr>
          <w:color w:val="000000"/>
        </w:rPr>
        <w:t xml:space="preserve"> z postępowania na podstawie art. 24 ust 1 i 2 ustawy Prawo zamówień publicznych – załącznik nr 2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Parafowany przez wykonawcę </w:t>
      </w:r>
      <w:r>
        <w:rPr>
          <w:b/>
          <w:bCs/>
          <w:color w:val="000000"/>
        </w:rPr>
        <w:t>Formularz postanowień umowy</w:t>
      </w:r>
      <w:r>
        <w:rPr>
          <w:color w:val="000000"/>
        </w:rPr>
        <w:t xml:space="preserve"> z wykorzystaniem wzoru – załącznik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Aktualny odpis z właściwego rejestru albo aktualne zaświadczenie o wpisie do ewidencji działalności gospodarczej</w:t>
      </w:r>
      <w:r>
        <w:rPr/>
        <w:t>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Pełnomocnictwa</w:t>
      </w:r>
      <w:r>
        <w:rPr>
          <w:color w:val="000000"/>
        </w:rPr>
        <w:t xml:space="preserve"> osób podpisujących ofertę do podejmowania zobowiązań w imieniu firmy składającej ofertę, o ile nie wynikają z przepisów prawa lub innych dokumentów.</w:t>
      </w:r>
    </w:p>
    <w:p>
      <w:pPr>
        <w:pStyle w:val="TextBody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kstpodstawowy2"/>
        <w:rPr/>
      </w:pPr>
      <w:r>
        <w:rPr/>
        <w:t>9) Informacja na temat wadium:</w:t>
      </w:r>
    </w:p>
    <w:p>
      <w:pPr>
        <w:pStyle w:val="Tekstpodstawowy2"/>
        <w:rPr/>
      </w:pPr>
      <w:r>
        <w:rPr/>
        <w:t xml:space="preserve">       </w:t>
      </w:r>
      <w:r>
        <w:rPr>
          <w:b w:val="false"/>
          <w:bCs w:val="false"/>
        </w:rPr>
        <w:t>wadium nie jest wymagan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0) Kryteria oceny ofert i ich zna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ENA –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Miejsce i termin składania ofert:</w:t>
      </w:r>
    </w:p>
    <w:p>
      <w:pPr>
        <w:pStyle w:val="Normal"/>
        <w:rPr/>
      </w:pPr>
      <w:r>
        <w:rPr/>
        <w:t xml:space="preserve">           </w:t>
      </w:r>
      <w:r>
        <w:rPr/>
        <w:t>Urząd Gminy Jeleniewo</w:t>
      </w:r>
    </w:p>
    <w:p>
      <w:pPr>
        <w:pStyle w:val="Normal"/>
        <w:rPr/>
      </w:pPr>
      <w:r>
        <w:rPr/>
        <w:t xml:space="preserve">           </w:t>
      </w:r>
      <w:r>
        <w:rPr/>
        <w:t>Słoneczna 3</w:t>
      </w:r>
    </w:p>
    <w:p>
      <w:pPr>
        <w:pStyle w:val="Normal"/>
        <w:rPr/>
      </w:pPr>
      <w:r>
        <w:rPr/>
        <w:t xml:space="preserve">           </w:t>
      </w:r>
      <w:r>
        <w:rPr/>
        <w:t>16-404 Jeleniewo</w:t>
      </w:r>
    </w:p>
    <w:p>
      <w:pPr>
        <w:pStyle w:val="Normal"/>
        <w:rPr/>
      </w:pPr>
      <w:r>
        <w:rPr/>
        <w:t xml:space="preserve">           </w:t>
      </w:r>
      <w:r>
        <w:rPr/>
        <w:t>Pokój nr 4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do dnia 2008-11-17 do godz. 10:55 </w:t>
      </w:r>
    </w:p>
    <w:p>
      <w:pPr>
        <w:pStyle w:val="Normal"/>
        <w:rPr/>
      </w:pPr>
      <w:r>
        <w:rPr/>
        <w:t xml:space="preserve">   </w:t>
      </w:r>
      <w:r>
        <w:rPr/>
        <w:t>Otwarcie ofert w  Gminie Jeleniewo, pokój nr 12 , dnia 2008-11-17 o godz. 11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Termin związania ofertą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Okres 30 dni od ostatecznego terminu składania ofert</w:t>
      </w:r>
    </w:p>
    <w:p>
      <w:pPr>
        <w:pStyle w:val="Normal"/>
        <w:jc w:val="both"/>
        <w:rPr/>
      </w:pPr>
      <w:r>
        <w:rPr/>
        <w:t>13) Zamawiający nie zamierza zawierać umowy ramowej.</w:t>
      </w:r>
    </w:p>
    <w:p>
      <w:pPr>
        <w:pStyle w:val="Normal"/>
        <w:jc w:val="both"/>
        <w:rPr/>
      </w:pPr>
      <w:r>
        <w:rPr/>
        <w:t>14) Zamawiający nie zamierza ustanawiać dynamicznego systemu zakupów.</w:t>
      </w:r>
    </w:p>
    <w:p>
      <w:pPr>
        <w:pStyle w:val="Normal"/>
        <w:ind w:left="360" w:hanging="360"/>
        <w:jc w:val="both"/>
        <w:rPr/>
      </w:pPr>
      <w:r>
        <w:rPr/>
        <w:t>15) Zamawiający nie przewiduje wyboru najkorzystniejszej oferty z zastosowaniem aukcji elektronicznej.</w:t>
      </w:r>
    </w:p>
    <w:p>
      <w:pPr>
        <w:pStyle w:val="Normal"/>
        <w:ind w:left="360" w:hanging="360"/>
        <w:jc w:val="both"/>
        <w:rPr/>
      </w:pPr>
      <w:r>
        <w:rPr/>
        <w:t>16) Pracownikiem do kontaktów z Wykonawcami jest: Marek Waszkiewicz, pokój nr 15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  <w:szCs w:val="22"/>
        </w:rPr>
        <w:t xml:space="preserve">17) Ogłoszenie o zamówieniu zostało przekazane Prezesowi Urzędu Zamówień Publicznych w dniu  06 listopada 2008 roku. 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</w:t>
      </w:r>
      <w:r>
        <w:rPr>
          <w:color w:val="000000"/>
        </w:rPr>
        <w:t>Sławomir Adam Bielsk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jeleniewo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9:00Z</dcterms:created>
  <dc:creator>Maria</dc:creator>
  <dc:description/>
  <dc:language>en-US</dc:language>
  <cp:lastModifiedBy>Maria</cp:lastModifiedBy>
  <dcterms:modified xsi:type="dcterms:W3CDTF">2008-11-06T13:49:00Z</dcterms:modified>
  <cp:revision>1</cp:revision>
  <dc:subject/>
  <dc:title/>
</cp:coreProperties>
</file>