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   Jeleniewo, dnia 28 sierp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: PFE.341-3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GŁOSZENIE O UDZIELENIE ZAMÓWIENIA PUBLICZNEGO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DOSTAWA FABRYCZNIE NOWEGO, LEKKIEGO SAMOCHODU RATOWNICZO-GAŚNICZEGO DO 3,5t W ZABUDOWIE KONTENEROWEJ Z NAPĘDEM 4x2  DLA POTRZEB GMINY JELENIEWO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) Nazwa i adres zamawiającego:</w:t>
      </w:r>
    </w:p>
    <w:p>
      <w:pPr>
        <w:pStyle w:val="Normal"/>
        <w:widowControl w:val="false"/>
        <w:rPr/>
      </w:pPr>
      <w:r>
        <w:rPr>
          <w:b/>
        </w:rPr>
        <w:t xml:space="preserve">        </w:t>
      </w:r>
      <w:r>
        <w:rPr>
          <w:b/>
        </w:rPr>
        <w:t>Urząd</w:t>
      </w:r>
      <w:r>
        <w:rPr/>
        <w:t xml:space="preserve"> </w:t>
      </w:r>
      <w:r>
        <w:rPr>
          <w:b/>
          <w:bCs/>
        </w:rPr>
        <w:t>Gminy Jeleniew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ul. Słoneczna 3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6-404 Jeleniewo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</w:t>
      </w:r>
      <w:r>
        <w:rPr>
          <w:b/>
        </w:rPr>
        <w:t>www.jeleniewo.i-gmina.pl/bip/index.xml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  </w:t>
      </w:r>
      <w:hyperlink r:id="rId2">
        <w:r>
          <w:rPr>
            <w:rStyle w:val="InternetLink"/>
          </w:rPr>
          <w:t>ug_jeleniewo@pro.onet.pl</w:t>
        </w:r>
      </w:hyperlink>
      <w:r>
        <w:rPr/>
        <w:t xml:space="preserve"> lub inwestycje@jeleniewo.i-gmina.pl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tel./fax. (087)568 30 22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2) Określenie trybu zamówienia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w trybie przetargu nieograniczonego o wartości zamówienia mniejszej niż kwoty określone w przepisach wydanych na podstawie art. 11 ust. 8 ustawy z dnia  29 stycznia 2004  roku Prawo zamówień publicznych (Dz. U. z  2007 r.  Nr 223, poz. 1655 z póź. zm.)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3) Określenie sposobu uzyskania specyfikacji istotnych warunków zamówienia:</w:t>
      </w:r>
    </w:p>
    <w:p>
      <w:pPr>
        <w:pStyle w:val="Normal"/>
        <w:widowControl w:val="false"/>
        <w:jc w:val="both"/>
        <w:rPr/>
      </w:pPr>
      <w:r>
        <w:rPr/>
        <w:t>SIWZ można odebrać w siedzibie Urzędu Gminy Jeleniewo ul. Słoneczna 3, 16-404   Jeleniewo, pokój nr 2 w godz. od 8 do 15 lub pobrać ze strony internetowej:</w:t>
      </w:r>
      <w:r>
        <w:rPr>
          <w:b/>
          <w:bCs/>
        </w:rPr>
        <w:t xml:space="preserve">  </w:t>
      </w:r>
      <w:r>
        <w:rPr>
          <w:bCs/>
        </w:rPr>
        <w:t>www.jeleniewo.i-gmina.pl/bip/</w:t>
      </w:r>
      <w:r>
        <w:rPr>
          <w:color w:val="000000"/>
        </w:rPr>
        <w:t xml:space="preserve"> index.xml</w:t>
      </w:r>
    </w:p>
    <w:p>
      <w:pPr>
        <w:pStyle w:val="Normal"/>
        <w:jc w:val="both"/>
        <w:rPr/>
      </w:pPr>
      <w:r>
        <w:rPr>
          <w:b/>
          <w:bCs/>
        </w:rPr>
        <w:t>4) Opis przedmiotu oraz wielkości lub zakresu zamówi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y jednego fabrycznie nowego lekkiego samochodu ratowniczo-gaśniczego do 3,5t w zabudowie kontenerowej z napędem 4x2. Wymagane jest, aby samochód posiadał homologację lub inne dokumenty pozwalające na rejestrację pojazdu na terenie kraju.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Kod CPV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144210-3 Wozy strażackie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magania i parametry techniczne przedmiotu dostawy określa dokumentacja techniczna zawarta w punkcie 3.6. i  załączniku nr 6 SIWZ,</w:t>
      </w:r>
    </w:p>
    <w:p>
      <w:pPr>
        <w:pStyle w:val="Contents1"/>
        <w:rPr/>
      </w:pPr>
      <w:r>
        <w:rPr/>
        <w:t>- Parametry nie określone w powyższej specyfikacji mają być zgodne z „WYMAGANIAMI OGÓLNYMI DLA SAMOCHODÓW RATOWNICZO- GAŚNICZYCH I SAMOCHODÓW RATOWNICTWA TECHNICZNEGO PRZEZNACZONYCH DLA JEDNOSTEK OCHOTNICZEJ STRAŻY POŻARNEJ    Opracowanie przez CNBOP – luty   2006 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Zamawiający wymaga od Wykonawcy udzielenia gwarancji</w:t>
      </w:r>
      <w:r>
        <w:rPr>
          <w:color w:val="000000"/>
        </w:rPr>
        <w:t xml:space="preserve"> na samochód i występujące w nim wyposażenie min. 2 lata gwarancj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  <w:t>5) Informacja o możliwości złożenia oferty wariantowej, częściowej i zamówień uzupełniających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 xml:space="preserve">      </w:t>
      </w:r>
      <w:r>
        <w:rPr/>
        <w:t>Zamawiający nie dopuszcza możliwości składania ofert wariantowych i częściowych, oraz nie przewiduje zamówień uzupełniających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/>
          <w:bCs/>
        </w:rPr>
        <w:t>6) Termin wykonania zamówienia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Pożądany termin to </w:t>
      </w:r>
      <w:r>
        <w:rPr>
          <w:b/>
          <w:bCs/>
        </w:rPr>
        <w:t>od dnia podpisania umowy do dnia 06 października 2008 r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7) Opis warunków udziału w postępowaniu oraz opis sposobu dokonywania oceny spełniania tych warunków:</w:t>
      </w:r>
    </w:p>
    <w:p>
      <w:pPr>
        <w:pStyle w:val="Normal"/>
        <w:ind w:left="-142" w:right="-709" w:hanging="0"/>
        <w:rPr/>
      </w:pPr>
      <w:r>
        <w:rPr/>
        <w:t xml:space="preserve">O udzielenie zamówienia mogą ubiegać się wykonawcy, którzy: </w:t>
        <w:br/>
        <w:t xml:space="preserve">1. Posiadają uprawnienia do wykonywania działalności lub czynności określonej przedmiotem zamówienia, jeżeli ustawy nakładają obowiązek posiadania takich uprawnień, </w:t>
        <w:br/>
        <w:t xml:space="preserve">2. Posiadają niezbędną wiedzę i doświadczenie oraz dysponują potencjałem technicznym i osobami zdolnymi do wykonania zamówienia, </w:t>
        <w:br/>
        <w:t xml:space="preserve">3. Znajdują się w sytuacji ekonomicznej i finansowej zapewniającej wykonanie zamówienia, </w:t>
        <w:br/>
        <w:t xml:space="preserve">4. Nie podlegają wykluczeniu z postępowania o udzielenie zamówienia z postępowania na podstawie art. 24 ust. 1 i 2 ustawy Prawo zamówień publicznych z dnia 29.01.2004 ( Dz.U. nr 19 poz. 177 z późn. zm.), </w:t>
        <w:br/>
        <w:t xml:space="preserve">5. Złożą formularz ofertowy wraz z wymaganymi dokumentami, oświadczeniami, załącznikami oraz zaświadczeniami, </w:t>
        <w:br/>
        <w:t xml:space="preserve">6. Spełniają wymagania określone ustawą Prawo zamówień publicznych oraz niniejszą specyfikacją. </w:t>
        <w:br/>
        <w:t>Ocena spełniania w/w warunków dokonana zostanie zgodnie z formułą (spełnia-nie spełnia), w oparciu o informacje zawarte w dokumentach i oświadczeniach stanowiących ofertę, zgodnie z niniejszą SIWZ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8) Informacje o oswiadczeniach i dokumentach, jakie mają dostarczyć wykonawcy w celu potwierdzenia spełniania warunków udziału w postępowaniu: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/>
      </w:pPr>
      <w:r>
        <w:rPr/>
        <w:t xml:space="preserve">1.Wypełniony i podpisany Formularz ofertowy z wykorzystaniem wzoru - załącznik nr 1, </w:t>
        <w:br/>
        <w:t xml:space="preserve">2.Oświadczenie o spełnieniu warunków udziału w postępowaniu o zamówienie publiczne z art. 22 ust. 1 Prawa zamówień publicznych z wykorzystaniem wzoru - załącznik nr 2, </w:t>
        <w:br/>
        <w:t xml:space="preserve">3.Oświadczenie o niepodleganiu wykluczenia z postępowania na podstawie art. 24 ust 1 i 2 ustawy Prawo zamówień publicznych - załącznik nr 3, </w:t>
        <w:br/>
        <w:t xml:space="preserve">4.Parafowany przez wykonawcę Formularz postanowień umowy z wykorzystaniem wzoru - załącznik nr 4, </w:t>
        <w:br/>
      </w:r>
      <w:r>
        <w:rPr>
          <w:b/>
        </w:rPr>
        <w:t>5. Aktualny odpis z właściwego rejestru lub aktualne zaświadczenie o wpisie do ewidencji działalności gospodarczej</w:t>
      </w:r>
      <w:r>
        <w:rPr/>
        <w:t>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 xml:space="preserve">6. </w:t>
      </w:r>
      <w:r>
        <w:rPr>
          <w:b/>
        </w:rPr>
        <w:t>Pełnomocnictwa osób</w:t>
      </w:r>
      <w:r>
        <w:rPr/>
        <w:t xml:space="preserve"> podpisujących ofertę do podejmowania zobowiązań w imieniu firmy składającej ofertę, o ile nie wynikają z przepisów prawa lub innych dokumentów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7.Wykaz punktów serwisowych będących w dyspozycji Wykonawcy (producenta) niezbędnych do obsługi serwisowej wraz z danymi adresowymi – załącznik nr 5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8. Dokumentacja techniczna autobusu zgodna z wymaganiami minimalnymi zawartymi w dokumentacji technicznej stanowiącej załącznik nr 6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9. Polisa lub inny dokument ubezpieczenia potwierdzający, że Wykonawca jest ubezpieczony od odpowiedzialności cywilnej w zakresie prowadzonej działalności gospodarczej.</w:t>
      </w:r>
    </w:p>
    <w:p>
      <w:pPr>
        <w:pStyle w:val="Tekstpodstawowy2"/>
        <w:tabs>
          <w:tab w:val="clear" w:pos="708"/>
          <w:tab w:val="left" w:pos="-142" w:leader="none"/>
        </w:tabs>
        <w:rPr/>
      </w:pPr>
      <w:r>
        <w:rPr/>
        <w:t>9) Informacja na temat wadium:</w:t>
      </w:r>
    </w:p>
    <w:p>
      <w:pPr>
        <w:pStyle w:val="Tekstpodstawowy2"/>
        <w:tabs>
          <w:tab w:val="clear" w:pos="708"/>
          <w:tab w:val="left" w:pos="-142" w:leader="none"/>
        </w:tabs>
        <w:rPr/>
      </w:pPr>
      <w:r>
        <w:rPr/>
        <w:t xml:space="preserve">       </w:t>
      </w:r>
      <w:r>
        <w:rPr>
          <w:b w:val="false"/>
          <w:bCs w:val="false"/>
        </w:rPr>
        <w:t>Wadium nie jest wymagan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0) Kryteria oceny ofert i ich zna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ENA – 10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Miejsce i termin składania ofert:</w:t>
      </w:r>
    </w:p>
    <w:p>
      <w:pPr>
        <w:pStyle w:val="Normal"/>
        <w:rPr/>
      </w:pPr>
      <w:r>
        <w:rPr/>
        <w:t xml:space="preserve">           </w:t>
      </w:r>
      <w:r>
        <w:rPr/>
        <w:t>Urząd Gminy Jeleniewo</w:t>
      </w:r>
    </w:p>
    <w:p>
      <w:pPr>
        <w:pStyle w:val="Normal"/>
        <w:rPr/>
      </w:pPr>
      <w:r>
        <w:rPr/>
        <w:t xml:space="preserve">           </w:t>
      </w:r>
      <w:r>
        <w:rPr/>
        <w:t>Słoneczna 3</w:t>
      </w:r>
    </w:p>
    <w:p>
      <w:pPr>
        <w:pStyle w:val="Normal"/>
        <w:rPr/>
      </w:pPr>
      <w:r>
        <w:rPr/>
        <w:t xml:space="preserve">           </w:t>
      </w:r>
      <w:r>
        <w:rPr/>
        <w:t>16-404 Jeleniewo      Pokój nr 4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do dnia 2008-09-05 do godz. 9:50 </w:t>
      </w:r>
    </w:p>
    <w:p>
      <w:pPr>
        <w:pStyle w:val="Normal"/>
        <w:rPr/>
      </w:pPr>
      <w:r>
        <w:rPr/>
        <w:t xml:space="preserve">   </w:t>
      </w:r>
      <w:r>
        <w:rPr/>
        <w:t>Otwarcie ofert w  Gminie Jeleniewo, pokój nr 12, dnia 2008-09-05 o godz. 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Termin związania ofertą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Okres 30 dni od ostatecznego terminu składania ofert</w:t>
      </w:r>
    </w:p>
    <w:p>
      <w:pPr>
        <w:pStyle w:val="Normal"/>
        <w:jc w:val="both"/>
        <w:rPr/>
      </w:pPr>
      <w:r>
        <w:rPr/>
        <w:t>13) Zamawiający nie zamierza zawierać umowy ramowej.</w:t>
      </w:r>
    </w:p>
    <w:p>
      <w:pPr>
        <w:pStyle w:val="Normal"/>
        <w:jc w:val="both"/>
        <w:rPr/>
      </w:pPr>
      <w:r>
        <w:rPr/>
        <w:t>14) Zamawiający nie zamierza ustanawiać dynamicznego systemu zakupów.</w:t>
      </w:r>
    </w:p>
    <w:p>
      <w:pPr>
        <w:pStyle w:val="Normal"/>
        <w:ind w:left="360" w:hanging="360"/>
        <w:jc w:val="both"/>
        <w:rPr/>
      </w:pPr>
      <w:r>
        <w:rPr/>
        <w:t>15) Zamawiający nie przewiduje wyboru najkorzystniejszej oferty z zastosowaniem aukcji elektronicznej.</w:t>
      </w:r>
    </w:p>
    <w:p>
      <w:pPr>
        <w:pStyle w:val="Normal"/>
        <w:ind w:left="360" w:hanging="360"/>
        <w:jc w:val="both"/>
        <w:rPr/>
      </w:pPr>
      <w:r>
        <w:rPr/>
        <w:t>16) Pracownikiem do kontaktów z Wykonawcami jest: Katarzyna Zackiewicz, pokój nr 2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bCs/>
          <w:color w:val="000000"/>
        </w:rPr>
      </w:pPr>
      <w:r>
        <w:rPr>
          <w:color w:val="000000"/>
          <w:szCs w:val="22"/>
        </w:rPr>
        <w:t xml:space="preserve">17) Ogłoszenie o zamówieniu zostało przekazane Prezesowi Urzędu Zamówień Publicznych w dniu 28 sierpnia 2008 roku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000000"/>
        </w:rPr>
        <w:t>18)</w:t>
      </w:r>
      <w:r>
        <w:rPr>
          <w:color w:val="000000"/>
        </w:rPr>
        <w:t>Zakup samochodu jest częściowo dofinansowany z Wojewódzkiego Funduszu Ochrony Środowiska i Gospodarki Wodnej w Białymstoku, oraz Zarządu Oddziału Wojewódzkiego Związku OSP RP Województwa Podlaskiego.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i/>
          <w:color w:val="000000"/>
        </w:rPr>
        <w:t xml:space="preserve">              </w:t>
      </w:r>
      <w:r>
        <w:rPr>
          <w:i/>
          <w:color w:val="000000"/>
        </w:rPr>
        <w:t>Sławomir Adam Bielsk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Podpis Zamawiająceg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Contents1">
    <w:name w:val="TOC 1"/>
    <w:basedOn w:val="Normal"/>
    <w:next w:val="Normal"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jeleniewo@pro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9:00Z</dcterms:created>
  <dc:creator>Maria</dc:creator>
  <dc:description/>
  <dc:language>en-US</dc:language>
  <cp:lastModifiedBy>Maria</cp:lastModifiedBy>
  <dcterms:modified xsi:type="dcterms:W3CDTF">2008-08-28T12:19:00Z</dcterms:modified>
  <cp:revision>1</cp:revision>
  <dc:subject/>
  <dc:title/>
</cp:coreProperties>
</file>