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ab/>
        <w:t xml:space="preserve">          Jeleniewo, dnia 09 luty 2006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PF.I. 340-1-1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Cs w:val="28"/>
        </w:rPr>
      </w:pPr>
      <w:r>
        <w:rPr/>
        <w:t>Wszyscy wykonawcy, którzy nabyli SIWZ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</w:rPr>
        <w:t>Dotyczy:</w:t>
      </w:r>
      <w:r>
        <w:rPr/>
        <w:t xml:space="preserve"> Zapytania dotyczącego specyfikacji istotnych warunków zamówienia na przetarg nieograniczony pt. </w:t>
      </w:r>
      <w:r>
        <w:rPr>
          <w:b/>
          <w:bCs/>
        </w:rPr>
        <w:t>„ Obsługa bankowa i prowadzenie rachunku bankowego budżetu Gminy Jeleniewo oraz rachunków pomocniczych podległych jednostek budżetowych”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mina Jeleniewo z siedzibą 16-404 Jeleniewo, ul. Słoneczna 3 zgodnie z art.38 ust. 2 Ustawy z dnia 29 stycznia 2004 r Prawo zamówień publicznych (Dz. U. z 2004 r. Nr 19, poz. 177 z póź. zm.) udziela odpowiedzi na pytania złożone przez jeden z Banków, który nabył SIWZ. Pytania dotycz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jc w:val="both"/>
        <w:rPr/>
      </w:pPr>
      <w:r>
        <w:rPr/>
        <w:t>Czy rozliczenia bezgotówkowe będą przeprowadzane w formie elektronicznej czy              papierowej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Wszystkie rozliczenia bankowe będą przeprowadzane w formie elektronicznej. </w:t>
      </w:r>
    </w:p>
    <w:p>
      <w:pPr>
        <w:pStyle w:val="Normal"/>
        <w:jc w:val="both"/>
        <w:rPr/>
      </w:pPr>
      <w:r>
        <w:rPr/>
        <w:t xml:space="preserve">Sporadycznie papierow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e przelewów wewnętrznych będzie realizowanych w ramach bankowej obsługi           budżet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rzelewów wewnętrznych jest realizowanych  średnio  miesięcznie około 400 sztuk.</w:t>
      </w:r>
    </w:p>
    <w:p>
      <w:pPr>
        <w:pStyle w:val="Normal"/>
        <w:jc w:val="both"/>
        <w:rPr/>
      </w:pPr>
      <w:r>
        <w:rPr/>
        <w:t xml:space="preserve">Większość przelewów jest realizowana w ramach tego samego banku, ponieważ bank prowadzi obsługę rachunków dla poszczególnych kontrahen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e przelewów do innych banków będzie realizowanych w ramach bankowej obsługi   budżet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Przelewów do innych banków jest realizowanych średnio miesięcznie około 150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simy o podanie wartości wpłat gotówkowych oraz wielkości średniej wpłaty  gotówk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Średnie miesięczne wpłaty gotówki na rachunki bankowe wynoszą około 50.000 zł.</w:t>
      </w:r>
    </w:p>
    <w:p>
      <w:pPr>
        <w:pStyle w:val="Normal"/>
        <w:jc w:val="both"/>
        <w:rPr/>
      </w:pPr>
      <w:r>
        <w:rPr/>
        <w:t xml:space="preserve">Średnia miesięczne wpłata gotówkowa jednorazowo  od 500 zł do 2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simy o podanie wartości wypłat gotówk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Średnia miesięczna pobieranej gotówki z rachunków bankowych wynosi około 50 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simy o podanie planowanych średnich stanów na rachunkach bankowych 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Średnie stany na wszystkich rachunkach bankowych około 100 000 zł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.</w:t>
      </w:r>
    </w:p>
    <w:p>
      <w:pPr>
        <w:pStyle w:val="Normal"/>
        <w:jc w:val="both"/>
        <w:rPr/>
      </w:pPr>
      <w:r>
        <w:rPr/>
        <w:t>W jakim formacie (np. WIBID, WIBOR) i na jaki dzień należy podać oprocentowanie  rachunku bieżącym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Oprocentowanie od zgromadzonych środków na rachunkach bankowych należy podać w stałej stopie procentowej i określić w jakich okresach będzie dopisywane do rach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8.</w:t>
      </w:r>
    </w:p>
    <w:p>
      <w:pPr>
        <w:pStyle w:val="Normal"/>
        <w:jc w:val="both"/>
        <w:rPr/>
      </w:pPr>
      <w:r>
        <w:rPr/>
        <w:t>Czy załączony do SIWZ „Formularz postanowień umowy” może stanowić załącznik    do umowy bankowej obowiązującej w banku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Umowa może być podpisana na formularzu obowiązującym w banku, pod warunkiem że wszystkie dla stron postanowienia zostaną wprowadzone do treści zawieranej umowy.  </w:t>
      </w:r>
    </w:p>
    <w:p>
      <w:pPr>
        <w:pStyle w:val="Normal"/>
        <w:jc w:val="both"/>
        <w:rPr>
          <w:szCs w:val="28"/>
        </w:rPr>
      </w:pPr>
      <w:r>
        <w:rPr/>
        <w:t>Umowy będą zawarte z każdą jednostką odrębn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Sławomir Adam Bielski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Wójt Gminy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6372" w:firstLine="3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07:00Z</dcterms:created>
  <dc:creator>Maria</dc:creator>
  <dc:description/>
  <dc:language>en-US</dc:language>
  <cp:lastModifiedBy>Maria</cp:lastModifiedBy>
  <dcterms:modified xsi:type="dcterms:W3CDTF">2006-02-09T12:08:00Z</dcterms:modified>
  <cp:revision>1</cp:revision>
  <dc:subject/>
  <dc:title>                                                                          </dc:title>
</cp:coreProperties>
</file>