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  <w:tab/>
        <w:tab/>
        <w:t xml:space="preserve">     Jeleniewo,dn.13 styczeń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FE.-340-1-7/05/06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mina Jeleniewo</w:t>
        <w:tab/>
        <w:tab/>
        <w:tab/>
        <w:tab/>
        <w:tab/>
        <w:tab/>
        <w:tab/>
        <w:t xml:space="preserve">Wszyscy wykonawcy </w:t>
      </w:r>
    </w:p>
    <w:p>
      <w:pPr>
        <w:pStyle w:val="Heading1"/>
        <w:rPr/>
      </w:pPr>
      <w:r>
        <w:rPr/>
        <w:t>16-404 Jeleniewo</w:t>
        <w:tab/>
        <w:tab/>
        <w:tab/>
        <w:tab/>
        <w:tab/>
        <w:tab/>
        <w:tab/>
        <w:t>którzy nabyli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modyfikacji treści specyfikacji istotnych warunków zamówienia w postępowaniu prowadzonym w przetargu nieograniczonym </w:t>
      </w:r>
      <w:r>
        <w:rPr>
          <w:b/>
          <w:bCs/>
          <w:color w:val="000000"/>
          <w:szCs w:val="24"/>
        </w:rPr>
        <w:t>o wartości szacunkowej zamówienia poniżej wyrażonej w złotych równowartości           60 000 euro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Przedmiot zamówienia dotyczy:</w:t>
      </w:r>
    </w:p>
    <w:p>
      <w:pPr>
        <w:pStyle w:val="Tekstpodstawowy2"/>
        <w:rPr/>
      </w:pPr>
      <w:r>
        <w:rPr/>
        <w:t>„</w:t>
      </w:r>
      <w:r>
        <w:rPr/>
        <w:t>Dostawa jednego min. 17 max. 21-osobowego autobusu na potrzeby gminy Jeleniew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mocy art.38, ust.4 ustawy z dnia 29 stycznia 2004 r. Prawo zamówień publicznych (Dz.U z 2004 r. Nr 19, poz.177 z późn. zm.) w związku z możliwością przedłużenia terminu zamówienia dokonano poprawki w ust. 6, wiersz 1 Specyfikacji Istotnych Warunków Zamówienia dotyczącej z istniejącego zapisu: „Terminu wykonania zamówienia ustala się do: 4 lutego 2006 r.” W związku z powyższym zmienia się w/w zapis na: </w:t>
      </w:r>
      <w:r>
        <w:rPr>
          <w:b/>
          <w:bCs/>
        </w:rPr>
        <w:t>„Termin wykonania zamówienia ustala się na do: 30 dni od dnia podpisania umowy.”</w:t>
      </w:r>
      <w:r>
        <w:rPr/>
        <w:t xml:space="preserve"> Zmienia się również zapis w formularzu postanowień umowy (załącznik PFE.340-7/05/06) paragraf 2 ust. 1 z: „Termin realizacji zamówienia ustala się do dnia 4 lutego 2006 roku” na: </w:t>
      </w:r>
      <w:r>
        <w:rPr>
          <w:b/>
          <w:bCs/>
        </w:rPr>
        <w:t>„Termin wykonania zamówienia ustala się na do: 30 dni od dnia podpisania umowy.”</w:t>
      </w:r>
    </w:p>
    <w:p>
      <w:pPr>
        <w:pStyle w:val="TextBodyIndent"/>
        <w:rPr/>
      </w:pPr>
      <w:r>
        <w:rPr/>
        <w:t xml:space="preserve">W związku z powyższym na mocy art. 38, ust. 6 ustawy z dnia                   29 stycznia 2004 r. Prawo zamówień publicznych (Dz.U z 2004 r. Nr 19, poz.177 z późn. zm.) zamawiający przedłuża termin składania ofert do </w:t>
      </w:r>
      <w:r>
        <w:rPr>
          <w:b/>
          <w:bCs/>
        </w:rPr>
        <w:t>dnia 19 stycznia 2006 r. do godz. 9.45. Otwarcie ofert w Urzędzie Gminy Jeleniewo, pokój 12 dnia 19 stycznia 2006 r. o godz. 10.00.</w:t>
      </w:r>
      <w:r>
        <w:rPr/>
        <w:t xml:space="preserve"> </w:t>
      </w:r>
    </w:p>
    <w:p>
      <w:pPr>
        <w:pStyle w:val="TextBodyIndent"/>
        <w:rPr/>
      </w:pPr>
      <w:r>
        <w:rPr/>
        <w:t xml:space="preserve">Pozostałe warunki zawarte w SIWZ pozostają bez zmi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Wójt Gminy</w:t>
      </w:r>
    </w:p>
    <w:p>
      <w:pPr>
        <w:pStyle w:val="TextBodyIndent"/>
        <w:rPr/>
      </w:pPr>
      <w:r>
        <w:rPr/>
        <w:tab/>
        <w:tab/>
        <w:tab/>
        <w:tab/>
        <w:t>Sławomir Adam B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Cs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firstLine="709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3:57:00Z</dcterms:created>
  <dc:creator>EDWARD</dc:creator>
  <dc:description/>
  <dc:language>en-US</dc:language>
  <cp:lastModifiedBy>MAREK</cp:lastModifiedBy>
  <cp:lastPrinted>2005-07-14T13:28:00Z</cp:lastPrinted>
  <dcterms:modified xsi:type="dcterms:W3CDTF">2006-01-15T04:30:00Z</dcterms:modified>
  <cp:revision>4</cp:revision>
  <dc:subject/>
  <dc:title>Znak sprawy: 1/2000</dc:title>
</cp:coreProperties>
</file>