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125095</wp:posOffset>
            </wp:positionV>
            <wp:extent cx="1781810" cy="65151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80695</wp:posOffset>
            </wp:positionH>
            <wp:positionV relativeFrom="paragraph">
              <wp:posOffset>-241300</wp:posOffset>
            </wp:positionV>
            <wp:extent cx="1764030" cy="86169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„</w:t>
      </w:r>
      <w:r>
        <w:rPr>
          <w:b/>
          <w:bCs/>
          <w:sz w:val="52"/>
          <w:szCs w:val="52"/>
        </w:rPr>
        <w:t>Z pasją przez życie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nr WND - POKL.09.05.00-20-379/09)</w:t>
      </w:r>
    </w:p>
    <w:p>
      <w:pPr>
        <w:pStyle w:val="Normal"/>
        <w:ind w:left="2124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>Zespół Szkół w Jeleniewie zaprasza do udziału w projekcie „</w:t>
      </w:r>
      <w:r>
        <w:rPr>
          <w:b/>
          <w:sz w:val="20"/>
          <w:szCs w:val="20"/>
        </w:rPr>
        <w:t>Z pasją przez życie”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ojekt realizowany jest w ramach Programu Operacyjnego Kapitał Ludzki 2007 – 2013, Priorytetu IX „Rozwój wykształcenia i kompetencji w regionach”, Działania 9.5 „Oddolne inicjatywy edukacyjne na obszarach wiejskich”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IĘCEJ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-575945</wp:posOffset>
            </wp:positionV>
            <wp:extent cx="1781810" cy="65151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42645</wp:posOffset>
            </wp:positionH>
            <wp:positionV relativeFrom="paragraph">
              <wp:posOffset>-725170</wp:posOffset>
            </wp:positionV>
            <wp:extent cx="1863090" cy="914400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asją przez życie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</w:rPr>
        <w:t xml:space="preserve">  </w:t>
      </w:r>
      <w:r>
        <w:rPr/>
        <w:tab/>
      </w:r>
      <w:r>
        <w:rPr>
          <w:b/>
        </w:rPr>
        <w:t>Zespół Szkół w Jeleniewie zaprasza do udziału  w projekcie „Pasją przez życie”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Projekt realizowany jest w ramach Programu Operacyjnego Kapitał Ludzki 2007 – 2013, Priorytetu IX „Rozwój wykształcenia i kompetencji w regionach”, Działania 9.5 „Oddolne inicjatywy edukacyjne na obszarach wiejskich”.</w:t>
      </w:r>
    </w:p>
    <w:p>
      <w:pPr>
        <w:pStyle w:val="Normal"/>
        <w:spacing w:before="0" w:after="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Jakie są cele projektu?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elem głównym projektu jest aktywizacja mieszkańców gminy na rzecz zgodnej z zainteresowaniami i zamiłowaniami edukacji dzieci i młodzieży w ich czasie wolnym. Celami szczegółowymi są: wspomaganie efektywności nauki i wszechstronnego rozwoju osobowości, rozwijanie i modelowanie indywidualnych zainteresowań.</w:t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to może być uczestnikiem projektu?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czniowi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dy będzie realizowany projekt ?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01.09.2010 r. – 28.02.2011 r.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dzie będzie realizowany projekt?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espół Szkół w Jeleniewie. 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Jakie działania zostaną podjęte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>Warsztaty w następujących modułach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edukacja fotograficzn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edukacja teatraln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edukacja językowa – język rosyjsk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edukacja językowa – język angielsk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edukacja z wyrównywania szans kobiet i mężczyz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jazd do Warsza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>Przedstawienie teatralne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ka jest odpłatność za udział w projekcie?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dział w projekcie jest bezpłatny!!! Uczestnicy otrzymają bezpłatne materiały szkoleniow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k zgłosić swój udział w projekcie?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Złożyć w Biurze Projektu formularz uczestnictwa w projekcie. Formularz do pobrania w Biurze Projektu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C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IURO PROJEKTU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espół Szkół Jeleni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l. Suwalska 51, 16-404 Jelenie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. 87 5683029, fax 87 56830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zsjeleniewo@onet.e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osoba do kontaktu: Alicja Dorochowicz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Palatino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Palatino-Roman;Times New Roman" w:ascii="Palatino-Roman;Times New Roman" w:hAnsi="Palatino-Roman;Times New Roman"/>
        <w:sz w:val="18"/>
        <w:szCs w:val="18"/>
      </w:rPr>
      <w:t xml:space="preserve">Projekt współfinansowany przez Unię Europejską ze środków Europejskiego Funduszu Społecznego                                   oraz środków budżetu państwa </w:t>
      <w:br/>
      <w:t>w ramach Programu Operacyjnego Kapitał Ludzki</w:t>
    </w:r>
  </w:p>
  <w:p>
    <w:pPr>
      <w:pStyle w:val="Normal"/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spacing w:before="0" w:after="200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9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yperlink" Target="mailto:zsjeleniewo@onet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NA STRONĘINTERNETOWĄ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4:00Z</dcterms:created>
  <dc:creator>Ministerstwo Edukacji Narodowej i Sportu</dc:creator>
  <dc:description/>
  <cp:keywords/>
  <dc:language>en-US</dc:language>
  <cp:lastModifiedBy>Ministerstwo Edukacji Narodowej i Sportu</cp:lastModifiedBy>
  <cp:lastPrinted>2010-09-27T10:34:00Z</cp:lastPrinted>
  <dcterms:modified xsi:type="dcterms:W3CDTF">2010-09-27T08:34:00Z</dcterms:modified>
  <cp:revision>3</cp:revision>
  <dc:subject/>
  <dc:title/>
</cp:coreProperties>
</file>