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120"/>
        <w:jc w:val="center"/>
        <w:outlineLvl w:val="0"/>
        <w:rPr>
          <w:b/>
          <w:b/>
          <w:smallCaps/>
          <w:color w:val="000000"/>
          <w:spacing w:val="60"/>
          <w:sz w:val="28"/>
          <w:szCs w:val="28"/>
        </w:rPr>
      </w:pPr>
      <w:r>
        <w:rPr>
          <w:b/>
          <w:smallCaps/>
          <w:color w:val="000000"/>
          <w:spacing w:val="60"/>
          <w:sz w:val="28"/>
          <w:szCs w:val="28"/>
        </w:rPr>
        <w:t xml:space="preserve">Umowa Nr  ……../2021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120"/>
        <w:jc w:val="center"/>
        <w:outlineLvl w:val="0"/>
        <w:rPr>
          <w:b/>
          <w:b/>
          <w:smallCaps/>
          <w:color w:val="000000"/>
          <w:spacing w:val="60"/>
          <w:sz w:val="28"/>
          <w:szCs w:val="28"/>
        </w:rPr>
      </w:pPr>
      <w:r>
        <w:rPr>
          <w:b/>
          <w:smallCaps/>
          <w:color w:val="000000"/>
          <w:spacing w:val="60"/>
          <w:sz w:val="28"/>
          <w:szCs w:val="28"/>
        </w:rPr>
        <w:t xml:space="preserve">o udzielenie zamówieni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120"/>
        <w:jc w:val="center"/>
        <w:outlineLvl w:val="0"/>
        <w:rPr>
          <w:b/>
          <w:b/>
          <w:smallCaps/>
          <w:color w:val="000000"/>
          <w:spacing w:val="60"/>
          <w:sz w:val="28"/>
          <w:szCs w:val="28"/>
        </w:rPr>
      </w:pPr>
      <w:r>
        <w:rPr>
          <w:b/>
          <w:smallCaps/>
          <w:color w:val="000000"/>
          <w:spacing w:val="60"/>
          <w:sz w:val="28"/>
          <w:szCs w:val="28"/>
        </w:rPr>
        <w:t>na świadczenia zdrowotne</w:t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b/>
          <w:b/>
          <w:smallCaps/>
          <w:color w:val="000000"/>
          <w:spacing w:val="60"/>
          <w:sz w:val="28"/>
          <w:szCs w:val="28"/>
        </w:rPr>
      </w:pPr>
      <w:r>
        <w:rPr>
          <w:b/>
          <w:smallCap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120"/>
        <w:jc w:val="center"/>
        <w:outlineLvl w:val="0"/>
        <w:rPr/>
      </w:pPr>
      <w:r>
        <w:rPr>
          <w:color w:val="000000"/>
          <w:sz w:val="28"/>
          <w:szCs w:val="28"/>
        </w:rPr>
        <w:t xml:space="preserve">Zawarta w dniu …………… </w:t>
      </w:r>
      <w:r>
        <w:rPr>
          <w:b/>
          <w:color w:val="000000"/>
          <w:sz w:val="28"/>
          <w:szCs w:val="28"/>
        </w:rPr>
        <w:t>r.</w:t>
      </w:r>
      <w:r>
        <w:rPr>
          <w:color w:val="000000"/>
          <w:sz w:val="28"/>
          <w:szCs w:val="28"/>
        </w:rPr>
        <w:t xml:space="preserve"> w Jedlcu, gm. Gołuchów, pomiędzy: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um Rehabilitacji Rolników KRUS w Jedlcu reprezentowanym przez: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wę Wojtyłę – Dyrektora,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zwanym w dalszej części umowy Udzielającym zamówienia, 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>. zwanym w dalszej części umowy Przyjmującym zamówienie.</w:t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</w:t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Przedmiot umowy</w:t>
      </w:r>
    </w:p>
    <w:p>
      <w:pPr>
        <w:pStyle w:val="Normal"/>
        <w:autoSpaceDE w:val="false"/>
        <w:spacing w:lineRule="auto" w:line="288" w:before="0" w:after="1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wyniku konkursu ofert, ogłoszonego i przeprowadzonego przez Centrum Rehabilitacji Rolników KRUS w Jedlcu  udzielający zamówienie zleca, a przyjmujący zlecenie przyjmuje obowiązek udzielania świadczeń zdrowotnych w zakresie </w:t>
      </w:r>
      <w:r>
        <w:rPr>
          <w:b/>
          <w:color w:val="000000"/>
          <w:sz w:val="28"/>
          <w:szCs w:val="28"/>
        </w:rPr>
        <w:t>lekarskiej ambulatoryjnej opieki rehabilitacyjnej, prowadzonej przez lekarza, realizowanej w ramach umowy o udzielenie zamówienia na świadczenia zdrowotne refundowane przez NFZ.</w:t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§ 2 </w:t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Określenie świadczeń zdrowotnych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/>
      </w:pPr>
      <w:r>
        <w:rPr>
          <w:color w:val="000000"/>
          <w:sz w:val="28"/>
          <w:szCs w:val="28"/>
        </w:rPr>
        <w:t>Przyjmujący zamówienie zobowiązuje się do wykonania świadczeń zdrowotnych w  zakresie lekarskiej ambulatoryjnej opieki rehabilitacyjnej,  w ramach umowy o udzielenie zamówienia na świadczenia zdrowotne refundowane przez NFZ.</w:t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§ 3 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jmujący zamówienie w czasie pełnienia obowiązków wynikających z niniejszej umowy wykonuje czynności służące zachowaniu, przywracaniu lub poprawie zdrowia pacjentów Poradni Rehabilitacyjnej w ramach umowy o udzielenie zamówienia na świadczenia zdrowotne refundowane przez NFZ.</w:t>
      </w:r>
    </w:p>
    <w:p>
      <w:pPr>
        <w:pStyle w:val="Normal"/>
        <w:widowControl w:val="false"/>
        <w:autoSpaceDE w:val="false"/>
        <w:spacing w:lineRule="auto" w:line="288" w:before="0" w:after="120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4</w:t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Rozwinięc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jmujący zamówienie zobowiązuje się do udzielania świadczeń zdrowotnych wg. opracowanego harmonogram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rminy świadczenia usług ustalane są w porozumieniu z Kierownikiem Działu Lecznictwa. Miesięczny harmonogram świadczeń może ulec zmianie za zgodą Dyrektora Centrum. Harmonogram określa dni i godziny ich wykonywania przez Przyjmującego zamówienie. Przyjmujący zamówienie zobowiązuje się do przestrzegania ustalonych terminów i godzin świadczenia usług, z zastrzeżeniem § 6 umow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jmujący zamówienie będzie świadczyć usługi stosownie do umowy zawartej z NFZ Oddział Wlkp. przez udzielającego zamówienie.</w:t>
      </w:r>
    </w:p>
    <w:p>
      <w:pPr>
        <w:pStyle w:val="Normal"/>
        <w:widowControl w:val="false"/>
        <w:autoSpaceDE w:val="false"/>
        <w:spacing w:lineRule="auto" w:line="288" w:before="0" w:after="12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jc w:val="both"/>
        <w:rPr/>
      </w:pPr>
      <w:r>
        <w:rPr>
          <w:color w:val="000000"/>
          <w:sz w:val="28"/>
          <w:szCs w:val="28"/>
        </w:rPr>
        <w:t>Przyjmujący zamówienie zobowiązuje się do świadczenia usług medycznych zgodnie z aktualnym stanem wiedzy medycznej, ogólnie przyjętymi zasadami etyki zawodowej i należytą starannością, przy wykorzystaniu pomieszczeń, sprzętu, aparatury, leków i innych środków Udzielającego zamówienie, niezbędnych do udzielania pomocy medy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żytkowanie pomieszczeń, sprzętu, aparatury medycznej i innych środków niezbędnych do udzielania świadczeń zdrowotnych jest bezpłatne dla przyjmującego zamówien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ający zamówienie zobowiązuje się do utrzymania w należytym stanie technicznym aparatury i sprzętu potrzebnego do udzielania świadczeń zdrowot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ający zamówienie zobowiązuje się zapewnić  odpowiedni stan sanitarny i czystość pomieszczeń potrzebnych do wykonania świadczeń zdrowot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jmujący zamówienie nie ponosi odpowiedzialności za zużycie rzeczy wymienionych w ust. 1 będące następstwem prawidłowego ich używ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ający zamówienie zobowiązuje się zapewnić Przyjmującemu zamówienie możliwość korzystania z konsultacji i badań specjalistycznych świadczonych przez pracowników Udzielającego zamówienie i innych Przyjmujących zamówienie wykonujących umowy na rzecz Udzielającego zamówien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jmujące zamówienie w czasie realizacji postanowień niniejszej umowy wydaje stosowne zlecenia w uzgodnieniu z Kierownikiem Działu Lecznictwa personelowi medycznemu zatrudnionemu w oddziale i kontroluje ich wykonan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acja postanowień niniejszej umowy przez Przyjmującego zamówienie nie jest świadczeniem pracy w ramach stosunku pracy, lecz na zasadach umowy cywilnopraw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strzeganie procedur obowiązujących w Zintegrowanym Systemie Zarządzania w CRR KRUS w Jedlc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owiązkowy udział w szkoleniach wewnętrznych ustalanych przez Dyrektora Centru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strzeganie przepisów bhp. i p. poż. oraz okresowych badań lekarskich,</w:t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6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jmujący zamówienie winien świadczyć usługi osobiście. W razie niemożności stawienia się do CRR KRUS w Jedlcu w dniu wynikającym z ułożonego wcześniej rozkładu usług Przyjmujący zamówienie zobowiązany jest do zapewnienia zastępstwa przez inny podmiot po poinformowaniu Udzielającego zamówienie i uzyskaniu jego zgody.</w:t>
      </w:r>
    </w:p>
    <w:p>
      <w:pPr>
        <w:pStyle w:val="Normal"/>
        <w:widowControl w:val="false"/>
        <w:autoSpaceDE w:val="false"/>
        <w:spacing w:lineRule="auto" w:line="288" w:before="0" w:after="120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7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łną kontrolę organizacyjną nad udzielaniem świadczeń zdrowotnych sprawuje Dyrektor CRR KRUS w Jedlcu.</w:t>
      </w:r>
    </w:p>
    <w:p>
      <w:pPr>
        <w:pStyle w:val="Normal"/>
        <w:widowControl w:val="false"/>
        <w:autoSpaceDE w:val="false"/>
        <w:spacing w:lineRule="auto" w:line="288" w:before="0" w:after="120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8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 w:before="0" w:after="120"/>
        <w:jc w:val="both"/>
        <w:rPr/>
      </w:pPr>
      <w:r>
        <w:rPr>
          <w:color w:val="000000"/>
          <w:sz w:val="28"/>
          <w:szCs w:val="28"/>
        </w:rPr>
        <w:t xml:space="preserve">Przyjmujący zamówienie przyjmuje obowiązek poddania się kontroli przeprowadzanej przez: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dzielającego zamówienie, w szczególności co do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sobu udzielania świadczeń zdrowotnych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spodarowania użytkowanym sprzętem, aparaturą medyczną, lekami i innymi środkami niezbędnymi do udzielania świadczeń zdrowotnych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onywania rozliczeń ustalających koszty udzielanych świadczeń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wadzonej dokumentacji medycznej i sprawozdawczości statystycznej ( w formie papierowej i elektronicznej )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88" w:before="0" w:after="120"/>
        <w:jc w:val="both"/>
        <w:rPr/>
      </w:pPr>
      <w:r>
        <w:rPr>
          <w:color w:val="000000"/>
          <w:sz w:val="28"/>
          <w:szCs w:val="28"/>
        </w:rPr>
        <w:t>Narodowy Fundusz Zdrowia w zakresie wynikającym z umowy zawartej między CRR KRUS w Jedlcu a Narodowym Funduszem Zdrowia.</w:t>
      </w:r>
    </w:p>
    <w:p>
      <w:pPr>
        <w:pStyle w:val="Normal"/>
        <w:widowControl w:val="false"/>
        <w:autoSpaceDE w:val="false"/>
        <w:spacing w:lineRule="auto" w:line="288" w:before="0" w:after="12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9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jmujący zamówienie jest zobowiązany do prowadzenia dokumentacji medycznej i sprawozdawczości statystycznej (w formie papierowej i elektronicznej ) zgodnie z obowiązkiem wynikającym z ustawy z dnia 28.04.2011 r. (  Dz. U  Nr. 113 poz. 657) . o systemie informacji w ochronie zdrowia.</w:t>
      </w:r>
    </w:p>
    <w:p>
      <w:pPr>
        <w:pStyle w:val="Normal"/>
        <w:widowControl w:val="false"/>
        <w:autoSpaceDE w:val="false"/>
        <w:spacing w:lineRule="auto" w:line="288" w:before="0" w:after="120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0</w:t>
        <w:tab/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jmujący zamówienie jest zobowiązany do zawarcia we własnym zakresie umowy ubezpieczenia od odpowiedzialności cywilnej zgodnie z Rozporządzeniem Ministra Finansów z dnia 23 grudnia 2004 r. w sprawie ogólnych warunków obowiązkowego ubezpieczenia od odpowiedzialności cywilnej podmiotu przyjmującego zamówienie na świadczenia zdrowotne za szkody wyrządzone przy udzielaniu tych świadczeń (Dz. U. Nr 283, poz. 2825).</w:t>
      </w:r>
    </w:p>
    <w:p>
      <w:pPr>
        <w:pStyle w:val="Normal"/>
        <w:widowControl w:val="false"/>
        <w:autoSpaceDE w:val="false"/>
        <w:spacing w:lineRule="auto" w:line="288"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20"/>
        <w:ind w:left="390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jmujący zamówienie zobowiązuje się do zachowania tajemnicy zawodowej oraz tajemnicy dot. informacji organizacyjnych oraz wszelkich innych ustaleń dotyczących Udzielającego zamówienie nie podanych do wiadomości publicznej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rzypadku naruszenia postanowień ust. 1 Udzielający zamówienie może rozwiązać umowę w trybie natychmiastowym oraz wystąpić o odszkodowanie na zasadach ogólnych określonych w Kodeksie cywilny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jmujący zamówienie zobowiązuje się do przetwarzania danych osobowych zgodnie z załącznikiem Nr 1 do umowy.</w:t>
      </w:r>
    </w:p>
    <w:p>
      <w:pPr>
        <w:pStyle w:val="Normal"/>
        <w:widowControl w:val="false"/>
        <w:autoSpaceDE w:val="false"/>
        <w:spacing w:lineRule="auto" w:line="288" w:before="0" w:after="120"/>
        <w:ind w:left="390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20"/>
        <w:ind w:left="390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   umowa    zostaje    zawarta  na   czas  określony</w:t>
      </w:r>
      <w:r>
        <w:rPr>
          <w:b/>
          <w:bCs/>
          <w:color w:val="000000"/>
          <w:sz w:val="28"/>
          <w:szCs w:val="28"/>
        </w:rPr>
        <w:t xml:space="preserve">   od   dnia 01. 01.2022 r. do dnia 31.12.2023 r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żda   ze   stron   ma   prawo    rozwiązania   umowy  z    zachowaniem 1 – miesięcznego okresu wypowiedzenia bez podania przyczyn.</w:t>
      </w:r>
    </w:p>
    <w:p>
      <w:pPr>
        <w:pStyle w:val="Normal"/>
        <w:widowControl w:val="false"/>
        <w:autoSpaceDE w:val="false"/>
        <w:spacing w:lineRule="auto" w:line="288" w:before="0" w:after="12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2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owa może zostać rozwiązana bez wypowiedzenia ze skutkiem natychmiastowym, gdy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wyniku kontroli wykonania niniejszej umowy i realizacji zaleceń pokontrolnych stwierdzono nie wypełnianie warunków umowy lub jej wadliwe wykonanie, a w szczególności ograniczenie dostępności świadczeń, zawężenie ich zakresu i złą jakość świadczeń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jmujący zamówienie swoje prawa i obowiązki wynikające z niniejszej umowy przeniósł na osoby trzecie bez akceptacji Dyrektora Centrum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e zawarte w ofercie Przyjmującego zamówienie okażą się nieprawdziwe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jmujący zamówienie nie udokumentuje w terminie 30 dni od daty podpisania niniejszej umowy zawarcia umowy ubezpieczenia od odpowiedzialności cywilnej, o której mowa w § 10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razie zmiany warunków umowy zawartej przez Udzielającego zamówienie z NFZ Oddział Wlk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owa może być rozwiązana w każdym czasie na mocy porozumienia stron.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2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4</w:t>
      </w:r>
    </w:p>
    <w:p>
      <w:pPr>
        <w:pStyle w:val="Normal"/>
        <w:widowControl w:val="false"/>
        <w:autoSpaceDE w:val="false"/>
        <w:spacing w:lineRule="auto" w:line="288" w:before="0" w:after="12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ony ustalają, że należność z tytułu udzielania określonych umową świadczeń wynosi za 1 godzinę pracy:  …………….</w:t>
      </w:r>
      <w:r>
        <w:rPr>
          <w:b/>
          <w:color w:val="000000"/>
          <w:sz w:val="28"/>
          <w:szCs w:val="28"/>
        </w:rPr>
        <w:t xml:space="preserve"> zł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88" w:before="0" w:after="120"/>
        <w:ind w:left="76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słownie:</w:t>
      </w:r>
      <w:r>
        <w:rPr>
          <w:b/>
          <w:bCs/>
          <w:color w:val="000000"/>
          <w:sz w:val="28"/>
          <w:szCs w:val="28"/>
        </w:rPr>
        <w:t xml:space="preserve"> ……………………………………………………………….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liczenie należności za świadczone usługi następuje w okresach miesięcz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120"/>
        <w:jc w:val="both"/>
        <w:rPr/>
      </w:pPr>
      <w:r>
        <w:rPr>
          <w:color w:val="000000"/>
          <w:sz w:val="28"/>
          <w:szCs w:val="28"/>
        </w:rPr>
        <w:t xml:space="preserve">Podstawą wypłaty należności za świadczone usługi jest </w:t>
      </w:r>
      <w:r>
        <w:rPr>
          <w:b/>
          <w:color w:val="000000"/>
          <w:sz w:val="28"/>
          <w:szCs w:val="28"/>
        </w:rPr>
        <w:t>rachunek wystawiony przez Przyjmującego zamówienie wraz z każdorazowym rozliczeniem godzin w miesiąc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płata należności za świadczone w ramach umowy usługi nastąpi w ciągu 14 dni od daty otrzymania rachunku przez Udzielającego zamówienie, przelewem na rachunek bankowy Przyjmującego zamówien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rzypadku nieterminowego regulowania należności przez Udzielającego zamówienie przyjmujący zamówienie może naliczyć odsetki w ustalonej wysokośc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chunek powinien zawierać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wę Przyjmującego zamówienie, REGON,NIP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reślenie terminów i godzin udzielania świadczeń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leżność ogółem.</w:t>
      </w:r>
    </w:p>
    <w:p>
      <w:pPr>
        <w:pStyle w:val="Normal"/>
        <w:widowControl w:val="false"/>
        <w:autoSpaceDE w:val="false"/>
        <w:spacing w:lineRule="auto" w:line="288" w:before="0" w:after="12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5</w:t>
      </w:r>
    </w:p>
    <w:p>
      <w:pPr>
        <w:pStyle w:val="Normal"/>
        <w:widowControl w:val="false"/>
        <w:autoSpaceDE w:val="false"/>
        <w:spacing w:lineRule="auto" w:line="288" w:before="0" w:after="12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  W ZAKRESIE  ZACHOWANIA  POUFNOŚCI</w:t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Przyjmujący zamówienie oświadcza, że zapoznał się z wymogami Zintegrowanego Systemu Zarządzania CRR KRUS w Jedlcu.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rzyjmujący zamówienie  zobowiązuje się  do przestrzegania ww. wymagań regulujących funkcjonowanie Centrum Rehabilitacji Rolników KRUS w Jedlcu oraz do bezwzględnego zachowania w poufności wszelkich informacji ( w tym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nych osobowych oraz sposobów ich zabezpieczenia } uzyskanych w wyniku nawiązania niniejszej umowy zarówno w czasie trwania umowy, jak i po jej ustaniu.  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Zleceniodawca może narzucić specjalne wymagania odnośnie zasad poufności wobec konkretnego zadania lub podmiotu. Wymagania takie również obowiązują Zleceniobiorcę. Przed przystąpieniem do wykonania takich zadań Zleceniodawca poinformuje Zleceniobiorcę o tych wymaganiach.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Przez obowiązek, o jakim mowa w pkt. 2 rozumie się w szczególności zakaz: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zapoznawania się przez Zleceniobiorcę z dokumentami, analizami, zawartością dysków twardych i innych nośników informacji itp. Nie związanymi z jego zakresem prac,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kopiowania oraz powielania dokumentów i danych, a w szczególności udostępniania ich osobom trzecim.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Naruszenie zasad Zintegrowanego Systemu Zarządzania funkcjonującego w CRR KRUS w Jedlcu może spowodować konsekwencje przewidziane w umowie.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Zasady wynikające z  w.w punktów od 1 do 5 są realizowane  przy spełnieniu obowiązujących przepisów prawa.</w:t>
      </w:r>
    </w:p>
    <w:p>
      <w:pPr>
        <w:pStyle w:val="Normal"/>
        <w:widowControl w:val="false"/>
        <w:autoSpaceDE w:val="false"/>
        <w:spacing w:lineRule="auto" w:line="288" w:before="0" w:after="12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2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6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ony ustalają, że istnieje możliwość renegocjacji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zelkie zmiany do niniejszej umowy wymagają formy pisemnej pod rygorem nieważności.</w:t>
      </w:r>
    </w:p>
    <w:p>
      <w:pPr>
        <w:pStyle w:val="Normal"/>
        <w:widowControl w:val="false"/>
        <w:autoSpaceDE w:val="false"/>
        <w:spacing w:lineRule="auto" w:line="288" w:before="0" w:after="12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20"/>
        <w:ind w:left="4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7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jmujący zamówienie osobiście rozlicza się z Urzędem Skarbowym i Zakładem Ubezpieczeń Społecznych.</w:t>
      </w:r>
    </w:p>
    <w:p>
      <w:pPr>
        <w:pStyle w:val="Normal"/>
        <w:widowControl w:val="false"/>
        <w:autoSpaceDE w:val="false"/>
        <w:spacing w:lineRule="auto" w:line="288" w:before="0" w:after="120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20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20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8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/>
      </w:pPr>
      <w:r>
        <w:rPr>
          <w:color w:val="000000"/>
          <w:sz w:val="28"/>
          <w:szCs w:val="28"/>
        </w:rPr>
        <w:t>W sprawach nie uregulowanych niniejszą umową mają zastosowanie powszechnie obowiązuje przepisy prawa, a w szczególności przepisy ustawy z dnia 15.04.2011 r. o działalności leczniczej (Dz. U. Nr 112, poz.654),  ustawy z dnia 05.12.1996 r. o zawodzie lekarza (Dz. U. Nr 28, poz. 152 z 1997 r. z późn. zm.) oraz Kodeksu cywilnego.</w:t>
        <w:tab/>
      </w:r>
    </w:p>
    <w:p>
      <w:pPr>
        <w:pStyle w:val="Normal"/>
        <w:widowControl w:val="false"/>
        <w:autoSpaceDE w:val="false"/>
        <w:spacing w:lineRule="auto" w:line="288" w:before="0" w:after="120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19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owę sporządzono w trzech jednobrzmiących egzemplarzach, z których jeden otrzymuje Przyjmujący zamówienie, a dwa egzemplarze Udzielający zamówienia.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/>
      </w:pPr>
      <w:r>
        <w:rPr>
          <w:color w:val="000000"/>
          <w:sz w:val="28"/>
          <w:szCs w:val="28"/>
        </w:rPr>
        <w:t>..........................................                                 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jmujący Zamówienie:</w:t>
        <w:tab/>
        <w:tab/>
        <w:tab/>
        <w:tab/>
        <w:t>Udzielający zamówienia:</w:t>
      </w:r>
    </w:p>
    <w:p>
      <w:pPr>
        <w:pStyle w:val="Normal"/>
        <w:widowControl w:val="false"/>
        <w:autoSpaceDE w:val="false"/>
        <w:spacing w:lineRule="auto" w:line="288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88" w:before="0" w:after="120"/>
      <w:ind w:left="284" w:hanging="256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3:00Z</dcterms:created>
  <dc:creator>Błażej Dahlke</dc:creator>
  <dc:description/>
  <cp:keywords/>
  <dc:language>en-US</dc:language>
  <cp:lastModifiedBy>smalord</cp:lastModifiedBy>
  <cp:lastPrinted>2021-12-09T13:53:00Z</cp:lastPrinted>
  <dcterms:modified xsi:type="dcterms:W3CDTF">2021-12-09T13:23:00Z</dcterms:modified>
  <cp:revision>4</cp:revision>
  <dc:subject/>
  <dc:title>§3</dc:title>
</cp:coreProperties>
</file>