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i/>
          <w:sz w:val="24"/>
          <w:szCs w:val="24"/>
        </w:rPr>
        <w:t>Toruń, 18.06.2021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hab. Magdalena M. Ligor, prof. U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edra Chemii Środowiska i Bioanality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dział Chem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wersytet Mikołaja Kopernika w Toruni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ena dorobku naukowego i organizacyj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r.  Jerzego Żuchowskiego, </w:t>
        <w:br/>
      </w:r>
      <w:r>
        <w:rPr>
          <w:rFonts w:cs="Times New Roman" w:ascii="Times New Roman" w:hAnsi="Times New Roman"/>
          <w:b/>
          <w:color w:val="000000"/>
          <w:sz w:val="24"/>
          <w:szCs w:val="24"/>
        </w:rPr>
        <w:t xml:space="preserve">adiunkta w Zakładzie Biochemii i Jakości Planów, </w:t>
        <w:br/>
        <w:t xml:space="preserve">Instytut Uprawy Nawożenia i Gleboznawstwa - </w:t>
        <w:br/>
        <w:t xml:space="preserve">Państwowy Instytut Badawczy w Puławach, </w:t>
        <w:br/>
      </w:r>
      <w:r>
        <w:rPr>
          <w:rFonts w:cs="Times New Roman" w:ascii="Times New Roman" w:hAnsi="Times New Roman"/>
          <w:b/>
          <w:sz w:val="24"/>
          <w:szCs w:val="24"/>
        </w:rPr>
        <w:t xml:space="preserve">w związku z postępowaniem habilitacyjnym </w:t>
        <w:br/>
        <w:t>oraz ocena osiągnięcia naukowego</w:t>
      </w:r>
    </w:p>
    <w:p>
      <w:pPr>
        <w:pStyle w:val="Normal"/>
        <w:spacing w:lineRule="auto" w:line="240" w:before="0" w:after="0"/>
        <w:jc w:val="center"/>
        <w:rPr/>
      </w:pPr>
      <w:r>
        <w:rPr>
          <w:rFonts w:cs="Times New Roman" w:ascii="Times New Roman" w:hAnsi="Times New Roman"/>
          <w:sz w:val="24"/>
          <w:szCs w:val="24"/>
        </w:rPr>
        <w:t>pt.</w:t>
      </w:r>
      <w:r>
        <w:rPr>
          <w:rFonts w:cs="Times New Roman" w:ascii="Times New Roman" w:hAnsi="Times New Roman"/>
          <w:i/>
          <w:sz w:val="24"/>
          <w:szCs w:val="24"/>
        </w:rPr>
        <w:t xml:space="preserve"> „Charakterystyka i izolacja związków fenolowych o potencjale bioaktywnym </w:t>
        <w:br/>
        <w:t>z wybranych roślin uprawnych”</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1"/>
        </w:numPr>
        <w:spacing w:lineRule="auto" w:line="360" w:before="0" w:after="0"/>
        <w:ind w:left="284" w:hanging="284"/>
        <w:contextualSpacing w:val="false"/>
        <w:rPr/>
      </w:pPr>
      <w:r>
        <w:rPr>
          <w:rFonts w:cs="Times New Roman" w:ascii="Times New Roman" w:hAnsi="Times New Roman"/>
          <w:sz w:val="24"/>
          <w:szCs w:val="24"/>
        </w:rPr>
        <w:tab/>
      </w:r>
      <w:r>
        <w:rPr>
          <w:rFonts w:cs="Times New Roman" w:ascii="Times New Roman" w:hAnsi="Times New Roman"/>
          <w:b/>
          <w:sz w:val="24"/>
          <w:szCs w:val="24"/>
        </w:rPr>
        <w:t>Dane ogólne</w:t>
      </w:r>
    </w:p>
    <w:p>
      <w:pPr>
        <w:pStyle w:val="Normal"/>
        <w:spacing w:lineRule="auto" w:line="360" w:before="0" w:after="0"/>
        <w:ind w:firstLine="708"/>
        <w:jc w:val="both"/>
        <w:rPr/>
      </w:pPr>
      <w:r>
        <w:rPr>
          <w:rFonts w:cs="Times New Roman" w:ascii="Times New Roman" w:hAnsi="Times New Roman"/>
          <w:sz w:val="24"/>
          <w:szCs w:val="24"/>
        </w:rPr>
        <w:t>Dr  Jerzy Żuchowski, ukończył studia magisterskie w roku 1996 na Wydziale Biologii i Nauk o Ziemi, Uniwersytetu Marii Curie-Skłodowskiej w Lublinie. W 2005 r. również na Wydziale Biologii i Nauk o Ziemi, UMCS w Lublinie, uzyskał stopień doktora, na podstawie rozprawy pt. „</w:t>
      </w:r>
      <w:r>
        <w:rPr>
          <w:rFonts w:cs="Times New Roman" w:ascii="Times New Roman" w:hAnsi="Times New Roman"/>
          <w:i/>
          <w:iCs/>
          <w:color w:val="000000"/>
          <w:sz w:val="24"/>
          <w:szCs w:val="24"/>
        </w:rPr>
        <w:t>Naturalne inhibitory proteaz serynowych z grzybów białej zgnilizny drewna</w:t>
      </w:r>
      <w:r>
        <w:rPr>
          <w:rFonts w:cs="Times New Roman" w:ascii="Times New Roman" w:hAnsi="Times New Roman"/>
          <w:sz w:val="24"/>
          <w:szCs w:val="24"/>
        </w:rPr>
        <w:t xml:space="preserve">”, której promotorem był </w:t>
      </w:r>
      <w:r>
        <w:rPr>
          <w:rFonts w:cs="Times New Roman" w:ascii="Times New Roman" w:hAnsi="Times New Roman"/>
          <w:color w:val="000000"/>
          <w:sz w:val="24"/>
          <w:szCs w:val="24"/>
        </w:rPr>
        <w:t>prof. dr hab. Krzysztof Grzywnowicz.</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Ocena indywidualnego osiągnięcia naukowego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ab/>
        <w:t>Osiągnięciem naukowym dr. Jerzego Żuchowskiego pt. „</w:t>
      </w:r>
      <w:r>
        <w:rPr>
          <w:rFonts w:cs="Times New Roman" w:ascii="Times New Roman" w:hAnsi="Times New Roman"/>
          <w:bCs/>
          <w:i/>
          <w:iCs/>
          <w:color w:val="000000"/>
          <w:sz w:val="24"/>
        </w:rPr>
        <w:t>Charakterystyka i izolacja związków fenolowych o potencjale bioaktywnym z wybranych roślin uprawnych</w:t>
      </w:r>
      <w:r>
        <w:rPr>
          <w:rFonts w:cs="Times New Roman" w:ascii="Times New Roman" w:hAnsi="Times New Roman"/>
          <w:sz w:val="24"/>
          <w:szCs w:val="24"/>
        </w:rPr>
        <w:t xml:space="preserve">” jest zbiór </w:t>
        <w:br/>
      </w:r>
      <w:r>
        <w:rPr>
          <w:rFonts w:cs="Times New Roman" w:ascii="Times New Roman" w:hAnsi="Times New Roman"/>
          <w:b/>
          <w:sz w:val="24"/>
          <w:szCs w:val="24"/>
        </w:rPr>
        <w:t>7</w:t>
      </w:r>
      <w:r>
        <w:rPr>
          <w:rFonts w:cs="Times New Roman" w:ascii="Times New Roman" w:hAnsi="Times New Roman"/>
          <w:sz w:val="24"/>
          <w:szCs w:val="24"/>
        </w:rPr>
        <w:t xml:space="preserve"> publikacji opatrzonych komentarzem. </w:t>
      </w:r>
      <w:r>
        <w:rPr>
          <w:rFonts w:cs="Times New Roman" w:ascii="Times New Roman" w:hAnsi="Times New Roman"/>
          <w:sz w:val="24"/>
          <w:szCs w:val="24"/>
          <w:lang w:val="en-US"/>
        </w:rPr>
        <w:t>Wyniki prac badawczych zostały opublikowane w latach 2009 - 2020 i ukazały się w czasopismach o obiegu międzynarodowym, m.in.</w:t>
      </w:r>
      <w:r>
        <w:rPr>
          <w:rStyle w:val="Fontstyle01"/>
          <w:rFonts w:cs="Times New Roman" w:ascii="Times New Roman" w:hAnsi="Times New Roman"/>
          <w:lang w:val="en-US"/>
        </w:rPr>
        <w:t xml:space="preserve"> Cereal Research Communications, Journal of the Science of Food and Agriculture, Molecules, Helvetica Chimica Acta, Phytochemistry, Food and Chemical Toxicology, Industrial Crops and Products</w:t>
      </w:r>
      <w:r>
        <w:rPr>
          <w:rFonts w:cs="Times New Roman" w:ascii="Times New Roman" w:hAnsi="Times New Roman"/>
          <w:color w:val="0D0D0D"/>
          <w:sz w:val="24"/>
          <w:szCs w:val="24"/>
          <w:lang w:val="en-US"/>
        </w:rPr>
        <w:t xml:space="preserve">. </w:t>
      </w:r>
      <w:r>
        <w:rPr>
          <w:rFonts w:cs="Times New Roman" w:ascii="Times New Roman" w:hAnsi="Times New Roman"/>
          <w:sz w:val="24"/>
          <w:szCs w:val="24"/>
        </w:rPr>
        <w:t xml:space="preserve">Wszystkie spośród załączonych publikacji [O1-O7] zostały opublikowane w czasopismach z listy JCR. </w:t>
      </w:r>
      <w:r>
        <w:rPr>
          <w:rFonts w:cs="Times New Roman" w:ascii="Times New Roman" w:hAnsi="Times New Roman"/>
          <w:b/>
          <w:iCs/>
          <w:color w:val="000000"/>
          <w:sz w:val="24"/>
          <w:szCs w:val="24"/>
        </w:rPr>
        <w:t xml:space="preserve">Sumaryczny IF </w:t>
      </w:r>
      <w:r>
        <w:rPr>
          <w:rFonts w:cs="Times New Roman" w:ascii="Times New Roman" w:hAnsi="Times New Roman"/>
          <w:b/>
          <w:iCs/>
          <w:sz w:val="24"/>
          <w:szCs w:val="24"/>
        </w:rPr>
        <w:t>dla cyklu publikacji wynosi 16,890</w:t>
      </w:r>
      <w:r>
        <w:rPr>
          <w:rFonts w:cs="Times New Roman" w:ascii="Times New Roman" w:hAnsi="Times New Roman"/>
          <w:iCs/>
          <w:sz w:val="24"/>
          <w:szCs w:val="24"/>
        </w:rPr>
        <w:t>, co daje dobrą wartość średnią na poziomie ok. 2,4. Liczba cytowań (bez autocytowań) tych prac wynosi 107, co świadczy o zainteresowaniu świata naukowego poruszaną przez Habilitanta problematyką. Wszystkie publikacje w przedłożonym osiągnięciu są wieloautorskie. W pięciu pracach Habilitant jest pierwszym autorem, w jednej publikacji jest autorem korespondencyjnym. Należy podkreślić, że we wszystkich pracach wchodzących w skład osiągnięcia, Habilitant był odpowiedzialny za opracowanie koncepcji badawczej, współuczestniczył w przygotowaniu planu, jak również brał czynny udział w realizacji badań.</w:t>
      </w:r>
    </w:p>
    <w:p>
      <w:pPr>
        <w:pStyle w:val="Normal"/>
        <w:spacing w:lineRule="auto" w:line="360" w:before="0" w:after="0"/>
        <w:jc w:val="both"/>
        <w:rPr/>
      </w:pPr>
      <w:r>
        <w:rPr>
          <w:rFonts w:cs="Times New Roman" w:ascii="Times New Roman" w:hAnsi="Times New Roman"/>
          <w:color w:val="000000"/>
          <w:sz w:val="24"/>
          <w:szCs w:val="24"/>
        </w:rPr>
        <w:tab/>
        <w:t xml:space="preserve">W cyklu publikacji </w:t>
      </w:r>
      <w:r>
        <w:rPr>
          <w:rFonts w:cs="Times New Roman" w:ascii="Times New Roman" w:hAnsi="Times New Roman"/>
          <w:sz w:val="24"/>
          <w:szCs w:val="24"/>
        </w:rPr>
        <w:t>[O1-O7]</w:t>
      </w:r>
      <w:r>
        <w:rPr>
          <w:rFonts w:cs="Times New Roman" w:ascii="Times New Roman" w:hAnsi="Times New Roman"/>
          <w:color w:val="000000"/>
          <w:sz w:val="24"/>
          <w:szCs w:val="24"/>
        </w:rPr>
        <w:t xml:space="preserve"> podjęto tematykę oznaczania zawartości kwasów fenolowych w ziarnie pszenicy oraz oczyszczania i identyfikacji związków fenolowych wyizolowanych z zielonych części naziemnych i korzeni soczewicy jadalnej, jak również owoców rokitnika zwyczajnego. Habilitant przeprowadził również badania aktywności biologicznej flawonoidów, które wyodrębniono z zielonych części naziemnych soczewicy oraz owoców rokitnik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cele i założenia badawcze podjęte przez Habilitanta dotyczyły m. in. oceny wpływu sposobu uprawy pszenicy jarej i ozimej na zawartość kwasów fenolowych. W tym zakresie dr J. Żuchowski dokonał istotnych, jak sadzę, obserwacji, stwierdzając że wyższa zawartość kwasu ferulowego i </w:t>
      </w:r>
      <w:r>
        <w:rPr>
          <w:rFonts w:cs="Times New Roman" w:ascii="Times New Roman" w:hAnsi="Times New Roman"/>
          <w:i/>
          <w:color w:val="000000"/>
          <w:sz w:val="24"/>
          <w:szCs w:val="24"/>
        </w:rPr>
        <w:t>p</w:t>
      </w:r>
      <w:r>
        <w:rPr>
          <w:rFonts w:cs="Times New Roman" w:ascii="Times New Roman" w:hAnsi="Times New Roman"/>
          <w:color w:val="000000"/>
          <w:sz w:val="24"/>
          <w:szCs w:val="24"/>
        </w:rPr>
        <w:t>-kumarowego (roślinne wtórne metabolity, wykazujące aktywność biologiczną), w ziarnie pszenicy pochodzącym z upraw ekologicznych, jest związana z mniejszymi rozmiarami ziaren. Tematyka ta była przedmiotem prac oznaczonych jako O1 i O2. Natomiast tematyką pracy O3 było wyodrębnianie i oznaczanie flawonoidów z liści i łodyg soczewicy jadalnej (</w:t>
      </w:r>
      <w:r>
        <w:rPr>
          <w:rFonts w:cs="Times New Roman" w:ascii="Times New Roman" w:hAnsi="Times New Roman"/>
          <w:i/>
          <w:color w:val="000000"/>
          <w:sz w:val="24"/>
          <w:szCs w:val="24"/>
        </w:rPr>
        <w:t>Lens culinaris</w:t>
      </w:r>
      <w:r>
        <w:rPr>
          <w:rFonts w:cs="Times New Roman" w:ascii="Times New Roman" w:hAnsi="Times New Roman"/>
          <w:color w:val="000000"/>
          <w:sz w:val="24"/>
          <w:szCs w:val="24"/>
        </w:rPr>
        <w:t xml:space="preserve"> Medik.). Aż 16, spośród 18 zidentyfikowanych flawonoidów, to nowe dotychczas nie występujące w literaturze związki. Potwierdzono, że zielone części soczewicy to bogate źródło 7-</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glukuronidów  kwercytyny i kemferolu. Kolejna w cyklu praca O4 dotyczyła oznaczania wtórych metabolitów roślinnych w korzeniach soczewicy. Wyizolowano 10 związków, w tym 4 nowe związki fenolowe. Praca opublikowana w </w:t>
      </w:r>
      <w:r>
        <w:rPr>
          <w:rFonts w:cs="Times New Roman" w:ascii="Times New Roman" w:hAnsi="Times New Roman"/>
          <w:i/>
          <w:color w:val="000000"/>
          <w:sz w:val="24"/>
          <w:szCs w:val="24"/>
        </w:rPr>
        <w:t>Helvetica Chinica Acta</w:t>
      </w:r>
      <w:r>
        <w:rPr>
          <w:rFonts w:cs="Times New Roman" w:ascii="Times New Roman" w:hAnsi="Times New Roman"/>
          <w:color w:val="000000"/>
          <w:sz w:val="24"/>
          <w:szCs w:val="24"/>
        </w:rPr>
        <w:t xml:space="preserve"> jest pierwszą pracą, szczegółowo opisującą metodykę oznaczania wtórych metabolitów roślinnych występujących w korzeniach soczewicy. Z kolei publikacje O5 i O6 dotyczyły wyodrębniania i oznaczania związków biologicznie aktywnych z owoców rokitnika zwyczajnego (</w:t>
      </w:r>
      <w:r>
        <w:rPr>
          <w:rStyle w:val="Emphasis"/>
          <w:rFonts w:cs="Times New Roman" w:ascii="Times New Roman" w:hAnsi="Times New Roman"/>
          <w:sz w:val="24"/>
          <w:szCs w:val="24"/>
        </w:rPr>
        <w:t>Elaeagnus rhamnoides</w:t>
      </w:r>
      <w:r>
        <w:rPr>
          <w:rFonts w:cs="Times New Roman" w:ascii="Times New Roman" w:hAnsi="Times New Roman"/>
          <w:sz w:val="24"/>
          <w:szCs w:val="24"/>
        </w:rPr>
        <w:t xml:space="preserve"> (L.) A. Nelson</w:t>
      </w:r>
      <w:r>
        <w:rPr>
          <w:rFonts w:cs="Times New Roman" w:ascii="Times New Roman" w:hAnsi="Times New Roman"/>
          <w:color w:val="000000"/>
          <w:sz w:val="24"/>
          <w:szCs w:val="24"/>
        </w:rPr>
        <w:t xml:space="preserve">). W toku badań wyizolowano i zidentyfikowano 7 nowych flawonoidów acylowanych kwasem izowalerianowym, których jak dotąd nie stwierdzono w owocach rokitnika. W pracy O6 przedstawiono wyniki badań polegające na badaniu aktywności wyodrębnionych z owoców rokitnika i oczyszczonych pochodnych izoramnetny. Związki te, co zostało potwierdzone, posiadają właściwości przeciwutleniające, hamują peroksydację lipidów oraz karbonylację białek osocza, jak również hamują utlenianie grup tiolowych -SH. Dodatkowo, wybrane związki wykazywały aktywność przeciwzakrzepową i przeciwagregacyjną, co stwarza pewne możliwości wykorzystania owoców rokitnika, jako źródła flawonoidów, które mogą zapobiegać chorobom sercowo-naczyniowym. Stąd też, mając na względzie dalsze prowadzenie badań nad aktywnością biologiczną roślinnych metabolitów wtórnych, w pracy oznaczonej jako O7 przedstawiono wyniki badań dotyczących oszacowania aktywności przeciwutleniającej flawonoidów występujących w liściach i łodygach soczewicy jadalnej oraz ich wpływ na procesy hemostazy. W pracy wykazano, że wyizolowane z zielonych części soczewicy związki fenolowe, wykazują potencjalną możliwość wykorzystania w zapobieganiu, a nawet leczeniu chorób sercowo-naczyniowych, związanych z hiperaktywacją płytek krwi.   </w:t>
      </w:r>
    </w:p>
    <w:p>
      <w:pPr>
        <w:pStyle w:val="Normal"/>
        <w:spacing w:lineRule="auto" w:line="360" w:before="0" w:after="0"/>
        <w:ind w:firstLine="708"/>
        <w:jc w:val="both"/>
        <w:rPr/>
      </w:pPr>
      <w:r>
        <w:rPr>
          <w:rFonts w:cs="Times New Roman" w:ascii="Times New Roman" w:hAnsi="Times New Roman"/>
          <w:color w:val="000000"/>
          <w:sz w:val="24"/>
          <w:szCs w:val="24"/>
        </w:rPr>
        <w:t xml:space="preserve">Za najbardziej istotne elementy przedłożonych prac uważam: opracowanie metodyk badawczych, bazujących na ekstrakcji ciecz – ciecz, wieloetapowym oczyszczaniu ekstraktów i wykorzystaniu technik chromatograficznych i spektroskopowych, które umożliwiły przeprowadzenie kompleksowych badań, rezultatem czego było wyizolowanie z liści, łodyg i korzeni soczewicy szeregu nowych flawonoidów. Związki te nie były wcześniej opisane w literaturze. Wybór do badań owoców rokitnika, okazał się również słuszny. Jak wiadomo, owoce tej rośliny stanowią bogactwo związków o charakterze przeciwutleniaczy. W toku badań przeprowadzonych przez Habilitanta, potwierdzono obecność flawonoidów acylowanych kwasem izowalerianowym. Istotnym dla oceny aktywności biologicznej wyodrębnionych z materiału roślinnego związków, było przeprowadzenie badań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na osoczu i płytkach krwi, które potwierdziły że wybrane związki wykazują aktywność przeciwutleniającą i mają właściwości przeciwpłytkow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Reasumując, należy stwierdzić że Habilitant zajął się w swojej pracy naukowej nowoczesną i wieloaspektową problematyką badawczą</w:t>
      </w:r>
      <w:r>
        <w:rPr>
          <w:rFonts w:cs="Times New Roman" w:ascii="Times New Roman" w:hAnsi="Times New Roman"/>
          <w:color w:val="000000"/>
          <w:sz w:val="24"/>
          <w:szCs w:val="24"/>
        </w:rPr>
        <w:t xml:space="preserve">. Ocena jakości zbóż (w tym przypadku pszenicy), ze względu na zawartość kwasów fenolowych zwiększa aspekt aplikacyjny badań. Tematyka ta może znaleźć również zainteresowanie wśród rolników, którzy będą kierować swoje działania ku rolnictwu ekologicznemu. Nie bez znaczenia jest również opracowanie metodyk pozwalających na zidentyfikowanie nowych, nie opisanych jeszcze w literaturze flawonoidów, których obecność potwierdzono w ekstraktach pozyskanych z liści i łodyg soczewicy. Natomiast w owocach rokitnika zostały wykryte nowe glikozydy izorammetyny i inne związki z grupy flawonoidów. Oczekiwanym, ale też długofalowym efektem tego typu badań, powinno być upowszechnienie wiedzy na temat nowopoznanych związków fenolowych, pozyskanych z zielonych części naziemnych soczewicy, jako związków o potencjalnych właściwościach leczniczych. Związki te, mogą być stosowne zapobiegawczo przeciw chorobom sercowo-naczyniowym, związanych z hiperaktywacją płytek krwi. </w:t>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Ocena dorobku naukowo – organizacyjnego, dydaktycznego oraz współpracy międzynarodowej i krajowej Habilitan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ziałalność nauko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robek Habilitanta stanowią oryginalne prace badawcze - </w:t>
      </w:r>
      <w:r>
        <w:rPr>
          <w:rFonts w:cs="Times New Roman" w:ascii="Times New Roman" w:hAnsi="Times New Roman"/>
          <w:b/>
          <w:bCs/>
          <w:sz w:val="24"/>
          <w:szCs w:val="24"/>
        </w:rPr>
        <w:t xml:space="preserve">39 </w:t>
      </w:r>
      <w:r>
        <w:rPr>
          <w:rFonts w:cs="Times New Roman" w:ascii="Times New Roman" w:hAnsi="Times New Roman"/>
          <w:sz w:val="24"/>
          <w:szCs w:val="24"/>
        </w:rPr>
        <w:t xml:space="preserve">pozycji oraz </w:t>
      </w:r>
      <w:r>
        <w:rPr>
          <w:rFonts w:cs="Times New Roman" w:ascii="Times New Roman" w:hAnsi="Times New Roman"/>
          <w:b/>
          <w:sz w:val="24"/>
          <w:szCs w:val="24"/>
        </w:rPr>
        <w:t>3</w:t>
      </w:r>
      <w:r>
        <w:rPr>
          <w:rFonts w:cs="Times New Roman" w:ascii="Times New Roman" w:hAnsi="Times New Roman"/>
          <w:sz w:val="24"/>
          <w:szCs w:val="24"/>
        </w:rPr>
        <w:t xml:space="preserve"> prace przeglądowe, z czego 34 zostało opublikowanych w czasopismach z listy Journal Citation Reports (JCR). Sumaryczny współczynnik Impact Factor (</w:t>
      </w:r>
      <w:r>
        <w:rPr>
          <w:rFonts w:cs="Times New Roman" w:ascii="Times New Roman" w:hAnsi="Times New Roman"/>
          <w:bCs/>
          <w:sz w:val="24"/>
          <w:szCs w:val="24"/>
        </w:rPr>
        <w:t xml:space="preserve">IF) opublikowanych prac jest na poziomie bliskim </w:t>
      </w:r>
      <w:r>
        <w:rPr>
          <w:rFonts w:cs="Times New Roman" w:ascii="Times New Roman" w:hAnsi="Times New Roman"/>
          <w:b/>
          <w:bCs/>
          <w:sz w:val="24"/>
          <w:szCs w:val="24"/>
        </w:rPr>
        <w:t>85</w:t>
      </w:r>
      <w:r>
        <w:rPr>
          <w:rFonts w:cs="Times New Roman" w:ascii="Times New Roman" w:hAnsi="Times New Roman"/>
          <w:bCs/>
          <w:sz w:val="24"/>
          <w:szCs w:val="24"/>
        </w:rPr>
        <w:t xml:space="preserve">, a indeks </w:t>
      </w:r>
      <w:r>
        <w:rPr>
          <w:rFonts w:cs="Times New Roman" w:ascii="Times New Roman" w:hAnsi="Times New Roman"/>
          <w:b/>
          <w:bCs/>
          <w:sz w:val="24"/>
          <w:szCs w:val="24"/>
        </w:rPr>
        <w:t xml:space="preserve">h = 8 </w:t>
      </w:r>
      <w:r>
        <w:rPr>
          <w:rFonts w:cs="Times New Roman" w:ascii="Times New Roman" w:hAnsi="Times New Roman"/>
          <w:bCs/>
          <w:sz w:val="24"/>
          <w:szCs w:val="24"/>
        </w:rPr>
        <w:t xml:space="preserve">(dane z grudnia 2020 r., obecnie </w:t>
      </w:r>
      <w:r>
        <w:rPr>
          <w:rFonts w:cs="Times New Roman" w:ascii="Times New Roman" w:hAnsi="Times New Roman"/>
          <w:b/>
          <w:bCs/>
          <w:sz w:val="24"/>
          <w:szCs w:val="24"/>
        </w:rPr>
        <w:t>h = 10</w:t>
      </w:r>
      <w:r>
        <w:rPr>
          <w:rFonts w:cs="Times New Roman" w:ascii="Times New Roman" w:hAnsi="Times New Roman"/>
          <w:bCs/>
          <w:sz w:val="24"/>
          <w:szCs w:val="24"/>
        </w:rPr>
        <w:t>)</w:t>
      </w:r>
      <w:r>
        <w:rPr>
          <w:rFonts w:cs="Times New Roman" w:ascii="Times New Roman" w:hAnsi="Times New Roman"/>
          <w:sz w:val="24"/>
          <w:szCs w:val="24"/>
        </w:rPr>
        <w:t>. Oceniając dotychczasowy dorobek, należy zauważyć że Habilitant znacząco zwiększył liczbę opublikowanych prac po uzyskaniu stopnia doktora. Wyniki przeprowadzonych przez Habilitanta prac badawczych były systematycznie prezentowane na konferencjach krajowych i zagranicznych. Dr J. Żuchowski był także recenzentem publikacji w renomowanych czasopismach naukow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nalazki oraz wzory użytkowe i przemysł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bilitant nie przedstawił informacji dotyczących zaangażowania w działalność przemysłową ani wynalazczą. </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anie krajowymi lub międzynarodowymi projektami badawczymi lub udział w takich projektach</w:t>
      </w:r>
    </w:p>
    <w:p>
      <w:pPr>
        <w:pStyle w:val="Normal"/>
        <w:spacing w:lineRule="auto" w:line="360" w:before="0" w:after="0"/>
        <w:jc w:val="both"/>
        <w:rPr/>
      </w:pPr>
      <w:r>
        <w:rPr>
          <w:rFonts w:cs="Times New Roman" w:ascii="Times New Roman" w:hAnsi="Times New Roman"/>
          <w:sz w:val="24"/>
          <w:szCs w:val="24"/>
        </w:rPr>
        <w:t>Rozpatrując udział dr. J. Żuchowskiego w projektach badawczych, na uwagę zasługują pełnione funkcje: kierownika grantu OPUS 1 (2011-2014), głównego wykonawcy w realizacji projektu OPUS 10 (2016 – 2019) oraz wykonawcy w OPUS 12 (2017 - 2021). Wszystkie były finansowane przez Narodowe Centrum Nauki. Habilitant deklaruje również uczestnictwo w czterech Programach Ramowych UE, udział w zespołach badawczych (w ramach dotacji MRiRW), realizuje zadania w ramach działalności statutowej i w ramach zadań programów wieloletnich IUNG-PIB.</w:t>
      </w:r>
    </w:p>
    <w:p>
      <w:pPr>
        <w:pStyle w:val="Normal"/>
        <w:spacing w:lineRule="auto" w:line="360" w:before="0" w:after="0"/>
        <w:jc w:val="both"/>
        <w:rPr/>
      </w:pPr>
      <w:r>
        <w:rPr>
          <w:rFonts w:cs="Times New Roman" w:ascii="Times New Roman" w:hAnsi="Times New Roman"/>
          <w:b/>
          <w:sz w:val="24"/>
          <w:szCs w:val="24"/>
        </w:rPr>
        <w:t>Wystąpienia na międzynarodowych lub krajowych konferencjach temat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ilitant przedstawił łącznie 57 prezentacji na krajowych i zagranicznych konferencjach, w tym po doktoracie 38. Były to głównie prezentacje posterowe, jednakże był współautorem kilku referatów, a jako prelegent zaprezentował 3 wykła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łonkostwo w międzynarodowych i krajowych organizacjach oraz towarzystwach nauk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J. Żuchowski  jest członkiem Polskiego Towarzystwa Biochem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ziałalność dydaktyczna i organizacyjna</w:t>
      </w:r>
    </w:p>
    <w:p>
      <w:pPr>
        <w:pStyle w:val="Normal"/>
        <w:widowControl w:val="false"/>
        <w:tabs>
          <w:tab w:val="clear" w:pos="708"/>
          <w:tab w:val="left" w:pos="39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r J. Żuchowski pełnił funkcję promotora pomocniczego w przewodzie doktorskim mgr. Dariusza Jędrejka pt. „</w:t>
      </w:r>
      <w:r>
        <w:rPr>
          <w:rFonts w:cs="Times New Roman" w:ascii="Times New Roman" w:hAnsi="Times New Roman"/>
          <w:i/>
          <w:sz w:val="24"/>
          <w:szCs w:val="24"/>
        </w:rPr>
        <w:t>Związki fenolowe chmielu zwyczajnego (Humulus lupulus L.) – skład oraz zawartość w polskich i zagranicznych odmianach uprawowych</w:t>
      </w:r>
      <w:r>
        <w:rPr>
          <w:rFonts w:cs="Times New Roman" w:ascii="Times New Roman" w:hAnsi="Times New Roman"/>
          <w:sz w:val="24"/>
          <w:szCs w:val="24"/>
        </w:rPr>
        <w:t>” (promotor prof. dr hab. Anna Stochm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Współpraca krajowa i międzynarodo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J. Żuchowski współpracuje z licznymi ośrodkami naukowymi w kraju (IUNG-PIB, UMCS w Lublinie, UŁ, UG) i za granicą (National Research Council of Italy, Bari, Włochy; Tarbiat Modares University, Teheran, 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spółpraca z otoczeniem społecznym i gospodarczy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Habilitant nie przedstawił informacji dotyczących współpracy z otoczeniem społecznym i gospodarczy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że krajowe i zagraniczne</w:t>
      </w:r>
    </w:p>
    <w:p>
      <w:pPr>
        <w:pStyle w:val="Normal"/>
        <w:spacing w:lineRule="auto" w:line="360" w:before="0" w:after="0"/>
        <w:jc w:val="both"/>
        <w:rPr/>
      </w:pPr>
      <w:r>
        <w:rPr>
          <w:rFonts w:cs="Times New Roman" w:ascii="Times New Roman" w:hAnsi="Times New Roman"/>
          <w:sz w:val="24"/>
          <w:szCs w:val="24"/>
        </w:rPr>
        <w:t>Habilitant odbył staże naukowe w ośrodkach zagranicznych we Włoszech (2011 r., dwa miesiące) i w Jordanii (2012 r., jeden miesią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ziałalność popularyzująca nauk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J. Żuchowski był członkiem komitetów organizacyjnych krajowych konferencji „Naturalne substancje roślinne – aspekty strukturalne i aplikacyj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ędzynarodowe lub krajowe nagrody za działalność naukową</w:t>
      </w:r>
    </w:p>
    <w:p>
      <w:pPr>
        <w:pStyle w:val="Normal"/>
        <w:spacing w:lineRule="auto" w:line="360" w:before="0" w:after="0"/>
        <w:jc w:val="both"/>
        <w:rPr/>
      </w:pPr>
      <w:r>
        <w:rPr>
          <w:rFonts w:cs="Times New Roman" w:ascii="Times New Roman" w:hAnsi="Times New Roman"/>
          <w:sz w:val="24"/>
          <w:szCs w:val="24"/>
        </w:rPr>
        <w:t xml:space="preserve">Osiągnięcia w pracy naukowej dr. J. Żuchowskiego zostały uhonorowane nagrodami: Zespołową Nagrodą I stopnia przyznawaną przez Dyrektora IUNG w Puławach (2015 r.) i Nagrodą Wydziału II Nauk Biologicznych i Rolniczych PAN (2020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wiązku z powyższym oceniam łącznie aktywność Pana dr. Jerzego Żuchowskiego w zakresie działalności dydaktycznej, popularyzacji nauki i współpracy międzynarodowej, jako spełniającą kryteria zawarte w Rozporządzeniu Ministra Nauki i Szkolnictwa Wyższego</w:t>
      </w:r>
      <w:r>
        <w:rPr>
          <w:rFonts w:cs="Times New Roman" w:ascii="Times New Roman" w:hAnsi="Times New Roman"/>
          <w:b/>
          <w:sz w:val="24"/>
          <w:szCs w:val="24"/>
        </w:rPr>
        <w:t xml:space="preserve"> </w:t>
      </w:r>
      <w:r>
        <w:rPr>
          <w:rFonts w:cs="Times New Roman" w:ascii="Times New Roman" w:hAnsi="Times New Roman"/>
          <w:sz w:val="24"/>
          <w:szCs w:val="24"/>
        </w:rPr>
        <w:t>(Dz. U. z 2020r. poz. 85 z późn. zm.) z dnia 20 lipca 2018 r. w sprawie kryteriów oceny osiągnięć osoby ubiegającej się o nadanie stopnia doktora habilitowan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niosek końcowy</w:t>
      </w:r>
    </w:p>
    <w:p>
      <w:pPr>
        <w:pStyle w:val="Normal"/>
        <w:spacing w:lineRule="auto" w:line="360" w:before="0" w:after="0"/>
        <w:jc w:val="both"/>
        <w:rPr/>
      </w:pPr>
      <w:r>
        <w:rPr>
          <w:rFonts w:cs="Times New Roman" w:ascii="Times New Roman" w:hAnsi="Times New Roman"/>
          <w:sz w:val="24"/>
          <w:szCs w:val="24"/>
        </w:rPr>
        <w:tab/>
        <w:t xml:space="preserve">Przedłożony do oceny wniosek Pana dr. Jerzego Żuchowskiego, zawiera wymagane w tego typu opracowaniach elementy. Na szczególną uwagę zasługują dobra jakość i renoma publikacji naukowych ujętych jako osiągnięcie habilitacyjne oraz współpraca z licznymi ośrodkami krajowymi i zagranicznymi. Przedstawione do oceny osiągnięcie, oparte na wynikach badań zawartych w zbiorze publikacji, stanowi cenny wkład w tematykę realizowaną przez Habilitanta. </w:t>
        <w:br/>
        <w:t xml:space="preserve">Dr Jerzy Żuchowski posiada wartościowy dorobek naukowy, mieszczący się w głównym nurcie badań obejmujących oznaczanie związków biologicznie aktywnych pochodzenia roślinnego. Pozytywna ocena dokonań Habilitanta wynika, w główniej mierze z udokumentowanego wkładu, jaki wnoszą Jego badania w rozwój dyscypliny naukowej rolnictwo i ogrodnictwo, a ponadto stanowią merytoryczną podstawę do ubiegania się o stopnień doktora habilitowanego. </w:t>
      </w:r>
    </w:p>
    <w:p>
      <w:pPr>
        <w:pStyle w:val="Normal"/>
        <w:spacing w:lineRule="auto" w:line="360" w:before="0" w:after="0"/>
        <w:ind w:firstLine="708"/>
        <w:jc w:val="both"/>
        <w:rPr/>
      </w:pPr>
      <w:r>
        <w:rPr>
          <w:rFonts w:cs="Times New Roman" w:ascii="Times New Roman" w:hAnsi="Times New Roman"/>
          <w:sz w:val="24"/>
          <w:szCs w:val="24"/>
        </w:rPr>
        <w:t>Biorąc pod uwagę osiągnięcia, działalność naukową i organizacyjną, uważam że w świetle Ustawy z dnia 20 lipca 2018 r. Prawo o szkolnictwie wyższym i nauce (Dz. U. z 2020r. poz. 85 z późn. zm.), dr Jerzy Żuchowski spełnia zwyczajowe i formalne wymogi stawiane podczas ubiegania się o stopień doktora habilitowanego. Wnioskuję zatem o dopuszczenie dr. Jerzego Żuchowskiego do dalszych etapów postępowania habilitacyjnego, celem nadania stopnia doktora habilitowanego w dziedzinie nauk rolniczych, w dyscyplinie rolnictwo i ogrodnictwo.</w:t>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360" w:before="0" w:after="0"/>
        <w:ind w:right="141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16" w:hanging="0"/>
        <w:jc w:val="right"/>
        <w:rPr/>
      </w:pPr>
      <w:r>
        <w:rPr>
          <w:rFonts w:cs="Times New Roman" w:ascii="Times New Roman" w:hAnsi="Times New Roman"/>
          <w:sz w:val="24"/>
          <w:szCs w:val="24"/>
        </w:rPr>
        <w:t>dr hab. Magdalena Ligor</w:t>
      </w:r>
    </w:p>
    <w:sectPr>
      <w:headerReference w:type="default" r:id="rId2"/>
      <w:footerReference w:type="default" r:id="rId3"/>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49" w:leader="none"/>
      </w:tabs>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983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7569835" cy="106921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56:00Z</dcterms:created>
  <dc:creator>Łukasz</dc:creator>
  <dc:description/>
  <cp:keywords/>
  <dc:language>en-US</dc:language>
  <cp:lastModifiedBy>Elżbieta Bajson</cp:lastModifiedBy>
  <dcterms:modified xsi:type="dcterms:W3CDTF">2021-10-13T06:14:00Z</dcterms:modified>
  <cp:revision>4</cp:revision>
  <dc:subject/>
  <dc:title/>
</cp:coreProperties>
</file>