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egulaminu pracy nr 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wiadomienie o wypadku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/imię i nazwisko poszkodowanego pracownika – imię ojca/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6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konywany - stanowisko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ż pracy na zajmowanym stanowisku </w:t>
      </w:r>
      <w:r>
        <w:rPr>
          <w:rFonts w:cs="Arial" w:ascii="Arial" w:hAnsi="Arial"/>
          <w:sz w:val="18"/>
          <w:szCs w:val="18"/>
        </w:rPr>
        <w:t>(w latach)</w:t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lekarskie: wstępne - okresowe </w:t>
      </w:r>
      <w:r>
        <w:rPr>
          <w:rFonts w:cs="Arial" w:ascii="Arial" w:hAnsi="Arial"/>
          <w:sz w:val="18"/>
          <w:szCs w:val="18"/>
        </w:rPr>
        <w:t>(dat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zkolenie BHP </w:t>
      </w:r>
      <w:r>
        <w:rPr>
          <w:rFonts w:cs="Arial" w:ascii="Arial" w:hAnsi="Arial"/>
          <w:sz w:val="18"/>
          <w:szCs w:val="18"/>
        </w:rPr>
        <w:t>(data)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przeszkolenia……………......................................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taż ogólny…………………………………...........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taż stanowiskowy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odstawowe……………………………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okresowe………………………………………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552" w:leader="none"/>
          <w:tab w:val="left" w:pos="6946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adku</w:t>
        <w:tab/>
        <w:t>................................ Godzina wypadku</w:t>
        <w:tab/>
        <w:t>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  <w:tab w:val="left" w:pos="8505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podjęcia pracy przez poszkodowanego w dniu wypadku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zakończenia pracy w dniu wypadku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acowane godziny od podjęcia pracy do wypadku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owstania wypadku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kowie wypadku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iesione obrażenia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niezdolności do pracy............ według zaświadczenia lekarskiego wydanego przez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/pełna nazwa zakładu leczniczego, adres, kod pocztowy/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e lekarskie od</w:t>
        <w:tab/>
        <w:t>...................................  do</w:t>
        <w:tab/>
        <w:t>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i kiedy udzielił pierwszej pomocy medycznej: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koliczności i przyczyn wypadku: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4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</w:t>
        <w:tab/>
        <w:t>NIP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owodu tożsamości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głoszenia wypadku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kontaktowego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Podpis kierownik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komórki organizacyjnej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spacing w:lineRule="auto" w:line="276"/>
        <w:jc w:val="left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o do Działu BHP……………………*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 /data/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ulator120">
    <w:name w:val="tabulator 120"/>
    <w:basedOn w:val="Normal"/>
    <w:qFormat/>
    <w:pPr>
      <w:tabs>
        <w:tab w:val="clear" w:pos="708"/>
        <w:tab w:val="left" w:pos="5670" w:leader="none"/>
      </w:tabs>
      <w:spacing w:lineRule="exact" w:line="280"/>
    </w:pPr>
    <w:rPr>
      <w:rFonts w:ascii="Arial" w:hAnsi="Arial" w:cs="Arial"/>
      <w:color w:val="00000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42:00Z</dcterms:created>
  <dc:creator>igrabowska</dc:creator>
  <dc:description/>
  <cp:keywords/>
  <dc:language>en-US</dc:language>
  <cp:lastModifiedBy>KADRY</cp:lastModifiedBy>
  <cp:lastPrinted>2011-11-18T08:49:00Z</cp:lastPrinted>
  <dcterms:modified xsi:type="dcterms:W3CDTF">2024-04-16T06:38:00Z</dcterms:modified>
  <cp:revision>2</cp:revision>
  <dc:subject/>
  <dc:title>Zawiadomienie o wypadku przy pracy</dc:title>
</cp:coreProperties>
</file>