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działaln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um Informatycznego Eduk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rok 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ZĘŚĆ A: Najważniejsze cele do realizacji w roku 201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417"/>
        <w:gridCol w:w="5670"/>
        <w:gridCol w:w="1843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jważniejsze zadania służące realizacji ce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dokumentu o charakterze strategicznym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owana wartość do osiągnięcia na koniec 2016 r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pewnienie uczniom  klas 2  i klas 3 szkół podstawowych dostępu do bezpłatnych podręczników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pień realizacji planu związanego z opracowaniem podręczników do zajęć z zakresu edukacji polonistycznej, matematycznej, przyrodniczej i społecznej dla uczniów klas 2 i 3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00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Opracowanie podręcznika do klasy 3 szkoły podstawow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Opracowanie podręcznika do klasy 2 (część 3 i 4) oraz podręcznika do klasy 3 w wersji zaadoptowanej do potrzeb uczniów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onanie w/w podręczników w formie multibooków działających w następujących systemach operacyjnych: Windows, Android, Linux i 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arszawa, dn. 2015-12-30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567" w:gutter="0" w:header="0" w:top="567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2"/>
      <w:szCs w:val="22"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0" w:after="20"/>
      <w:ind w:left="1014" w:hanging="304"/>
    </w:pPr>
    <w:rPr>
      <w:rFonts w:ascii="Arial" w:hAnsi="Arial" w:cs="Arial"/>
      <w:sz w:val="20"/>
      <w:szCs w:val="20"/>
    </w:rPr>
  </w:style>
  <w:style w:type="paragraph" w:styleId="Link3a">
    <w:name w:val="link3a"/>
    <w:basedOn w:val="Normal"/>
    <w:qFormat/>
    <w:pPr>
      <w:spacing w:before="20" w:after="20"/>
      <w:ind w:left="1014" w:hanging="446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keepNext w:val="true"/>
      <w:suppressAutoHyphens w:val="true"/>
      <w:spacing w:lineRule="atLeas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menis</dc:creator>
  <dc:description/>
  <dc:language>en-US</dc:language>
  <cp:lastModifiedBy>Malczyk Irena</cp:lastModifiedBy>
  <cp:lastPrinted>2015-04-14T14:52:00Z</cp:lastPrinted>
  <dcterms:modified xsi:type="dcterms:W3CDTF">2015-12-30T12:15:00Z</dcterms:modified>
  <cp:revision>5</cp:revision>
  <dc:subject/>
  <dc:title>MINISTERSTWO</dc:title>
</cp:coreProperties>
</file>