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lan działalnoś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entrum Informatycznego Edukacj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 rok 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ZĘŚĆ A: Najważniejsze cele do realizacji w roku 2017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260"/>
        <w:gridCol w:w="1417"/>
        <w:gridCol w:w="5670"/>
        <w:gridCol w:w="1843"/>
      </w:tblGrid>
      <w:tr>
        <w:trPr>
          <w:trHeight w:val="5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l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rniki określające stopień realizacji celu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jważniejsze zadania służące realizacji cel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niesienie do dokumentu o charakterze strategicznym</w:t>
            </w:r>
          </w:p>
        </w:tc>
      </w:tr>
      <w:tr>
        <w:trPr>
          <w:trHeight w:val="10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anowana wartość do osiągnięcia na koniec 2016 r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2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pewnienie uczniom  klas 3 szkół podstawowych dostępu do bezpłatnych podręczników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opień realizacji planu związanego z opracowaniem podręczników do zajęć z zakresu edukacji polonistycznej, matematycznej, przyrodniczej i społecznej dla uczniów klas 3 szkoły podstaw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100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</w:rPr>
              <w:t xml:space="preserve">Wykonanie podręcznika do klasy 3 szkoły podstawowej dla części 4 w formie multibooków </w:t>
              <w:br/>
              <w:t>w działających w następujących systemach operacyjnych: Windows, Android, Linux i I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</w:rPr>
              <w:t xml:space="preserve">Opracowanie podręcznika do klasy 3 szkoły podstawowej dla części 3 i 4 w formie multibooków </w:t>
              <w:br/>
              <w:t>w wersji zaadoptowanej do potrzeb uczniów niepełnosprawnych (słabowidzących).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szawa, dn. 2016-12-30</w:t>
      </w:r>
      <w:r>
        <w:br w:type="page"/>
      </w:r>
    </w:p>
    <w:p>
      <w:pPr>
        <w:pStyle w:val="Normal"/>
        <w:ind w:left="1247" w:hanging="124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247" w:hanging="124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247" w:hanging="1247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ZĘŚĆ C: Inne cele przyjęte do realizacji w roku 2017</w:t>
      </w:r>
    </w:p>
    <w:p>
      <w:pPr>
        <w:pStyle w:val="Normal"/>
        <w:ind w:left="1247" w:hanging="124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>(</w:t>
      </w:r>
      <w:r>
        <w:rPr>
          <w:rFonts w:cs="Arial Narrow" w:ascii="Arial Narrow" w:hAnsi="Arial Narrow"/>
          <w:i/>
          <w:sz w:val="28"/>
          <w:szCs w:val="28"/>
        </w:rPr>
        <w:t xml:space="preserve">w tej części planu należy wskazać cele przyjęte do realizacji, które nie zostały wymienione w części A </w:t>
      </w:r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220"/>
        <w:gridCol w:w="1620"/>
        <w:gridCol w:w="4643"/>
      </w:tblGrid>
      <w:tr>
        <w:trPr>
          <w:trHeight w:val="5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l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rniki określające stopień realizacji celu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zadania budżetowe służące realizacji celu</w:t>
            </w:r>
          </w:p>
        </w:tc>
      </w:tr>
      <w:tr>
        <w:trPr>
          <w:trHeight w:val="10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anowana wartość do osiągnięcia na koniec 2016 r.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5</w:t>
            </w:r>
          </w:p>
        </w:tc>
      </w:tr>
      <w:tr>
        <w:trPr>
          <w:trHeight w:val="1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Obsługa bieżących potrzeb MEN </w:t>
              <w:br/>
              <w:t>w zakresie IT oraz w zakresie danych statystycznych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ocentowy wskaźnik liczby zleceń zrealizowanych przez CIE w stosunku do liczby zleceń otrzymanych z MEN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00 %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Usługi informatyczne na rzecz MEN 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Zbudowanie zintegrowanego systemu dla potrzeb oświaty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Zinwentaryzowane systemy bazodanowe wchodzące </w:t>
              <w:br/>
              <w:t>w skład KSDO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00%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Rozpoczęcie realizacji projektu pt. „Integracja baz danych systemu oświaty” , współfinansowanego z budżetu Unii Europejskiej w ramach PO WER </w:t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arszawa, dn. 2016-12-30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567" w:gutter="0" w:header="0" w:top="567" w:footer="3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Domylnaczcionkaakapitu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22"/>
      <w:szCs w:val="22"/>
    </w:rPr>
  </w:style>
  <w:style w:type="character" w:styleId="Akapitustep1">
    <w:name w:val="akapitustep1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3">
    <w:name w:val="link3"/>
    <w:basedOn w:val="Normal"/>
    <w:qFormat/>
    <w:pPr>
      <w:spacing w:before="20" w:after="20"/>
      <w:ind w:left="1014" w:hanging="304"/>
    </w:pPr>
    <w:rPr>
      <w:rFonts w:ascii="Arial" w:hAnsi="Arial" w:cs="Arial"/>
      <w:sz w:val="20"/>
      <w:szCs w:val="20"/>
    </w:rPr>
  </w:style>
  <w:style w:type="paragraph" w:styleId="Link3a">
    <w:name w:val="link3a"/>
    <w:basedOn w:val="Normal"/>
    <w:qFormat/>
    <w:pPr>
      <w:spacing w:before="20" w:after="20"/>
      <w:ind w:left="1014" w:hanging="446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keepNext w:val="true"/>
      <w:suppressAutoHyphens w:val="true"/>
      <w:spacing w:lineRule="atLeast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4Znak">
    <w:name w:val=" Znak Znak4 Znak"/>
    <w:basedOn w:val="Normal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jc w:val="both"/>
    </w:pPr>
    <w:rPr>
      <w:rFonts w:ascii="Arial Unicode MS" w:hAnsi="Arial Unicode MS" w:eastAsia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11:00Z</dcterms:created>
  <dc:creator>menis</dc:creator>
  <dc:description/>
  <cp:keywords/>
  <dc:language>en-US</dc:language>
  <cp:lastModifiedBy>Michalak-Borkowska Urszula</cp:lastModifiedBy>
  <cp:lastPrinted>2015-04-14T14:52:00Z</cp:lastPrinted>
  <dcterms:modified xsi:type="dcterms:W3CDTF">2017-01-09T10:11:00Z</dcterms:modified>
  <cp:revision>2</cp:revision>
  <dc:subject/>
  <dc:title>MINISTERSTWO</dc:title>
</cp:coreProperties>
</file>