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n-US" w:eastAsia="en-US"/>
        </w:rPr>
        <w:t>Oświadczenie o</w:t>
      </w:r>
      <w:r>
        <w:rPr>
          <w:rFonts w:cs="Verdana" w:ascii="Verdana" w:hAnsi="Verdana"/>
          <w:b/>
          <w:bCs/>
        </w:rPr>
        <w:t xml:space="preserve"> dysponowaniu zasobami:  ludzkimi, organizacyjnymi </w:t>
        <w:br/>
        <w:t>i technicznymi</w:t>
      </w:r>
    </w:p>
    <w:p>
      <w:pPr>
        <w:pStyle w:val="TextBody"/>
        <w:tabs>
          <w:tab w:val="clear" w:pos="720"/>
          <w:tab w:val="left" w:pos="9072" w:leader="dot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Tekstblokowy"/>
        <w:tabs>
          <w:tab w:val="clear" w:pos="720"/>
          <w:tab w:val="left" w:pos="0" w:leader="none"/>
        </w:tabs>
        <w:spacing w:lineRule="auto" w:line="276"/>
        <w:ind w:left="0" w:right="-55" w:hanging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Nawiązując do ogłoszenia o nabór partnera technologicznego, w celu wspólnej realizacji projektu „Wdrożenie Krajowego Systemu Danych Oświatowych”: </w:t>
      </w:r>
    </w:p>
    <w:p>
      <w:pPr>
        <w:pStyle w:val="TextBody"/>
        <w:tabs>
          <w:tab w:val="clear" w:pos="720"/>
          <w:tab w:val="left" w:pos="9072" w:leader="dot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a/my niżej podpisany/ni [imię nazwisko]: </w:t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ko upoważniony/upoważnieni do reprezentowania firmy [nazwa firmy]:</w:t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Verdana" w:hAnsi="Verdana" w:cs="Verdana"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smallCaps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godnie z treścią ogłoszenia na nabór Partnera technologicznego oświadczam/y, iż</w:t>
      </w:r>
      <w:r>
        <w:rPr>
          <w:rFonts w:cs="Verdana" w:ascii="Verdana" w:hAnsi="Verdana"/>
          <w:sz w:val="20"/>
          <w:szCs w:val="20"/>
        </w:rPr>
        <w:t xml:space="preserve"> dysponuję/dysponujemy zasobami ludzkimi zdolnymi do wykonania zamówienia, zgodnie ze szczegółowym wykazem w tabeli poniżej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52"/>
        <w:gridCol w:w="1103"/>
        <w:gridCol w:w="3849"/>
        <w:gridCol w:w="1530"/>
      </w:tblGrid>
      <w:tr>
        <w:trPr>
          <w:trHeight w:val="9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kcja (rola) w zespo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czba osó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magane doświadczenie i umiejętn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mię i nazwisko osoby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Kierownik projektu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6" w:leader="none"/>
                <w:tab w:val="left" w:pos="459" w:leader="none"/>
              </w:tabs>
              <w:spacing w:lineRule="auto" w:line="276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</w:t>
              <w:tab/>
              <w:t>wyższe wykształcenie,</w:t>
            </w:r>
          </w:p>
          <w:p>
            <w:pPr>
              <w:pStyle w:val="Akapitzlist"/>
              <w:tabs>
                <w:tab w:val="clear" w:pos="720"/>
                <w:tab w:val="left" w:pos="176" w:leader="none"/>
                <w:tab w:val="left" w:pos="459" w:leader="none"/>
              </w:tabs>
              <w:spacing w:lineRule="auto" w:line="276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</w:t>
              <w:tab/>
              <w:t xml:space="preserve">co najmniej 5 letnie doświadczenie w prowadzeniu projektów informatycznych,  </w:t>
            </w:r>
          </w:p>
          <w:p>
            <w:pPr>
              <w:pStyle w:val="Akapitzlist"/>
              <w:tabs>
                <w:tab w:val="clear" w:pos="720"/>
                <w:tab w:val="left" w:pos="176" w:leader="none"/>
                <w:tab w:val="left" w:pos="459" w:leader="none"/>
              </w:tabs>
              <w:spacing w:lineRule="auto" w:line="276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</w:t>
              <w:tab/>
              <w:t xml:space="preserve">udział w minimum 10-ciu projektach związanych z produkcją oprogramowania, w tym: </w:t>
            </w:r>
          </w:p>
          <w:p>
            <w:pPr>
              <w:pStyle w:val="Akapitzlist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76"/>
              <w:ind w:left="3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  <w:tab/>
              <w:t>minimum 2 projekty złożone (rozumiane jako posiadające powiązania z min. 10 innymi systemami współzależnymi w zakresie modyfikacji prowadzonych w w/w projekcie złożonym),</w:t>
            </w:r>
          </w:p>
          <w:p>
            <w:pPr>
              <w:pStyle w:val="Akapitzlist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76"/>
              <w:ind w:left="3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  <w:tab/>
              <w:t>minimum 2 projekty z budżetem przekraczającym 2 mln PLN,</w:t>
            </w:r>
          </w:p>
          <w:p>
            <w:pPr>
              <w:pStyle w:val="Akapitzlist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76"/>
              <w:ind w:left="3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  <w:tab/>
              <w:t xml:space="preserve">minimum 2 projekty wdrażające lub modyfikujące szynę danych, </w:t>
            </w:r>
          </w:p>
          <w:p>
            <w:pPr>
              <w:pStyle w:val="Akapitzlist"/>
              <w:tabs>
                <w:tab w:val="clear" w:pos="720"/>
                <w:tab w:val="left" w:pos="176" w:leader="none"/>
                <w:tab w:val="left" w:pos="459" w:leader="none"/>
              </w:tabs>
              <w:spacing w:lineRule="auto" w:line="276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.</w:t>
              <w:tab/>
              <w:t>udział w projekcie realizowanym dla jednostek rządowych,</w:t>
            </w:r>
          </w:p>
          <w:p>
            <w:pPr>
              <w:pStyle w:val="Akapitzlist"/>
              <w:tabs>
                <w:tab w:val="clear" w:pos="720"/>
                <w:tab w:val="left" w:pos="176" w:leader="none"/>
                <w:tab w:val="left" w:pos="459" w:leader="none"/>
              </w:tabs>
              <w:spacing w:lineRule="auto" w:line="276"/>
              <w:ind w:left="3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.</w:t>
              <w:tab/>
              <w:t>realizowanie projektu w oparciu o metodyki zwinne,</w:t>
            </w:r>
          </w:p>
          <w:p>
            <w:pPr>
              <w:pStyle w:val="Akapitzlist"/>
              <w:tabs>
                <w:tab w:val="clear" w:pos="720"/>
                <w:tab w:val="left" w:pos="176" w:leader="none"/>
                <w:tab w:val="left" w:pos="459" w:leader="none"/>
              </w:tabs>
              <w:spacing w:lineRule="auto" w:line="276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</w:t>
              <w:tab/>
              <w:t>certyfikat/dyplom  potwierdzający wiedzę z zakresu zarządzania projektami zgodnie z metodyką PRINCE2, PMI, metodyk zwinnych lub równoważną w zakresie zarządzania projektami,</w:t>
            </w:r>
          </w:p>
          <w:p>
            <w:pPr>
              <w:pStyle w:val="Akapitzlist"/>
              <w:tabs>
                <w:tab w:val="clear" w:pos="720"/>
                <w:tab w:val="left" w:pos="176" w:leader="none"/>
                <w:tab w:val="left" w:pos="459" w:leader="none"/>
              </w:tabs>
              <w:spacing w:lineRule="auto" w:line="276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.</w:t>
              <w:tab/>
              <w:t>co najmniej 3 letnie doświadczenie w stosowaniu modelu zarządzania usługami IT opisanymi w bibliotece ITIL,</w:t>
            </w:r>
          </w:p>
          <w:p>
            <w:pPr>
              <w:pStyle w:val="Akapitzlist"/>
              <w:tabs>
                <w:tab w:val="clear" w:pos="720"/>
                <w:tab w:val="left" w:pos="176" w:leader="none"/>
                <w:tab w:val="left" w:pos="459" w:leader="none"/>
              </w:tabs>
              <w:spacing w:lineRule="auto" w:line="276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.</w:t>
              <w:tab/>
              <w:t>co najmniej 3 letnie doświadczenie w utrzymaniu złożonych systemów informatycznyc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4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Główny projekta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318" w:hanging="318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 najmniej 5-letnie doświadczenie na stanowisku odpowiedzialnym za tworzenie rozwiązań z wykorzystaniem technologii .NET, WebServices i relacyjnych baz danych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umiejętność modelowania i dokumentowania wymagań, procesów biznesowych oraz danych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praktyczna wiedza na temat architektury rozwiązań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oświadczenia w tworzeniu dokumentacji projektowej z wykorzystaniem UML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oświadczenia w pracy z dużymi środowiskami bazodanowymi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318" w:hanging="318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iedza na temat środowisk opartych na produktach firmy Microsoft potwierdzona co najmniej certyfikatami:</w:t>
            </w:r>
          </w:p>
          <w:p>
            <w:pPr>
              <w:pStyle w:val="Akapitzlist"/>
              <w:numPr>
                <w:ilvl w:val="2"/>
                <w:numId w:val="5"/>
              </w:numPr>
              <w:suppressAutoHyphens w:val="false"/>
              <w:spacing w:before="0" w:after="0"/>
              <w:ind w:left="601" w:hanging="318"/>
              <w:contextualSpacing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icrosoft® Certified Solutions Expert - Cloud Platform and Infrastructure</w:t>
            </w:r>
          </w:p>
          <w:p>
            <w:pPr>
              <w:pStyle w:val="Akapitzlist"/>
              <w:numPr>
                <w:ilvl w:val="2"/>
                <w:numId w:val="5"/>
              </w:numPr>
              <w:suppressAutoHyphens w:val="false"/>
              <w:spacing w:before="0" w:after="0"/>
              <w:ind w:left="601" w:hanging="318"/>
              <w:contextualSpacing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icrosoft® Certified Solutions Expert - Server Infrastructur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wiedza na temat budowy i implementacji systemów w środowiskach wirtualnych potwierdzona certyfikatem producenta tego typu rozwiązań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wiedza w zakresie zabezpieczenia danych w systemach informatycznych potwierdzona certyfikatem potwierdzona certyfikatem jednego z wiodących producentów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318" w:hanging="318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iedza na temat systemów serwerowych w zakresie data center potwierdzona zdanym egzaminem Implementing Cisco Data Center Unified Computing lub równoważnym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318" w:hanging="318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najomość technologii webowych (HTML, Javascript, AJAX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Analityk biznes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318" w:hanging="318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ższe wykształcenie, informatyczne lub pokrewn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318" w:hanging="318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eastAsia="pl-PL"/>
              </w:rPr>
              <w:t>dobra znajomość notacji UML oraz BPMN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318" w:hanging="318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eastAsia="pl-PL"/>
              </w:rPr>
              <w:t>doświadczenie w analizie potrzeb klienta i przekładania ich na rozwiązania IT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318" w:hanging="318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eastAsia="pl-PL"/>
              </w:rPr>
              <w:t>doświadczenie w zakresie modelowania procesów i sporządzania analiz biznesowych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co najmniej 3 letnie doświadczenie w pracy przy wdrożeniach systemów informatycznych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udział w minimum 2 projektach polegających na zbieraniu analiz </w:t>
              <w:br/>
              <w:t>i wymagań niezbędnych do wytworzenia systemu informatycznego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318" w:hanging="318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Zaprojektowanie co najmniej 5 interfejsów kontraktu do szyny danych i mapowania słowników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4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 xml:space="preserve">Architekt </w:t>
            </w:r>
          </w:p>
          <w:p>
            <w:pPr>
              <w:pStyle w:val="Akapitzlist"/>
              <w:spacing w:lineRule="auto" w:line="276"/>
              <w:ind w:left="1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bezpieczeńst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318" w:hanging="284"/>
              <w:rPr/>
            </w:pPr>
            <w:r>
              <w:rPr>
                <w:rFonts w:eastAsia="Calibri" w:cs="Tahoma" w:ascii="Verdana" w:hAnsi="Verdana"/>
                <w:lang w:eastAsia="en-US"/>
              </w:rPr>
              <w:t>wyższe wykształcenie, informatyczne lub elektorniczne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284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 lat pracy na stanowiskach związanych z projektowaniem i wdrażaniem systemów bezpieczeństwa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284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rdzo dobrej znajomości zasad zabezpieczeń IT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284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bra znajomości narzędzi i technik zarządzania bezpieczeństwem w obszarach sieci: (uwierzytelnianie, autoryzacja, segmentacja IP, systemy AV, antispam, Data leakage prevention, Breach Detection, IPS, IDS, VPN, Firewalls, Email and Internet Security IDS, LAN/WAN, load balancing, WAF)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284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obra znajomości protokołów internetowych: TCP/IP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284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najomości przynajmniej jednego ze standardów informatycznych, norm i metodologii (TOGAF, ITIL, ISO2700X, NIST, Cobit)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284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miejętności wdrażania rozwiązań związanych z monitoringiem bezpieczeństwa IT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318" w:hanging="284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miejętności programowania XML, skrypty shel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Administrator system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/>
            </w:pPr>
            <w:r>
              <w:rPr>
                <w:rFonts w:cs="Verdana" w:ascii="Verdana" w:hAnsi="Verdana"/>
                <w:lang w:eastAsia="ar-SA"/>
              </w:rPr>
              <w:t>a.</w:t>
              <w:tab/>
              <w:t>minimum 2 lata doświadczenia w utrzymaniu złożonych systemów informatycznych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/>
            </w:pPr>
            <w:r>
              <w:rPr>
                <w:rFonts w:cs="Verdana" w:ascii="Verdana" w:hAnsi="Verdana"/>
                <w:lang w:eastAsia="ar-SA"/>
              </w:rPr>
              <w:t>b.</w:t>
              <w:tab/>
              <w:t>minimum 2 lata doświadczenia w budowie i implementacji systemów w środowiskach wirtualnych,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/>
            </w:pPr>
            <w:r>
              <w:rPr>
                <w:rFonts w:cs="Verdana" w:ascii="Verdana" w:hAnsi="Verdana"/>
                <w:lang w:eastAsia="ar-SA"/>
              </w:rPr>
              <w:t>c.</w:t>
              <w:tab/>
              <w:t>znajomość: systemów klasy Workflow i szyn integracyjnych, relacyjnych baz danych MS SQL i Oracle, Systemów operacyjnych Windows 2016 i Linux, środowisk Openstack, Ceph, technologii storage dostępnych w modelach”Cloud”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/>
            </w:pPr>
            <w:r>
              <w:rPr>
                <w:rFonts w:cs="Verdana" w:ascii="Verdana" w:hAnsi="Verdana"/>
                <w:lang w:eastAsia="ar-SA"/>
              </w:rPr>
              <w:t>d.</w:t>
              <w:tab/>
              <w:t xml:space="preserve">znajomość zagadnień związanych z wytwarzaniem oprogramowania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/>
            </w:pPr>
            <w:r>
              <w:rPr>
                <w:rFonts w:cs="Verdana" w:ascii="Verdana" w:hAnsi="Verdana"/>
                <w:lang w:eastAsia="ar-SA"/>
              </w:rPr>
              <w:t>e.</w:t>
              <w:tab/>
              <w:t>doświadczenie w konfiguracji narzędzi monitorujących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/>
            </w:pPr>
            <w:r>
              <w:rPr>
                <w:rFonts w:cs="Verdana" w:ascii="Verdana" w:hAnsi="Verdana"/>
                <w:lang w:eastAsia="ar-SA"/>
              </w:rPr>
              <w:t>f.</w:t>
              <w:tab/>
              <w:t>doświadczenie w dotrzymywaniu wskaźników SLA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g.</w:t>
              <w:tab/>
              <w:t>znajomość języka angielskiego umożliwiająca swobodne korzystanie z dokumentacj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Koordynator test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  <w:tab/>
              <w:t>wyższe wykształcenie informatyczne lub pokrewne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</w:t>
              <w:tab/>
              <w:t>co najmniej 3 letnie doświadczenie w testowaniu systemów informatycznych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</w:t>
              <w:tab/>
              <w:t>praktyczna wiedza z zakresu planowania, wykonywania i monitorowania procesu testów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</w:t>
              <w:tab/>
              <w:t>doświadczenie w opracowywaniu testów automatycznych dla aplikacji AngularJS w narzędziu Protractor, oprogramowanych minimum 30 funkcjonalności biznesowych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</w:t>
              <w:tab/>
              <w:t>doświadczenie w przeprowadzaniu testów wydajnościowych, obciążeniowych i bezpieczeństwa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</w:t>
              <w:tab/>
              <w:t>doświadczenie w realizacji testów przepływów danych pomiędzy systemami z wykorzystaniem szyny integracyjnej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</w:t>
              <w:tab/>
              <w:t>doświadczenie w diagnozowaniu błędów w podziale na frontend/backend (mile widziana Advanced Rest Client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</w:t>
              <w:tab/>
              <w:t>minimum roczne doświadczenie w obszarze relacyjnych baz danych (MS SQL Server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</w:t>
              <w:tab/>
              <w:t>doświadczenie w pracy z narzędziami do obsługi zgłoszeń (np. Jira, TFS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.</w:t>
              <w:tab/>
              <w:t>znajomość języka angielskiego umożliwiająca swobodne korzystanie z dokumentacj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Programista Backen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a.</w:t>
              <w:tab/>
              <w:t>wyższe wykształcenie o profilu informatycznym lub pokrewnym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b.</w:t>
              <w:tab/>
              <w:t>doświadczenie programistyczne w .NET/C#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.</w:t>
              <w:tab/>
              <w:t>znajomość technologii używanych na platformie Microsoftu (ASP.NET Core/Core2, WCF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d.</w:t>
              <w:tab/>
              <w:t>znajomość pracy w środowisku Microsoft Visual Studio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e.</w:t>
              <w:tab/>
              <w:t>minimum roczne doświadczenie w realizacji złożonego projektu WEB’owego (co najmniej 200 endpoint’ów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f.</w:t>
              <w:tab/>
              <w:t>minimum 2-letnie doświadczenie w obszarze relacyjnych baz danych (MS SQL Server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g.</w:t>
              <w:tab/>
              <w:t>minimum 2-letnie doświadczenie w wykorzystaniu wzorców projektowych i zagadnień związanych z SOAP/RESTful API, XML, JSON i podobnych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h.</w:t>
              <w:tab/>
              <w:t>bardzo dobra znajomość technologii Active Directory i usług z nią związanych (ADFS, ADDS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i.</w:t>
              <w:tab/>
              <w:t>umiejętność tworzenia testów jednostkowych i funkcjonalnych przy użyciu technologii xUnit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j.</w:t>
              <w:tab/>
              <w:t>doświadczenie w używaniu repozytorium danych GIT i pracy zespołowej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k.</w:t>
              <w:tab/>
              <w:t>znajomość języka angielskiego na poziomie pozwalającym korzystanie z dokumentacj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Programista Szyny Dan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a.</w:t>
              <w:tab/>
              <w:t>wyższe wykształcenie o profilu informatycznym lub pokrewnym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b.</w:t>
              <w:tab/>
              <w:t>doświadczenie w realizacji projektu z wykorzystaniem szyny danych MULE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.</w:t>
              <w:tab/>
              <w:t>zrealizowanych co najmniej 5 przepływów pomiędzy systemami z wykorzystaniem MULE ESB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d.</w:t>
              <w:tab/>
              <w:t xml:space="preserve">doświadczenie programistyczne w Java 8, 9, Groove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e.</w:t>
              <w:tab/>
              <w:t>doświadczenie w obszarze relacyjnych baz danych (MS SQL Server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f.</w:t>
              <w:tab/>
              <w:t>minimum 2-letnie doświadczenie w wykorzystaniu wzorców projektowych i zagadnień związanych z SOAP/RESTful API, XML, JSON i podobnych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g.</w:t>
              <w:tab/>
              <w:t>umiejętność zainstalowania i skonfigurowania narzędzi do generowania logów (mile widziane Logstash, Elasticsearch, Kibana lub pokrewne) na serwerze linux’owym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h.</w:t>
              <w:tab/>
              <w:t>doświadczenie w używaniu repozytorium danych GIT i pracy zespołowej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i.</w:t>
              <w:tab/>
              <w:t>znajomość języka angielskiego na poziomie pozwalającym korzystanie z dokumentacj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Programista FrontEn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a.</w:t>
              <w:tab/>
              <w:t>wyższe wykształcenie o profilu informatycznym lub pokrewnym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b.</w:t>
              <w:tab/>
              <w:t>bardzo dobra znajomość JavaScript/TypeScript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.</w:t>
              <w:tab/>
              <w:t>bardzo dobra znajomość HTML5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d.</w:t>
              <w:tab/>
              <w:t>bardzo dobra znajomość CSS/LESS/SASS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e.</w:t>
              <w:tab/>
              <w:t>zrealizowany min. 1 złożony projekt z wykorzystaniem Angular w wersji 5.x lub wyższej oraz architektury aplikacji opartej na bibliotece Redux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f.</w:t>
              <w:tab/>
              <w:t>doświadczenie w używaniu repozytorium danych GIT i pracy zespołowej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g.</w:t>
              <w:tab/>
              <w:t>znajomość tworzenia testów jednostkowych i integracyjnych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8" w:leader="none"/>
              </w:tabs>
              <w:suppressAutoHyphens w:val="true"/>
              <w:autoSpaceDE w:val="true"/>
              <w:spacing w:lineRule="auto" w:line="27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h.</w:t>
              <w:tab/>
              <w:t>znajomość języka angielskiego na poziomie pozwalającym korzystanie z dokumentacj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kże osobami </w:t>
      </w:r>
      <w:r>
        <w:rPr>
          <w:rFonts w:cs="Arial" w:ascii="Verdana" w:hAnsi="Verdana"/>
          <w:bCs/>
        </w:rPr>
        <w:t xml:space="preserve">zaangażowanymi w zarządzanie i rozliczanie projektu, posiadającymi </w:t>
      </w:r>
      <w:r>
        <w:rPr>
          <w:rFonts w:cs="Verdana" w:ascii="Verdana" w:hAnsi="Verdana"/>
        </w:rPr>
        <w:t xml:space="preserve">minimum 2-letnie </w:t>
      </w:r>
      <w:r>
        <w:rPr>
          <w:rFonts w:cs="Arial" w:ascii="Verdana" w:hAnsi="Verdana"/>
          <w:bCs/>
        </w:rPr>
        <w:t>doświadczenie w realizacji projektów współfinansowanych ze środków EFS</w:t>
      </w:r>
      <w:r>
        <w:rPr>
          <w:rFonts w:cs="Verdana" w:ascii="Verdana" w:hAnsi="Verdana"/>
        </w:rPr>
        <w:t xml:space="preserve">, zespołem informatyków oraz zasobami organizacyjnymi i technicznymi tj. dysponuję/my następującą infrastrukturą techniczno-organizacyjną pozwalającą na budowanie nowoczesnych rozwiązań internetowych: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ind w:left="709" w:hanging="360"/>
        <w:contextualSpacing/>
        <w:jc w:val="both"/>
        <w:rPr/>
      </w:pPr>
      <w:r>
        <w:rPr>
          <w:rFonts w:cs="Arial" w:ascii="Verdana" w:hAnsi="Verdana"/>
          <w:bCs/>
          <w:sz w:val="20"/>
          <w:szCs w:val="20"/>
        </w:rPr>
        <w:t>bezpieczne pomieszczenia, w których przechowywana jest infrastruktura IT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ind w:left="709" w:hanging="36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yposażone w infrastrukturę biurową, pomieszczenia biurowe przeznaczone dla zespołu projektowego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ind w:left="709" w:hanging="360"/>
        <w:contextualSpacing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infrastrukturę teleinformatyczną gwarantująca stabilną i nieprzerwaną pracę, posiadająca rezerwy technologiczne i skalowalność, która umożliwia bieżącą obsługę oraz rozwój utrzymywanych usług,</w:t>
      </w:r>
    </w:p>
    <w:p>
      <w:pPr>
        <w:pStyle w:val="Normal"/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Zwykytekst"/>
        <w:pBdr>
          <w:bottom w:val="single" w:sz="12" w:space="1" w:color="000000"/>
        </w:pBdr>
        <w:spacing w:lineRule="auto" w:line="276" w:before="240" w:after="0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 dnia __ __ 2018 roku</w:t>
      </w:r>
    </w:p>
    <w:p>
      <w:pPr>
        <w:pStyle w:val="Zwykytekst"/>
        <w:spacing w:lineRule="auto" w:line="276" w:before="120" w:after="0"/>
        <w:ind w:firstLine="5580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spacing w:lineRule="auto" w:line="276" w:before="120" w:after="0"/>
        <w:ind w:firstLine="5580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39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Roman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45285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18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)"/>
      <w:lvlJc w:val="left"/>
      <w:pPr>
        <w:tabs>
          <w:tab w:val="num" w:pos="2563"/>
        </w:tabs>
        <w:ind w:left="2563" w:hanging="720"/>
      </w:pPr>
      <w:rPr>
        <w:rFonts w:ascii="Verdana" w:hAnsi="Verdana" w:eastAsia="Times New Roman" w:cs="Verdana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18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18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3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8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1">
    <w:name w:val="WW8Num1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/>
      <w:bCs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b/>
      <w:bCs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erdana" w:hAnsi="Verdana" w:eastAsia="Times New Roman" w:cs="Verdana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eastAsia="Times New Roman" w:cs="Calibri"/>
      <w:b/>
      <w:b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agwek1Znak">
    <w:name w:val="Nagłówek 1 Znak"/>
    <w:qFormat/>
    <w:rPr>
      <w:rFonts w:eastAsia="Times New Roman"/>
      <w:b/>
      <w:bCs/>
      <w:i/>
      <w:iCs/>
      <w:kern w:val="2"/>
      <w:sz w:val="36"/>
      <w:szCs w:val="36"/>
    </w:rPr>
  </w:style>
  <w:style w:type="character" w:styleId="Emphasis">
    <w:name w:val="Emphasis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  <w:sz w:val="24"/>
      <w:szCs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autoSpaceDE w:val="true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Poradnik">
    <w:name w:val="Poradnik"/>
    <w:basedOn w:val="Normal"/>
    <w:qFormat/>
    <w:pPr>
      <w:autoSpaceDE w:val="true"/>
      <w:spacing w:lineRule="auto" w:line="288" w:before="120" w:after="0"/>
    </w:pPr>
    <w:rPr>
      <w:sz w:val="24"/>
      <w:szCs w:val="24"/>
    </w:rPr>
  </w:style>
  <w:style w:type="paragraph" w:styleId="Artyku">
    <w:name w:val="Artykuł"/>
    <w:basedOn w:val="Normal"/>
    <w:qFormat/>
    <w:pPr>
      <w:keepNext w:val="true"/>
      <w:autoSpaceDE w:val="true"/>
      <w:spacing w:before="240" w:after="240"/>
      <w:jc w:val="both"/>
    </w:pPr>
    <w:rPr>
      <w:b/>
      <w:b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Arial"/>
      <w:sz w:val="28"/>
      <w:szCs w:val="28"/>
      <w:lang w:val="sv-SE"/>
    </w:rPr>
  </w:style>
  <w:style w:type="paragraph" w:styleId="CharChar1ZnakZnakZnakZnakZnakZnakZnakZnak">
    <w:name w:val="Char Char1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CharChar1ZnakZnak">
    <w:name w:val="Char Char1 Znak Znak"/>
    <w:basedOn w:val="Normal"/>
    <w:qFormat/>
    <w:pPr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576" w:before="300" w:after="0"/>
      <w:ind w:right="56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sz w:val="24"/>
      <w:szCs w:val="24"/>
    </w:rPr>
  </w:style>
  <w:style w:type="paragraph" w:styleId="Legenda1">
    <w:name w:val="Legenda1"/>
    <w:basedOn w:val="Normal"/>
    <w:qFormat/>
    <w:pPr>
      <w:suppressAutoHyphens w:val="true"/>
      <w:autoSpaceDE w:val="true"/>
      <w:spacing w:lineRule="auto" w:line="264" w:before="60" w:after="120"/>
      <w:ind w:left="227" w:hanging="0"/>
    </w:pPr>
    <w:rPr>
      <w:rFonts w:ascii="Arial Narrow" w:hAnsi="Arial Narrow" w:cs="Arial Narrow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i/>
      <w:iCs/>
      <w:color w:val="365F91"/>
      <w:kern w:val="2"/>
      <w:sz w:val="28"/>
      <w:szCs w:val="28"/>
    </w:rPr>
  </w:style>
  <w:style w:type="paragraph" w:styleId="ZacznikLista1">
    <w:name w:val="Załącznik Lista 1"/>
    <w:basedOn w:val="TextBody"/>
    <w:qFormat/>
    <w:pPr>
      <w:widowControl/>
      <w:suppressAutoHyphens w:val="true"/>
      <w:autoSpaceDE w:val="true"/>
      <w:spacing w:lineRule="auto" w:line="276" w:before="120" w:after="120"/>
    </w:pPr>
    <w:rPr>
      <w:rFonts w:ascii="Calibri" w:hAnsi="Calibri" w:cs="Calibri"/>
      <w:color w:val="000000"/>
      <w:sz w:val="22"/>
      <w:szCs w:val="22"/>
      <w:lang w:val="pl-PL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autoSpaceDE w:val="true"/>
      <w:spacing w:lineRule="auto" w:line="360"/>
      <w:ind w:left="360" w:right="22" w:hanging="0"/>
      <w:jc w:val="both"/>
    </w:pPr>
    <w:rPr>
      <w:rFonts w:ascii="Garamond" w:hAnsi="Garamond" w:cs="Garamond"/>
      <w:kern w:val="2"/>
    </w:rPr>
  </w:style>
  <w:style w:type="paragraph" w:styleId="BodyTextIndent21">
    <w:name w:val="Body Text Indent 21"/>
    <w:basedOn w:val="Normal"/>
    <w:qFormat/>
    <w:pPr>
      <w:autoSpaceDE w:val="true"/>
      <w:ind w:left="360" w:hanging="360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autoSpaceDE w:val="true"/>
      <w:spacing w:before="60" w:after="60"/>
      <w:ind w:left="850" w:hanging="425"/>
      <w:jc w:val="both"/>
    </w:pPr>
    <w:rPr>
      <w:sz w:val="24"/>
      <w:szCs w:val="24"/>
    </w:rPr>
  </w:style>
  <w:style w:type="paragraph" w:styleId="Poziom3">
    <w:name w:val="#Poziom 3"/>
    <w:basedOn w:val="Normal"/>
    <w:qFormat/>
    <w:pPr>
      <w:autoSpaceDE w:val="true"/>
      <w:spacing w:lineRule="auto" w:line="360"/>
      <w:ind w:right="-142" w:hanging="0"/>
      <w:jc w:val="both"/>
    </w:pPr>
    <w:rPr/>
  </w:style>
  <w:style w:type="paragraph" w:styleId="Cell">
    <w:name w:val="Cell"/>
    <w:basedOn w:val="Normal"/>
    <w:qFormat/>
    <w:pPr>
      <w:keepLines/>
      <w:overflowPunct w:val="false"/>
      <w:spacing w:lineRule="atLeast" w:line="360" w:before="60" w:after="120"/>
      <w:jc w:val="both"/>
      <w:textAlignment w:val="baseline"/>
    </w:pPr>
    <w:rPr>
      <w:rFonts w:ascii="TimesRomanPL;Times New Roman" w:hAnsi="TimesRomanPL;Times New Roman" w:cs="TimesRomanPL;Times New Roman"/>
      <w:sz w:val="24"/>
      <w:szCs w:val="24"/>
      <w:lang w:val="en-US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bCs/>
      <w:sz w:val="24"/>
      <w:szCs w:val="24"/>
    </w:rPr>
  </w:style>
  <w:style w:type="paragraph" w:styleId="Punkt1">
    <w:name w:val="Punkt1"/>
    <w:basedOn w:val="Normal"/>
    <w:qFormat/>
    <w:pPr>
      <w:autoSpaceDE w:val="true"/>
      <w:spacing w:before="60" w:after="0"/>
      <w:ind w:left="284" w:hanging="284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CharChar1ZnakZnakZnakZnakZnak">
    <w:name w:val="Char Char1 Znak Znak Znak Znak Znak"/>
    <w:basedOn w:val="Normal"/>
    <w:qFormat/>
    <w:pPr>
      <w:autoSpaceDE w:val="true"/>
    </w:pPr>
    <w:rPr>
      <w:sz w:val="24"/>
      <w:szCs w:val="24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BodyTextIndent22">
    <w:name w:val="Body Text Indent 22"/>
    <w:basedOn w:val="Normal"/>
    <w:qFormat/>
    <w:pPr>
      <w:autoSpaceDE w:val="true"/>
      <w:ind w:left="360" w:hanging="360"/>
    </w:pPr>
    <w:rPr>
      <w:rFonts w:ascii="Arial" w:hAnsi="Arial" w:cs="Arial"/>
      <w:sz w:val="24"/>
      <w:szCs w:val="24"/>
    </w:rPr>
  </w:style>
  <w:style w:type="paragraph" w:styleId="Tabelapozycja">
    <w:name w:val="Tabela pozycja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">
    <w:name w:val="Punkt"/>
    <w:basedOn w:val="Normal"/>
    <w:qFormat/>
    <w:pPr>
      <w:autoSpaceDE w:val="true"/>
      <w:spacing w:before="120" w:after="0"/>
      <w:ind w:left="283" w:hanging="283"/>
      <w:jc w:val="both"/>
    </w:pPr>
    <w:rPr>
      <w:rFonts w:ascii="Arial" w:hAnsi="Arial" w:cs="Arial"/>
      <w:sz w:val="24"/>
      <w:szCs w:val="24"/>
    </w:rPr>
  </w:style>
  <w:style w:type="paragraph" w:styleId="Heading11">
    <w:name w:val="Heading 1."/>
    <w:basedOn w:val="Heading1"/>
    <w:next w:val="Heading1"/>
    <w:qFormat/>
    <w:pPr>
      <w:numPr>
        <w:ilvl w:val="0"/>
        <w:numId w:val="3"/>
      </w:numPr>
      <w:tabs>
        <w:tab w:val="clear" w:pos="720"/>
        <w:tab w:val="left" w:pos="567" w:leader="none"/>
      </w:tabs>
      <w:autoSpaceDE w:val="true"/>
      <w:spacing w:before="400" w:after="240"/>
      <w:ind w:left="567" w:hanging="567"/>
      <w:jc w:val="both"/>
      <w:outlineLvl w:val="9"/>
    </w:pPr>
    <w:rPr>
      <w:rFonts w:ascii="Times New Roman" w:hAnsi="Times New Roman" w:cs="Times New Roman"/>
      <w:sz w:val="32"/>
      <w:szCs w:val="32"/>
    </w:rPr>
  </w:style>
  <w:style w:type="paragraph" w:styleId="Heading111">
    <w:name w:val="Heading 1.1."/>
    <w:basedOn w:val="Heading2"/>
    <w:qFormat/>
    <w:pPr>
      <w:keepLines/>
      <w:numPr>
        <w:ilvl w:val="0"/>
        <w:numId w:val="3"/>
      </w:numPr>
      <w:tabs>
        <w:tab w:val="left" w:pos="720" w:leader="none"/>
      </w:tabs>
      <w:autoSpaceDE w:val="true"/>
      <w:spacing w:before="240" w:after="140"/>
      <w:ind w:left="720" w:hanging="720"/>
      <w:jc w:val="both"/>
      <w:outlineLvl w:val="9"/>
    </w:pPr>
    <w:rPr>
      <w:rFonts w:ascii="Times New Roman" w:hAnsi="Times New Roman" w:cs="Times New Roman"/>
      <w:sz w:val="28"/>
      <w:szCs w:val="28"/>
      <w:u w:val="none"/>
    </w:rPr>
  </w:style>
  <w:style w:type="paragraph" w:styleId="Heading1111">
    <w:name w:val="Heading 1.1.1."/>
    <w:basedOn w:val="Heading3"/>
    <w:qFormat/>
    <w:pPr>
      <w:numPr>
        <w:ilvl w:val="0"/>
        <w:numId w:val="3"/>
      </w:numPr>
      <w:autoSpaceDE w:val="true"/>
      <w:spacing w:before="240" w:after="60"/>
      <w:jc w:val="both"/>
      <w:outlineLvl w:val="9"/>
    </w:pPr>
    <w:rPr>
      <w:rFonts w:ascii="Times New Roman" w:hAnsi="Times New Roman" w:cs="Times New Roman"/>
      <w:sz w:val="26"/>
      <w:szCs w:val="26"/>
      <w:lang w:val="en-US"/>
    </w:rPr>
  </w:style>
  <w:style w:type="paragraph" w:styleId="Heading11111">
    <w:name w:val="Heading 1.1.1.1."/>
    <w:basedOn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1134" w:leader="none"/>
      </w:tabs>
      <w:autoSpaceDE w:val="true"/>
      <w:spacing w:before="200" w:after="120"/>
      <w:ind w:left="2149" w:hanging="1072"/>
      <w:jc w:val="both"/>
      <w:outlineLvl w:val="2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9:00Z</dcterms:created>
  <dc:creator>brzozowskag</dc:creator>
  <dc:description/>
  <cp:keywords/>
  <dc:language>en-US</dc:language>
  <cp:lastModifiedBy>Bednarski Paweł</cp:lastModifiedBy>
  <cp:lastPrinted>2012-02-16T18:52:00Z</cp:lastPrinted>
  <dcterms:modified xsi:type="dcterms:W3CDTF">2018-07-10T12:16:00Z</dcterms:modified>
  <cp:revision>4</cp:revision>
  <dc:subject/>
  <dc:title>SIWZ</dc:title>
</cp:coreProperties>
</file>