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7145</wp:posOffset>
            </wp:positionV>
            <wp:extent cx="601281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dnia 13.10.2025 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 682 21 80, fax. 85 674 37 46,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>- zawarcia i realizacji Umowy na usługę animacji i moderacji spotkań podsumowujących projekt - podstawą do przetwarzania Pani/Pana danych osobowych jest art. 6 ust.1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 umożliwieniem wymiany informacji niezbędnych do wykonania Umowy, komunikacji w trakcie realizacji Umowy oraz rozliczenia Umowy, a także ustalenia, dochodzenia i obrony roszczeń – art.6 ust.1 lit. f)ROD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nowka@hajnowka.pl" TargetMode="External"/><Relationship Id="rId4" Type="http://schemas.openxmlformats.org/officeDocument/2006/relationships/hyperlink" Target="mailto:iod@hajnowka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5-10-13T09:35:00Z</cp:lastPrinted>
  <dcterms:modified xsi:type="dcterms:W3CDTF">2020-06-23T06:22:00Z</dcterms:modified>
  <cp:revision>12</cp:revision>
  <dc:subject/>
  <dc:title>Klauzula informacyjna</dc:title>
</cp:coreProperties>
</file>