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16.06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 związku z przetwarzaniem danych osobowych i w sprawie swobodnego przepływu takich danych oraz uchylenia dyrektywy 95/46/WE (ogólne rozporządzenie o 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transportową;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 umożliwieniem wymiany informacji niezbędnych do wykonania Umowy, komunikacji w trakcie realizacji Umowy oraz rozliczenia Umowy, a także ustalenia, dochodzenia i obrony roszczeń – art. 6 ust.1lit.f) RODO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 przepisami ustawy z dnia 14 lipca 1983r. o narodowym zasobie archiwalnym i 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owka@hajnowka.pl" TargetMode="External"/><Relationship Id="rId3" Type="http://schemas.openxmlformats.org/officeDocument/2006/relationships/hyperlink" Target="mailto:iod@hajnowka.pl" TargetMode="External"/><Relationship Id="rId4" Type="http://schemas.openxmlformats.org/officeDocument/2006/relationships/hyperlink" Target="http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