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386715</wp:posOffset>
            </wp:positionH>
            <wp:positionV relativeFrom="paragraph">
              <wp:posOffset>-337820</wp:posOffset>
            </wp:positionV>
            <wp:extent cx="6528435" cy="966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966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łącznik nr 2</w: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o zapytania ofertowego</w: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 dnia 12.05.2025 r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 RODO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, dalej "RODO", informujemy, że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Pana danych osobowych jest Gmina Miejska Hajnówka reprezentowana przez Burmistrza Miasta Hajnówka z siedzibą w Hajnówce (17-200), ul. A. Zina 1, tel. 85 682 21 80, fax. 85 674 37 46, e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ajnowka@hajnowka.pl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Inspektorem Ochrony Danych w Urzędzie Miasta w Hajnówce można skontaktować się pod adresem e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iod@hajnowka.pl</w:t>
        </w:r>
      </w:hyperlink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będą przetwarzane na podstawie i w celu:</w:t>
        <w:br/>
        <w:t xml:space="preserve">- zawarcia i realizacji Umowy na usługę noclegowo-gastronomiczną; 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dstawą do przetwarzania Pani/Pana danych osobowych jest art. 6 ust.1 lit b) RODO;</w:t>
        <w:br/>
        <w:t>- wypełnienia obowiązków prawnych, ciążących na Administratorze, w szczególności obowiązków podatkowych, księgowych i w zakresie sprawozdawczości finansowej – art. 6 ust.1 lit.c) RODO;</w:t>
        <w:br/>
        <w:t>- prawnie uzasadnionych interesów Administratora, w szczególności związanych z umożliwieniem wymiany informacji niezbędnych do wykonania Umowy, komunikacji w trakcie realizacji Umowy oraz rozliczenia Umowy, a także ustalenia, dochodzenia i obrony roszczeń – art. 6 ust.1lit.f) RODO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będą przetwarzane wyłącznie w celach dla których zostały zebrane. Odbiorcą Pani/Pana danych osobowych będzie Gmina Miejska Hajnówka oraz inne podmioty uprawnione do uzyskania danych osobowych na podstawie przepisów prawa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będą przetwarzane i przechowywane zgodnie z przepisami ustawy z dnia 14 lipca 1983r. o narodowym zasobie archiwalnym i archiwach (Dz. U. z 2020r. poz. 164 ze zm.), a w przypadku przetwarzania danych na podstawie wyrażonej zgody- przez okres niezbędny do realizacji wskazanego celu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Pani/Pan prawo dostępu do swoich danych osobowych, prawo do ich sprostowania, usunięcia danych, ograniczenia przetwarzania, przenoszenia danych, prawo do wniesienia sprzeciwu wobec przetwarzania danych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ługuje Pani/Panu prawo wniesienia skargi do organu nadzorczego: Prezesa Urzędu Ochrony Danych Osobowych, adres: ul. Stawki 2, 00-193 Warszawa, tel.: 22 531 03 00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uodo.gov.pl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nie Pani/Pana danych osobowych jest wymogiem ustawowym, niezbędnym do wypełnienia obowiązku prawnego ciążącego na administratorze. Niepodanie danych osobowych będzie skutkować odrzuceniem oferty lub wykluczeniem wykonawcy (oferenta) z udziału w postępowaniu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nie będą przekazywane do państw trzecich i udostępniane organizacjom międzynarodowym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 przetwarzaniu Pani/Pana danych osobowych nie będzie użyte zautomatyzowane podejmowanie decyzji, ani profilowanie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 powyższe na uwadze wyrażam zgodę na przetwarzanie moich danych osobowych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podpis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Myriad Pro;Corbe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Myriad Pro;Corbe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dfootnote">
    <w:name w:val="sdfootno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jnowka@hajnowka.pl" TargetMode="External"/><Relationship Id="rId4" Type="http://schemas.openxmlformats.org/officeDocument/2006/relationships/hyperlink" Target="mailto:iod@hajnowka.pl" TargetMode="External"/><Relationship Id="rId5" Type="http://schemas.openxmlformats.org/officeDocument/2006/relationships/hyperlink" Target="http://www.uodo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58:00Z</dcterms:created>
  <dc:creator>e.korolczuk</dc:creator>
  <dc:description/>
  <dc:language>en-US</dc:language>
  <cp:lastModifiedBy>e.korolczuk</cp:lastModifiedBy>
  <cp:lastPrinted>2020-05-14T11:17:00Z</cp:lastPrinted>
  <dcterms:modified xsi:type="dcterms:W3CDTF">2020-06-23T06:22:00Z</dcterms:modified>
  <cp:revision>12</cp:revision>
  <dc:subject/>
  <dc:title/>
</cp:coreProperties>
</file>