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Hajnówka 05.05.2025 r.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4"/>
          <w:szCs w:val="34"/>
        </w:rPr>
        <w:t>OBWIESZCZENI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Burmistrz Miasta na podstawie art. 35 ustawy z dnia 21 sierpnia 1997 r. o gospodarce nieruchomościami (t.j. Dz. U. z 2024 r. poz. 1145) podaje do publicznej wiadomości wykaz nieruchomości przeznaczonych do sprzedaży: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4"/>
          <w:szCs w:val="34"/>
        </w:rPr>
        <w:t>WYK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0" w:type="dxa"/>
        <w:jc w:val="left"/>
        <w:tblInd w:w="-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60"/>
        <w:gridCol w:w="1275"/>
        <w:gridCol w:w="2190"/>
        <w:gridCol w:w="2910"/>
        <w:gridCol w:w="1785"/>
        <w:gridCol w:w="1275"/>
        <w:gridCol w:w="2590"/>
      </w:tblGrid>
      <w:tr>
        <w:trPr>
          <w:trHeight w:val="108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Oznaczenie 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Pow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Opis nieruchomośc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Przeznaczenie i sposób  zagospodarowania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Cena nieruchomości  w z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Termin  zagospo-darowan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Przeznaczenie do sprzedaży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Nr geod.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1/236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 CE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  <w:t xml:space="preserve">KW Nr </w:t>
            </w:r>
            <w:r>
              <w:rPr>
                <w:rFonts w:eastAsia="Times New Roman CE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BI2P/00022753/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0,0273 h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ul. F.Chemiczna niezabudowana nieruchomość,    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MN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14.472,00 zł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+ VAT  (23 %)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+ koszty 1.134,00 zł 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----------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>Sprzedaż w trybie bezprzetargowym na poprawienie zagospodarowania nieruchomości przyległej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Wykaz będzie wywieszony na tablicy ogłoszeń przez 21dni w siedzibie Urzędu. Zbycie nieruchomości nastąpi po upływie 6 tygodni. Pierwszeństwo w nabyciu  przysługuje osobom, które spełniają warunki określone w art. 34 ust. 1 pkt 1 i 2 ustawy o gospodarce nieruchomościami (cyt. na wstępie)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8"/>
          <w:szCs w:val="20"/>
          <w:lang w:val="pl-PL" w:eastAsia="zxx" w:bidi="ar-SA"/>
        </w:rPr>
        <w:t>Termin składania wniosków przez osoby, którym przysługuje pierwszeństwo w nabyciu nieruchomości upływa po 6 tygodniach od dnia wywieszenia wykazu.</w:t>
        <w:tab/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Burmistrz Miasta</w:t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7:55:00Z</dcterms:created>
  <dc:creator>UM</dc:creator>
  <dc:description/>
  <dc:language>en-US</dc:language>
  <cp:lastModifiedBy/>
  <cp:lastPrinted>2018-07-26T08:47:00Z</cp:lastPrinted>
  <dcterms:modified xsi:type="dcterms:W3CDTF">2007-05-04T08:03:42Z</dcterms:modified>
  <cp:revision>571</cp:revision>
  <dc:subject/>
  <dc:title/>
</cp:coreProperties>
</file>