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337820</wp:posOffset>
            </wp:positionV>
            <wp:extent cx="6529070" cy="966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zapytania ofertowego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 dnia 28.04.2025 r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ROD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 danych osobowych jest Gmina Miejska Hajnówka reprezentowana przez Burmistrza Miasta Hajnówka z siedzibą w Hajnówce (17-200), ul. A. Zina 1, tel. 85 682 21 80, fax. 85 674 37 46,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Inspektorem Ochrony Danych w Urzędzie Miasta w Hajnówce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na podstawie i w celu:</w:t>
        <w:br/>
        <w:t xml:space="preserve">- zawarcia i realizacji Umowy na usługę noclegowo-gastronomiczną;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stawą do przetwarzania Pani/Pana danych osobowych jest art. 6 ust.1 lit b) RODO;</w:t>
        <w:br/>
        <w:t>- wypełnienia obowiązków prawnych, ciążących na Administratorze, w szczególności obowiązków podatkowych, księgowych i w zakresie sprawozdawczości finansowej – art. 6 ust.1 lit.c) RODO;</w:t>
        <w:br/>
        <w:t>- prawnie uzasadnionych interesów Administratora, w szczególności związanych z umożliwieniem wymiany informacji niezbędnych do wykonania Umowy, komunikacji w trakcie realizacji Umowy oraz rozliczenia Umowy, a także ustalenia, dochodzenia i obrony roszczeń – art. 6 ust.1lit.f) RODO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ługuje Pani/Panu prawo wniesienia skargi do organu nadzorczego: Prezesa Urzędu Ochrony Danych Osobowych, adres: ul. Stawki 2, 00-193 Warszawa, tel.: 22 531 03 00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uodo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powyższe na uwadze wyrażam zgodę na przetwarzanie moich danych osobowych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Myriad Pro;Corbe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58:00Z</dcterms:created>
  <dc:creator>e.korolczuk</dc:creator>
  <dc:description/>
  <dc:language>en-US</dc:language>
  <cp:lastModifiedBy>e.korolczuk</cp:lastModifiedBy>
  <cp:lastPrinted>2020-05-14T11:17:00Z</cp:lastPrinted>
  <dcterms:modified xsi:type="dcterms:W3CDTF">2020-06-23T06:22:00Z</dcterms:modified>
  <cp:revision>12</cp:revision>
  <dc:subject/>
  <dc:title/>
</cp:coreProperties>
</file>