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07.11.2024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7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093/4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24069/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0550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ul. Gajowa niezabudowana nieruchomość,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41.698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+ VAT  (23 %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koszty 5.634,00 zł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bezprzetargowym na poprawienie zagospodarowania nieruchomości przyległej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07.11.2024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7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093/4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24069/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1006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ul. Gajowa niezabudowana nieruchomość,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75.000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VAT  (23 %)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przetargu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07.11.2024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7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316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25188/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1183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ul. Jutrzenki niezabudowana nieruchomość,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77.000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VAT  (23 %)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przetargu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5:00Z</dcterms:created>
  <dc:creator>UM</dc:creator>
  <dc:description/>
  <dc:language>en-US</dc:language>
  <cp:lastModifiedBy/>
  <cp:lastPrinted>2018-07-26T08:47:00Z</cp:lastPrinted>
  <dcterms:modified xsi:type="dcterms:W3CDTF">2007-05-04T08:03:42Z</dcterms:modified>
  <cp:revision>571</cp:revision>
  <dc:subject/>
  <dc:title/>
</cp:coreProperties>
</file>